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БПОУ ВО «ВОРОНЕЖСКИЙ БАЗОВЫЙ МЕДИЦИНСКИЙ КОЛЛЕДЖ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</w:t>
      </w:r>
      <w:r>
        <w:rPr>
          <w:b/>
          <w:bCs/>
          <w:i/>
          <w:iCs/>
          <w:sz w:val="28"/>
        </w:rPr>
        <w:t>специальности 33.02.01 «Фарм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актическим занятия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М.02. «</w:t>
      </w:r>
      <w:r>
        <w:rPr>
          <w:b/>
          <w:sz w:val="28"/>
          <w:szCs w:val="28"/>
        </w:rPr>
        <w:t xml:space="preserve">Изготовление лекарственных фор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бязательных видов внутриаптеч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ДК 02.02. «КОНТРОЛЬ КАЧЕСТВА ЛЕКАРСТВЕННЫХ СРЕДСТ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. ВОРОНЕ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РАССМОТРЕНО и ОДОБРЕНО:           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заседании цикловой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тодической комиссии «Фармация»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токол № ___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«____» ______20___г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ЦМК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   /Плотникова Т.А./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Составлены в соответствии с требованиями ФГОС СПО по специальности 33.02.01 «ФАРМАЦИЯ», утвержденного приказом Министерства образования и науки РФ от 12 мая 2014 г. № 501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"Об утверждении федерального государственного образовательного стандарта среднего профессионального образования по специальности 33.02.01 Фармация"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>Авторы: преподаватель ВКК, Г.В. Осадченко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ческие рекомендации являются одним из примеров организации практических занятий по МДК.02.02 «Контроль качества лекарственных средств», оптимизируют работу обучающихся, увеличивают продуктивность освоения материала по анализу лекарственных форм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Цель рекомендаций: облегчить и ускорить усвоение студентами методов анализа лекарственных средств в различных лекарственных формах, методов определения их подлинности и количественного определения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уководстве приводятся: схемы оформления протоколов практических занятий по контролю качества лекарственных средств, алгоритмы их анализа, расчеты, заключения о качестве лекарственных средств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уденты, в ходе анализа самостоятельно осуществляют определение подлинности и доброкачественности лекарственных средств, заполняют таблицы с написанием уравнений соответствующих химических реакций, расчетов по количественному определению вещества, применения лекарственных средств в медицине. В конце занятия преподаватель подписывает протокол и проводит контроль знаний студентов, на основании чего выставляется оценк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697" w:leader="none"/>
          <w:tab w:val="center" w:pos="6980" w:leader="none"/>
        </w:tabs>
        <w:rPr/>
      </w:pPr>
      <w:r>
        <w:rPr>
          <w:rFonts w:eastAsia="Calibri"/>
          <w:sz w:val="24"/>
          <w:szCs w:val="24"/>
          <w:lang w:eastAsia="en-US"/>
        </w:rPr>
        <w:tab/>
        <w:tab/>
        <w:t>Хронологическая карта практического занятия (4 часа)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Обсуждение вопросов изучаемой темы  — 45 минут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Выполнение практической части занятия — 90 минут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Оформление рабочей тетради  — 20 минут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Индивидуальное собеседование с преподавателем по протоколу занятия  — 25 минут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ценочная карта освоения студентом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МДК.02.02 «Контроль качества лекарственных средст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64"/>
        <w:gridCol w:w="1134"/>
        <w:gridCol w:w="1954"/>
      </w:tblGrid>
      <w:tr>
        <w:trPr>
          <w:trHeight w:val="5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практическ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преподавателя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ЛФ, содержащих кислоту хлористоводород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иаптечный контроль качества инъекционных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иаптечный контроль качества лекарственных форм, содержащих калия иод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воды очищенной, воды для инъ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иаптечный контроль качества лекарственных форм, содержащих пероксид вод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иаптечный контроль качества лекарственных форм, содержащих натрия тиосульф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ЛФ, содержащих натрия гидрокарбо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ЛФ, содержащих кислоту бор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концентрированных 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ЛФ, содержащих серебра н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ЛФ, содержащих цинка сульф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ЛФ, содержащих метен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ЛФ, содержащих кислоту салицилов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ЛФ, содержащих натрия бензо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иаптечный контроль качества ЛФ, содержащих новокаина гидрохл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иаптечный контроль качества ЛФ, содержащих аналь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инъекционных ЛФ, содержащих новокаина гидрохл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качества ЛФ, содержащих пиридоксина гидрохл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качества ЛФ, содержащих папаверина гидрохл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ое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Тема занятия: Анализ ЛФ, содержащих кислоту хлористоводородную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28"/>
        </w:rPr>
        <w:t>Предмет исследования:</w:t>
      </w:r>
      <w:r>
        <w:rPr>
          <w:b/>
          <w:sz w:val="24"/>
        </w:rPr>
        <w:t xml:space="preserve">: </w:t>
      </w:r>
      <w:r>
        <w:rPr>
          <w:b/>
          <w:sz w:val="32"/>
          <w:szCs w:val="32"/>
          <w:lang w:val="en-US"/>
        </w:rPr>
        <w:t>Rp</w:t>
      </w:r>
      <w:r>
        <w:rPr>
          <w:b/>
          <w:sz w:val="32"/>
          <w:szCs w:val="32"/>
        </w:rPr>
        <w:t xml:space="preserve">.: </w:t>
      </w:r>
      <w:r>
        <w:rPr>
          <w:b/>
          <w:sz w:val="32"/>
          <w:szCs w:val="32"/>
          <w:lang w:val="en-US"/>
        </w:rPr>
        <w:t>Sol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Ac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hydrochlorici</w:t>
      </w:r>
      <w:r>
        <w:rPr>
          <w:b/>
          <w:sz w:val="32"/>
          <w:szCs w:val="32"/>
        </w:rPr>
        <w:t xml:space="preserve">    2%-100</w:t>
      </w:r>
      <w:r>
        <w:rPr>
          <w:b/>
          <w:sz w:val="32"/>
          <w:szCs w:val="32"/>
          <w:lang w:val="en-US"/>
        </w:rPr>
        <w:t>ml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.  Для внутреннего применения</w:t>
      </w:r>
    </w:p>
    <w:p>
      <w:pPr>
        <w:pStyle w:val="Normal"/>
        <w:ind w:left="459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владеть методикой анализа ЛФ,  содержащих кислоту хлороводородную и способами оценки           </w:t>
        <w:tab/>
        <w:tab/>
        <w:tab/>
        <w:t>качества жидких ЛФ, изготовляемых в аптеке в соответствии с нормативной документаци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ределить виды внутриаптечного контрол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ганизация рабочего места: ________________________________________________________________________ </w:t>
      </w:r>
    </w:p>
    <w:p>
      <w:pPr>
        <w:pStyle w:val="Normal"/>
        <w:rPr/>
      </w:pPr>
      <w:r>
        <w:rPr>
          <w:b/>
          <w:sz w:val="28"/>
        </w:rPr>
        <w:t>оборудование: 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активы: _________________________________________________________________________________________</w:t>
      </w:r>
    </w:p>
    <w:p>
      <w:pPr>
        <w:pStyle w:val="Normal"/>
        <w:ind w:left="-709" w:right="54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512"/>
      </w:tblGrid>
      <w:tr>
        <w:trPr>
          <w:trHeight w:val="10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Написать формулу, химическое и  латинское название кислоты хлороводородной. Изучить физческие и химические свойства, методы анализа, условия хранения, применение.</w:t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sz w:val="24"/>
              </w:rPr>
              <w:t>Контрольные вопросы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284"/>
              <w:rPr>
                <w:sz w:val="24"/>
              </w:rPr>
            </w:pPr>
            <w:r>
              <w:rPr>
                <w:sz w:val="24"/>
              </w:rPr>
              <w:t>Напишите формулу, латинское название кислоты хлороводородной.</w:t>
            </w:r>
          </w:p>
          <w:p>
            <w:pPr>
              <w:pStyle w:val="Normal"/>
              <w:numPr>
                <w:ilvl w:val="0"/>
                <w:numId w:val="20"/>
              </w:numPr>
              <w:ind w:left="252" w:hanging="77"/>
              <w:rPr/>
            </w:pPr>
            <w:r>
              <w:rPr>
                <w:sz w:val="24"/>
              </w:rPr>
              <w:t>Назовите препараты кислоты хлороводородной, включенные в ГФХ (обратите внимание на зависимость плотности растворов от их концентрации).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</w:rPr>
              <w:t>3. Опишите физические свойства изучаемых препаратов (цвет, запах, растворимость в воде, спирте)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rPr>
                <w:sz w:val="24"/>
              </w:rPr>
            </w:pPr>
            <w:r>
              <w:rPr>
                <w:sz w:val="24"/>
              </w:rPr>
              <w:t>Опишите реакции идентификации ингредиентов, входящих в указанные ЛФ. Назовите реактивы, условия и эффект реакции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rPr>
                <w:sz w:val="24"/>
              </w:rPr>
            </w:pPr>
            <w:r>
              <w:rPr>
                <w:sz w:val="24"/>
              </w:rPr>
              <w:t>Напишите соответствующие уравнения реакций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rPr>
                <w:sz w:val="24"/>
              </w:rPr>
            </w:pPr>
            <w:r>
              <w:rPr>
                <w:sz w:val="24"/>
              </w:rPr>
              <w:t>Назовите метод количественного определения кислоты хлороводородной в ЛФ. Запишите уравнение соответствующей реакции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rPr>
                <w:sz w:val="24"/>
              </w:rPr>
            </w:pPr>
            <w:r>
              <w:rPr>
                <w:sz w:val="24"/>
              </w:rPr>
              <w:t>Каким видам внутриаптечного контроля подвергаются ЛФ, содержащие кислоту хлороводородную?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пишите формулу для расчета массы ингредиента в предложенной для исследования ЛФ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rPr/>
            </w:pPr>
            <w:r>
              <w:rPr>
                <w:sz w:val="24"/>
              </w:rPr>
              <w:t xml:space="preserve">Приведите пример расчета </w:t>
            </w:r>
            <w:r>
              <w:rPr>
                <w:b/>
                <w:sz w:val="24"/>
              </w:rPr>
              <w:t>условного</w:t>
            </w:r>
            <w:r>
              <w:rPr>
                <w:sz w:val="24"/>
              </w:rPr>
              <w:t xml:space="preserve"> титра для определения массы кислоты хлороводородной в ЛФ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rPr>
                <w:sz w:val="24"/>
              </w:rPr>
            </w:pPr>
            <w:r>
              <w:rPr>
                <w:sz w:val="24"/>
              </w:rPr>
              <w:t>Укажите условия хранения ЛФ, содержащих кислоту хлороводородную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 КАЧЕСТВА: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. Описание ЛФ.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 xml:space="preserve">2  Определение подлинности: </w:t>
            </w:r>
            <w:r>
              <w:rPr>
                <w:sz w:val="24"/>
              </w:rPr>
              <w:t>К 2-3 каплям исследуемой ЛФ  прибавить 2-3 капли раствора нитрата серебра. Образуется белый творожистый осадок, растворимый в растворе аммиака.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ind w:left="-108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писат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авнение реа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3.Количественное определение:</w:t>
            </w:r>
            <w:r>
              <w:rPr>
                <w:sz w:val="24"/>
              </w:rPr>
              <w:t xml:space="preserve"> Титруют 1 мл раствора исследуемой ЛФ, 0,1 М раствором натрия гидроксида до желтого окрашивания (индикатор - метиловый оранжевый)</w:t>
            </w:r>
          </w:p>
          <w:p>
            <w:pPr>
              <w:pStyle w:val="Normal"/>
              <w:ind w:left="317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писать уравнение реакции.</w:t>
            </w:r>
          </w:p>
          <w:p>
            <w:pPr>
              <w:pStyle w:val="Normal"/>
              <w:ind w:left="31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мл 0,1 М раствора гидроксида натрия соответствует 0,04393 г        разведенной кислоты хлороводородной.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счет отклонений.</w:t>
            </w:r>
          </w:p>
          <w:p>
            <w:pPr>
              <w:pStyle w:val="Normal"/>
              <w:ind w:left="8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Вывод о качестве лекарственной форм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Style11"/>
        <w:rPr/>
      </w:pPr>
      <w:r>
        <w:rPr/>
        <w:t>Тема занятия: "Внутриаптечный контроль качества инъекционных лекарственных средств"</w:t>
      </w:r>
    </w:p>
    <w:p>
      <w:pPr>
        <w:pStyle w:val="Normal"/>
        <w:jc w:val="right"/>
        <w:rPr/>
      </w:pPr>
      <w:r>
        <w:rPr>
          <w:b/>
          <w:sz w:val="28"/>
        </w:rPr>
        <w:t xml:space="preserve">Предмет исследования:  </w:t>
      </w:r>
      <w:r>
        <w:rPr>
          <w:i/>
          <w:sz w:val="28"/>
        </w:rPr>
        <w:t>Пропись: Раствор натрия хлорида 0,9%- 200 мл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остерилизуй!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Выдай. Обозначь: внутривенно, капельно.</w:t>
      </w:r>
    </w:p>
    <w:p>
      <w:pPr>
        <w:pStyle w:val="Normal"/>
        <w:rPr/>
      </w:pPr>
      <w:r>
        <w:rPr>
          <w:sz w:val="28"/>
        </w:rPr>
        <w:t>Виды внутриаптечного контроля:</w:t>
      </w:r>
    </w:p>
    <w:p>
      <w:pPr>
        <w:pStyle w:val="Normal"/>
        <w:rPr>
          <w:sz w:val="28"/>
        </w:rPr>
      </w:pPr>
      <w:r>
        <w:rPr>
          <w:sz w:val="28"/>
        </w:rPr>
        <w:t>Оборудование и реактивы: 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93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 занятия:</w:t>
            </w:r>
            <w:r>
              <w:rPr>
                <w:sz w:val="28"/>
              </w:rPr>
              <w:t xml:space="preserve"> Освоить методику внутриаптеч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нтроля качества р-ра натрия хлорида для инъекций и способ оценки качества лекарственного средства в соответствии с НТД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амостоятельная подготовка:</w:t>
            </w:r>
            <w:r>
              <w:rPr>
                <w:sz w:val="24"/>
              </w:rPr>
              <w:t xml:space="preserve"> Написать формулу, латинское и химическое название натрия хлорида. Изучить физические и химические свойства, методы анализа, требования к доброкачественности, условия хранения, приме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пишите физические свойства натрия хлори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творимость натрия хлорида в воде, спир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пишите реакции определения подлинности натрия хлорид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Назовите титриметрический метод количественного определения натрия хлорида (рабочий раствор, индикатор, условия применения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Запишите формулу для расчета массы ингредиента в исследуемой ЛФ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 Рассчитайте титр рабочего раствора по определяемому вещест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Рассчитайте приблизительно объем рабочего раствора, который пойдет на титрование раствора натрия хлорида объемом 1 мл.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8. Запишите формулу для расчета массы ингредиента в ЛФ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Описание Л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2.Определение подлинности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Ион натрия:</w:t>
            </w:r>
            <w:r>
              <w:rPr>
                <w:sz w:val="24"/>
              </w:rPr>
              <w:t xml:space="preserve"> К 1мл раствора соли натрия подкисляют разведенной уксусной кислотой, прибавляют 0,5 мл раствора гексагидроксостибиата калия. Образуется белый мелкокристаллический осадок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Хлорид-ион: </w:t>
            </w:r>
            <w:r>
              <w:rPr>
                <w:sz w:val="24"/>
              </w:rPr>
              <w:t>К 2 каплям раствора хлорида натрия прибавляют  1-2 капли раствора разв. азотной кислоты и 1-2 раствора нитрата серебра. Образуется белый творожистый осадок, растворимый в растворе аммиа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 Количественное определение:</w:t>
            </w:r>
            <w:r>
              <w:rPr>
                <w:sz w:val="24"/>
              </w:rPr>
              <w:t xml:space="preserve">  К 1 мл ЛФ прибавить 1-2 капли индикатора  калия хромата и оттитровать 0,1 М раствором серебра нитрата до кирпичного окрашив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 мл 0,1М р-ра серебра нитрата соответствует 0.005844 г натрия хлорида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йте вывод о качестве лекарственного средств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/>
        <w:t>Тема: "Внутриаптечный контроль качества лекарственных форм, содержащих калия иодид".</w:t>
      </w:r>
    </w:p>
    <w:p>
      <w:pPr>
        <w:pStyle w:val="Normal"/>
        <w:ind w:left="3600" w:firstLine="720"/>
        <w:rPr>
          <w:sz w:val="24"/>
        </w:rPr>
      </w:pPr>
      <w:r>
        <w:rPr>
          <w:b/>
          <w:sz w:val="28"/>
        </w:rPr>
        <w:t xml:space="preserve">Предмет исследования: </w:t>
      </w:r>
      <w:r>
        <w:rPr>
          <w:b/>
          <w:sz w:val="28"/>
          <w:lang w:val="en-US"/>
        </w:rPr>
        <w:t>Rp</w:t>
      </w:r>
      <w:r>
        <w:rPr>
          <w:b/>
          <w:sz w:val="28"/>
        </w:rPr>
        <w:t xml:space="preserve">.: </w:t>
      </w:r>
      <w:r>
        <w:rPr>
          <w:b/>
          <w:sz w:val="28"/>
          <w:lang w:val="en-US"/>
        </w:rPr>
        <w:t>Sol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Kali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odidi</w:t>
      </w:r>
      <w:r>
        <w:rPr>
          <w:b/>
          <w:sz w:val="28"/>
        </w:rPr>
        <w:t xml:space="preserve"> 2% -10 </w:t>
      </w:r>
      <w:r>
        <w:rPr>
          <w:b/>
          <w:sz w:val="28"/>
          <w:lang w:val="en-US"/>
        </w:rPr>
        <w:t>ml</w:t>
      </w:r>
    </w:p>
    <w:p>
      <w:pPr>
        <w:pStyle w:val="Normal"/>
        <w:ind w:left="2160" w:firstLine="720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  <w:lang w:val="en-US"/>
        </w:rPr>
        <w:t xml:space="preserve">D.S.  </w:t>
      </w:r>
      <w:r>
        <w:rPr>
          <w:b/>
          <w:sz w:val="28"/>
        </w:rPr>
        <w:t>Глазные капли.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Виды внутриаптечного контроля: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Оборудование и реактивы: _____________________________________________________</w:t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7904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ль работы:</w:t>
            </w:r>
            <w:r>
              <w:rPr>
                <w:sz w:val="24"/>
              </w:rPr>
              <w:t xml:space="preserve"> Овладеть методикой анализа ЛФ, содержащих калия иодид и оценкой качества жидких ЛФ изготовляемых в аптеке в соответствии с НТД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амостоятельная подготовка</w:t>
            </w:r>
            <w:r>
              <w:rPr>
                <w:sz w:val="24"/>
              </w:rPr>
              <w:t>: Написать формулу, химическое и латинское название калия иодида. Изучить физческие и химические свойства, методы анализа, условия хранения, приме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Напишите формулу, латинское название калия иод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зовите препараты калия иодида, включенные в Г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пишите физические свойства калия иодида (внешний вид, вкус, запах. растворимость в вод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пишите реакции идентификации калия иодида в Л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Назовите метод количественного определения калия иодида в ЛФ. Условия, индикатор,изменение окраски в эквивалентной точк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Запишите формулу для расчета массы ингредиента в предложенной для исследования ЛФ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 Приведите пример расчета титра серебра нитрата по калия иодид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 Укажите условия хранения ЛФ, содержащих калия иоди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Heading2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>КОНТРОЛЬ КАЧЕСТВ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ОПИСАНИЕ: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sz w:val="24"/>
                <w:u w:val="single"/>
                <w:lang w:val="ru-RU"/>
              </w:rPr>
              <w:t>2. Определение подлинности:</w:t>
            </w:r>
          </w:p>
          <w:p>
            <w:pPr>
              <w:pStyle w:val="Heading2"/>
              <w:jc w:val="left"/>
              <w:rPr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а.Определение иодид-и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5-6 каплям исслед. ЛФ добавить 2-3 капли развед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яной кислоты, 3-5 капель р-ра хлорамина, 1 мл р-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оформа и взболтать. Хлороформенный слой окр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вается в фиолетовый цвет. </w:t>
            </w:r>
            <w:r>
              <w:rPr>
                <w:i/>
                <w:sz w:val="24"/>
              </w:rPr>
              <w:t>Запишите уравнение реа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.</w:t>
            </w:r>
            <w:r>
              <w:rPr>
                <w:b/>
                <w:sz w:val="24"/>
                <w:lang w:val="en-US"/>
              </w:rPr>
              <w:t>Определение иона кал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3-4 каплям ЛФ прибавить несколько капель ра-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]. Образуется желтый осадок.</w:t>
            </w:r>
            <w:r>
              <w:rPr>
                <w:i/>
                <w:sz w:val="24"/>
              </w:rPr>
              <w:t xml:space="preserve"> Запишите уравнение реа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енное определ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0,5 мл ЛФ прибавить 1 мл воды, 3-5 капнль разв. уксусной кислоты, 4 капли 0,1% р-ра эозината натрия и титровать 0,1 М р-ром нитрата серебра до ярко розового окрашивания осадка.</w:t>
            </w:r>
          </w:p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мл 0,1 М р-ра нитрата серебра соответствует 0,0166 г калия иоди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арительный расчет объема рабочего раст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ла для расчета массы ингредиен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 отклон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делать вывод о качестве ЛФ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Heading1"/>
        <w:jc w:val="center"/>
        <w:rPr/>
      </w:pPr>
      <w:r>
        <w:rPr/>
        <w:t xml:space="preserve">Тема занятия: </w:t>
      </w:r>
      <w:r>
        <w:rPr>
          <w:sz w:val="28"/>
          <w:szCs w:val="28"/>
        </w:rPr>
        <w:t>Анализ воды очищенной, воды для инъекц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едм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  <w:lang w:val="en-US"/>
        </w:rPr>
        <w:t>: Aqua purificata, Aqua pro injectionib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ВНУТРИАПТЕЧНОГО КОНТРОЛЯ: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ЧЕГО МЕСТА: ОБОРУДОВАНИЕ, РЕАКТИВ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8188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ль работы:</w:t>
            </w:r>
            <w:r>
              <w:rPr>
                <w:sz w:val="24"/>
              </w:rPr>
              <w:t xml:space="preserve"> Овладеть методикой анализа воды очищенной соответствии с НТД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Напишите формулу, химическое и латинское название воды очищенной Изучить физические свойства, методы анализа, условия хранения , приме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пишите физические свойства "воды очищенной"( цвет, запах, вкус, рН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пишите известные Вам способы получения "воды очищенной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акая НТД регламентирует качество "воды очищенной"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>По каким показателям определяется качество "воды очищенной в соответствии с ФС? (знать методики испытания воды очищенной по всем показателям ФС)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По каким показателям определяется качество "воды очищенной" в соответствии с приказом № 751н от 26.10. 2015г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>По каким показателям определяется качество "воды для инъекций" в соответствии с приказом № 751н от 26.10. 2015г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Каким требованиям должна отвечать "вода для инъекций"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Опишите методику испытания "воды ДЛЯ ИНЪЕКЦИЙ" на пирогенность, механические включения (ГФ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вып. 2 с.183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ишите методику испытания "воды очищенной" на стерильн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ГФ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. вып.2. с.187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Назовите сроки хранения "воды очищенной", "воды для инъекций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КАЧЕСТВ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Описание "воды очищенной"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ка определения:</w:t>
            </w:r>
          </w:p>
          <w:p>
            <w:pPr>
              <w:pStyle w:val="Heading4"/>
              <w:rPr/>
            </w:pPr>
            <w:r>
              <w:rPr>
                <w:b/>
                <w:lang w:val="ru-RU"/>
              </w:rPr>
              <w:t>Испытание на хлорид-ионы:</w:t>
            </w:r>
            <w:r>
              <w:rPr>
                <w:lang w:val="ru-RU"/>
              </w:rPr>
              <w:t xml:space="preserve"> К 10 мл воды прибавить 0,5 мл разв. кислоты азотной.0,5 мл 2% раствора серебра нитрата. перемешать и оставить на 5 мин.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Не должно быть опалесценции.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b/>
                <w:lang w:val="ru-RU"/>
              </w:rPr>
              <w:t>Испытание на сульфат-ионы</w:t>
            </w:r>
            <w:r>
              <w:rPr>
                <w:lang w:val="ru-RU"/>
              </w:rPr>
              <w:t>: К 10 мл воды прибавить0,5 мл разв. кислоты хлороводородной 8,3 % и 1 мл 5% раствора бария хлорида, перемешать и оставить на 10 мин. Не должно быть помутнения.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b/>
                <w:lang w:val="ru-RU"/>
              </w:rPr>
              <w:t>Испытание на ионы кальция и магния:</w:t>
            </w:r>
            <w:r>
              <w:rPr>
                <w:lang w:val="ru-RU"/>
              </w:rPr>
              <w:t xml:space="preserve"> К 100 мл воды прибавить 1 мл  раствора аммония хлорида, 1 мл раствора аммиака 50 мг индикаторной смеси протравного черного 11 и 0,5 мл 0,01М р-ра натрия эдетата . Должно наблюдаться чисто синее окрашивание раствора  (без фиолетового оттенка).</w:t>
            </w:r>
          </w:p>
          <w:p>
            <w:pPr>
              <w:pStyle w:val="Heading4"/>
              <w:rPr/>
            </w:pPr>
            <w:r>
              <w:rPr>
                <w:b/>
                <w:lang w:val="ru-RU"/>
              </w:rPr>
              <w:t>Испытание на аммиак:</w:t>
            </w:r>
            <w:r>
              <w:rPr>
                <w:lang w:val="ru-RU"/>
              </w:rPr>
              <w:t xml:space="preserve"> К 10 мл воды прибавить 3 капли реактива Несслера, перемешать и через 5 мин. сравнить с раствором. Состоящим из смеси 1 мл эталонного раствора Б, содержащего 0.002 мг иона аммония в 1 мл, 9 мл воды, свободной от аммиака, и такого же количества реактива, которое прибавлено к испытуемому раствору, Окраска, появившаяся в испытуемом, не должна превышать эталон (0,00002%в препарате).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пытание на диоксид углерода:.</w:t>
            </w:r>
            <w:r>
              <w:rPr>
                <w:lang w:val="ru-RU"/>
              </w:rPr>
              <w:t xml:space="preserve"> При взбалтывании воды с равным объемом известковой воды в наполненном доверху и хорошо закрытом сосуде не должно быть помутнения в течение 1 часа.</w:t>
            </w:r>
          </w:p>
          <w:p>
            <w:pPr>
              <w:pStyle w:val="Heading4"/>
              <w:rPr/>
            </w:pPr>
            <w:r>
              <w:rPr>
                <w:b/>
                <w:szCs w:val="24"/>
                <w:lang w:val="ru-RU"/>
              </w:rPr>
              <w:t>ИСПЫТАНИЕ НА восстанавливающие вещества:</w:t>
            </w:r>
          </w:p>
          <w:p>
            <w:pPr>
              <w:pStyle w:val="Heading4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 мл воды доводят до кипения, прибавляют 1 мл кислоты серной разведенной и 0,5 мл 0,01 М р-ра калия перманганата, кипятят 10 мин. Розовая окраска должна сохранить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828" w:leader="none"/>
        </w:tabs>
        <w:rPr>
          <w:b/>
          <w:b/>
          <w:lang w:val="ru-RU"/>
        </w:rPr>
      </w:pPr>
      <w:r>
        <w:rPr>
          <w:b/>
          <w:szCs w:val="28"/>
          <w:lang w:val="ru-RU"/>
        </w:rPr>
        <w:t>ТЕМА: "Внутриаптечный контроль КАЧЕСТВА</w:t>
      </w:r>
      <w:r>
        <w:rPr>
          <w:lang w:val="ru-RU"/>
        </w:rPr>
        <w:t xml:space="preserve"> </w:t>
      </w:r>
      <w:r>
        <w:rPr>
          <w:b/>
          <w:lang w:val="ru-RU"/>
        </w:rPr>
        <w:t>лекарственных форм, содержащих пероксид водорода"</w:t>
      </w:r>
    </w:p>
    <w:p>
      <w:pPr>
        <w:pStyle w:val="Heading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 исследования: </w:t>
      </w:r>
      <w:r>
        <w:rPr>
          <w:b/>
        </w:rPr>
        <w:t>Solutio</w:t>
      </w:r>
      <w:r>
        <w:rPr>
          <w:b/>
          <w:lang w:val="ru-RU"/>
        </w:rPr>
        <w:t xml:space="preserve"> </w:t>
      </w:r>
      <w:r>
        <w:rPr>
          <w:b/>
        </w:rPr>
        <w:t>Hydrogenii</w:t>
      </w:r>
      <w:r>
        <w:rPr>
          <w:b/>
          <w:lang w:val="ru-RU"/>
        </w:rPr>
        <w:t xml:space="preserve"> </w:t>
      </w:r>
      <w:r>
        <w:rPr>
          <w:b/>
        </w:rPr>
        <w:t>peroxydi</w:t>
      </w:r>
      <w:r>
        <w:rPr>
          <w:b/>
          <w:lang w:val="ru-RU"/>
        </w:rPr>
        <w:t xml:space="preserve"> </w:t>
      </w:r>
      <w:r>
        <w:rPr>
          <w:b/>
        </w:rPr>
        <w:t>diluta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аствор перекиси водорода 3%-ны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b/>
          <w:sz w:val="24"/>
          <w:szCs w:val="24"/>
        </w:rPr>
        <w:t>ВИДЫ ВНУТРИАПТЕЧНОГО КОНТРОЛЯ: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ЧЕГО МЕСТА: ОБОРУДОВАНИЕ, РЕАКТИВЫ: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7762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ль работы:</w:t>
            </w:r>
            <w:r>
              <w:rPr>
                <w:sz w:val="24"/>
              </w:rPr>
              <w:t xml:space="preserve"> Овладеть методикой анализа ЛФ, содержащих пероксид водорода и способами оценки качества жидких ЛФ изготовляемых в аптеке в соответствии с НТД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Напишите формулу, химическое и латинское название пероксида водорода. Изучить физические и химические свойства, методы анализа, условия хранения , применение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Назовите состав раствора перекиси водорода в соответствии со статьей ГФХ и ФС 42-2644-9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сть ли разница? В чем она проявляетс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пишите физические свойства раствора пероксида водорода (цвет, запах, кислотность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Опишите реакции определения подлинности ЛФ, содержащих пероксид водорода. Назовите реактивы, эффект и условия реа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Запишите уравнение соответствующей реа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Назовите метод количественного определения в ЛФ пероксида водорода. Запишите уравнение соответствующей реа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Укажите виды внутриаптечного контроля для ЛФ, содержащих пероксид водород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 Запишите формулу для расчета массы ингредиента в предложенной для исследования ЛФ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Рассчитайте титр раствора калия перманганата по пероксиду водород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.Укажите количественное содержание пероксида водорода в препарате в соответствии с Ф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Укажите условия хранения ЛФ, содержащих пероксид вод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НТРОЛЬ КАЧЕСТВА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писание ЛФ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Определение подлинности:</w:t>
            </w:r>
            <w:r>
              <w:rPr>
                <w:sz w:val="24"/>
              </w:rPr>
              <w:t xml:space="preserve"> К нескольким каплям ЛФ прибавляют 3-5 капель разведенной серной кислоты, 1 мл эфира, 2-3 капли раствора бихромата калия, взбалтывают- эфирный слой окрашивается в синий цв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личественное определени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следуемую ЛФ развести в 10 раз (1:10). Для этого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 1 мл ЛФ добавить 9 мл воды. Тщательно перемешать. </w:t>
            </w:r>
            <w:r>
              <w:rPr>
                <w:b/>
                <w:sz w:val="24"/>
              </w:rPr>
              <w:t>Разведение 1:10 произвести в пробирке.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К 1 мл разведения добавить 3-4 капли разв. серной кислоты и титровать 0,1 м р-ом калия перманганата до слабо розового окрашивания.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1 мл 0,1 М раствора калия перманганата соответствует 0,001701 г пероксида водорода. </w:t>
            </w:r>
            <w:r>
              <w:rPr>
                <w:i/>
                <w:lang w:val="ru-RU"/>
              </w:rPr>
              <w:t>Запишите уравнение реакции.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чет отклонений.</w:t>
            </w:r>
          </w:p>
          <w:p>
            <w:pPr>
              <w:pStyle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д о качестве ЛФ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Heading2"/>
        <w:tabs>
          <w:tab w:val="clear" w:pos="720"/>
          <w:tab w:val="left" w:pos="382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3828" w:leader="none"/>
        </w:tabs>
        <w:rPr/>
      </w:pPr>
      <w:r>
        <w:rPr>
          <w:b/>
          <w:lang w:val="ru-RU"/>
        </w:rPr>
        <w:t xml:space="preserve">ТЕМА: </w:t>
      </w:r>
      <w:r>
        <w:rPr>
          <w:b/>
          <w:szCs w:val="28"/>
          <w:lang w:val="ru-RU"/>
        </w:rPr>
        <w:t>Внутриаптечный контроль каества</w:t>
      </w:r>
      <w:r>
        <w:rPr>
          <w:b/>
          <w:lang w:val="ru-RU"/>
        </w:rPr>
        <w:t xml:space="preserve"> лекарственных форм, содержащих натрия тиосульфат.</w:t>
      </w:r>
    </w:p>
    <w:p>
      <w:pPr>
        <w:pStyle w:val="Heading2"/>
        <w:tabs>
          <w:tab w:val="clear" w:pos="720"/>
          <w:tab w:val="left" w:pos="3828" w:leader="none"/>
        </w:tabs>
        <w:rPr>
          <w:b/>
          <w:b/>
          <w:lang w:val="ru-RU"/>
        </w:rPr>
      </w:pPr>
      <w:r>
        <w:rPr>
          <w:b/>
          <w:lang w:val="ru-RU"/>
        </w:rPr>
        <w:t>Предмет исследования: Раствор  натрия тиосульфата 60% -100 м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</w:rPr>
        <w:t>Раствор по Демьяновичу №1)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b/>
          <w:sz w:val="24"/>
          <w:szCs w:val="24"/>
        </w:rPr>
        <w:t>ВИДЫ ВНУТРИАПТЕЧНОГО КОНТРОЛЯ: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ЧЕГО МЕСТА: ОБОРУДОВАНИЕ, РЕАКТИВ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7904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ль работы:</w:t>
            </w:r>
            <w:r>
              <w:rPr>
                <w:sz w:val="24"/>
              </w:rPr>
              <w:t xml:space="preserve"> Овладеть методикой анализа ЛФ, содержащих натрия тиосульфат и способами оценки качества жидких ЛФ изготовляемых в аптеке в соответствии с НТД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Напишите формулу, химическое и латинское название натрия тиосульфата. Изучить физические и химические свойства, методы анализа, условия хранения , примен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зовите состав раствора №1 по Демьянович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пишите физические свойства  лек. формы.(цвет, зап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Опишите реакции определения подлинности ЛФ, содержащих натрия тиосульфат. Назовите реактивы, эффект и условия реа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Запишите уравнение соответствующей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.Назовите метод количественного определения в ЛФ натрия тиосульфата.  </w:t>
            </w:r>
            <w:r>
              <w:rPr>
                <w:sz w:val="24"/>
                <w:lang w:val="en-US"/>
              </w:rPr>
              <w:t>Запишите уравнение соответствующей реак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кажите виды внутриаптечного контроля для ЛФ, содержащих натрия тиосульфа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Особенности количественного определения массы ингредиента в концентрированных растворах. </w:t>
            </w:r>
            <w:r>
              <w:rPr>
                <w:sz w:val="24"/>
                <w:lang w:val="en-US"/>
              </w:rPr>
              <w:t>Применение метода рефрактомет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 Запишите формулу для расчета массы ингредиента в предложенной для исследования ЛФ методом рефрактометр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Укажите условия хранения ЛФ, содержащих натрия тиосульф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 КАЧЕСТВ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Описание Л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Определение подлин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1.Тиосульфат-ио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>. К нескольким каплям ЛФ прибавляют 1-2 мл воды, 3-4 капли разв. соляной кислоты—раствор постепенно мутнеет, выделение диоксида серы обнаруживают по запаху .</w:t>
            </w:r>
            <w:r>
              <w:rPr>
                <w:i/>
                <w:sz w:val="24"/>
              </w:rPr>
              <w:t>Запишите уравнение реа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</w:t>
            </w:r>
            <w:r>
              <w:rPr>
                <w:sz w:val="24"/>
              </w:rPr>
              <w:t>.К 3-4 каплям ЛФ прибавить 1-2 капли раствора серебра нитрата. Образуется белый осадок, быстро переходящий в желтый, бурый, черны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Запишите уравнение реа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2</w:t>
            </w:r>
            <w:r>
              <w:rPr>
                <w:sz w:val="24"/>
              </w:rPr>
              <w:t>.Ион натр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По окрашиванию пламени горел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 По реакции с гексагидроксостибиатом калия-образование белого осадка.</w:t>
            </w:r>
            <w:r>
              <w:rPr>
                <w:i/>
                <w:sz w:val="24"/>
              </w:rPr>
              <w:t xml:space="preserve"> Запишите уравнение реа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Количественное определение: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b/>
                <w:lang w:val="ru-RU"/>
              </w:rPr>
              <w:t>Рефрактометрия.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/>
            </w:pPr>
            <w:r>
              <w:rPr/>
              <w:t>F</w:t>
            </w:r>
            <w:r>
              <w:rPr>
                <w:lang w:val="ru-RU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S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= 0,00110.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numPr>
                <w:ilvl w:val="0"/>
                <w:numId w:val="24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чет отклонений.</w:t>
            </w:r>
          </w:p>
          <w:p>
            <w:pPr>
              <w:pStyle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numPr>
                <w:ilvl w:val="0"/>
                <w:numId w:val="24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д о качестве ЛФ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lang w:val="ru-RU"/>
        </w:rPr>
        <w:t>Тема занятия: Анализ ЛФ, содержащих натрия гидрокарбонат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мет исследования: </w:t>
      </w:r>
      <w:r>
        <w:rPr>
          <w:b/>
          <w:sz w:val="28"/>
          <w:lang w:val="en-US"/>
        </w:rPr>
        <w:t>Rp</w:t>
      </w:r>
      <w:r>
        <w:rPr>
          <w:b/>
          <w:sz w:val="28"/>
        </w:rPr>
        <w:t xml:space="preserve">.: </w:t>
      </w:r>
      <w:r>
        <w:rPr>
          <w:b/>
          <w:sz w:val="28"/>
          <w:lang w:val="en-US"/>
        </w:rPr>
        <w:t>Sol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Natri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ydrocarbonatis</w:t>
      </w:r>
      <w:r>
        <w:rPr>
          <w:b/>
          <w:sz w:val="28"/>
        </w:rPr>
        <w:t xml:space="preserve"> 3%-1000</w:t>
      </w:r>
      <w:r>
        <w:rPr>
          <w:b/>
          <w:sz w:val="28"/>
          <w:lang w:val="en-US"/>
        </w:rPr>
        <w:t>m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  <w:lang w:val="en-US"/>
        </w:rPr>
        <w:t>(внутриаптечная заготовк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ределить виды внутриаптечного контрол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ция рабочего места: оборудование: __________________________________________________________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активы: 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7762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4"/>
                <w:lang w:val="ru-RU"/>
              </w:rPr>
              <w:t>Цель работы:</w:t>
            </w:r>
            <w:r>
              <w:rPr>
                <w:sz w:val="24"/>
                <w:lang w:val="ru-RU"/>
              </w:rPr>
              <w:t xml:space="preserve"> Овладеть методикой анализа ЛФ, содержащих натрия гидрокарбонат и способами оценки качества изготовления внутриаптечной заготов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Напишите формулу, химическое и латинское название натрия гидрокарбоната. Изучите физические и химические свойства, методы анализа, условия хранения , приме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Контрольные вопросы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пишите физические свойства натрия гидрокарбона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пишите реакции определения подлинности гидрокарбоната натр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пишите уравнения соответствующих реакц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Назовите метод количественного определения в ЛФ натрия гидрокарбоната. </w:t>
            </w:r>
            <w:r>
              <w:rPr>
                <w:sz w:val="24"/>
                <w:lang w:val="en-US"/>
              </w:rPr>
              <w:t>Рабочий раствор, индикатор, переход окрас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ссчитайте титр раствора кислоты хлороводородной по натрия гидрокарбонат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аким видам внутриаптечного контроля подвергается внутриаптечная заготовк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апишите формулу для расчета массы ингредиента в изучаемой Л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Описание Л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пределение подлин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 Гидрокарбонат-ион: по реакции разложения разведенной хлороводородной кислотой с выделением пузырьков газ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Ион натрия: по реакции с гексагидроксостибиатом кал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 Количественное определение:</w:t>
            </w:r>
            <w:r>
              <w:rPr>
                <w:sz w:val="24"/>
              </w:rPr>
              <w:t xml:space="preserve"> К 2 мл испытуемого раствора добавляют 8 мл воды и тщательно перемешивают. К 2 мл разведения прибавляют 1 каплю раствора метилового оранжевого и титруют 0,1М р-ром кислоты хлороводородной до розового окраши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для расчета тит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для расчета массы ингредиента в исслед. ЛФ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отклон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вод о качестве исследуемой ЛФ,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занятия "Анализ ЛФ, содержащих кислоту борную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мет исследования: </w:t>
      </w:r>
      <w:r>
        <w:rPr>
          <w:b/>
          <w:sz w:val="28"/>
          <w:lang w:val="en-US"/>
        </w:rPr>
        <w:t>Rp</w:t>
      </w:r>
      <w:r>
        <w:rPr>
          <w:b/>
          <w:sz w:val="28"/>
        </w:rPr>
        <w:t xml:space="preserve">.: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. Ac</w:t>
      </w:r>
      <w:r>
        <w:rPr>
          <w:b/>
          <w:sz w:val="28"/>
          <w:lang w:val="en-US"/>
        </w:rPr>
        <w:t>id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orici</w:t>
      </w:r>
      <w:r>
        <w:rPr>
          <w:b/>
          <w:sz w:val="28"/>
        </w:rPr>
        <w:t xml:space="preserve"> 2%-50</w:t>
      </w:r>
      <w:r>
        <w:rPr>
          <w:b/>
          <w:sz w:val="28"/>
          <w:lang w:val="en-US"/>
        </w:rPr>
        <w:t>m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.  Для промывания гл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ределить виды внутриаптечного контрол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ция рабочего места: оборудование: __________________________________________________________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активы: 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7762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ь работы:</w:t>
            </w:r>
            <w:r>
              <w:rPr>
                <w:sz w:val="24"/>
                <w:lang w:val="ru-RU"/>
              </w:rPr>
              <w:t xml:space="preserve"> Овладеть методикой анализа ЛФ, содержащих кислоту борную и способами оценки качества изготовления жидких ЛФ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Напишите формулу, химическое и латинское название кислоты борной. Изучите физические и химические свойства, методы анализа, условия хранения , применени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Контрольные вопросы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пишите физические свойства кислоты борной.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2. Опишите реакции определения подлинности кислоты борно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пишите уравнения соответствующих реакци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Назовите метод количественного определения в ЛФ кислоты борной. Рабочий раствор, индикатор, переход окрас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Рассчитайте титр раствора натрия гидроксида по кислоте борно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С какой целью при количественном определении добавляется глицерин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Запишите формулу для расчета массы ингредиента в изучаемой Л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писание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пределение подлинности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 2-5 </w:t>
            </w:r>
            <w:r>
              <w:rPr>
                <w:sz w:val="24"/>
              </w:rPr>
              <w:t>каплям раствора добавляют 1-2 капли раствора фенолфталеина и 4-6 капель 0,1М раствора натрия гидроксида. Появляется ярко-розовое окрашивание, исчезающее после добавления 0,5 мл глицери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 Количественное определени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мл глицерина помещают в колбу для титрования, добавляют 1-2 капли фенолфталеина и 2-3 капли 0,1М р-ра гидроксида натрия до розового окрашивания. Затем добавляют 0,5 мл испытуемого раствора и титруют 0,1М  р-ом гидроксида натрия до розового окрашивания. Затем добавляют несколько капель глицерина и, если окраска исчезнет, то титрование продолжают дальше. Добавление глицерина и титрование ведут до появления устойчивой розовой окрас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Уравнение реакции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ла для расчета титр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ла для расчета массы ингредиента в исслед.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 отклонений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ывод о качестве исследуемой Л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</w:t>
      </w:r>
    </w:p>
    <w:p>
      <w:pPr>
        <w:pStyle w:val="Normal"/>
        <w:tabs>
          <w:tab w:val="clear" w:pos="720"/>
          <w:tab w:val="left" w:pos="11624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Тема занятия: "АНАЛИЗ КОНЦЕНТРИРОВАННЫХ РАСТВОРОВ"</w:t>
      </w:r>
    </w:p>
    <w:p>
      <w:pPr>
        <w:pStyle w:val="Normal"/>
        <w:jc w:val="center"/>
        <w:rPr/>
      </w:pPr>
      <w:r>
        <w:rPr>
          <w:b/>
          <w:sz w:val="28"/>
        </w:rPr>
        <w:t>Предмет  исследования: Кальция хлорид 10% раство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Магния сульфат 25% раство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ды внутриаптечного контрол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орудование и реактивы: 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7088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Цель работы: </w:t>
            </w:r>
            <w:r>
              <w:rPr>
                <w:sz w:val="24"/>
              </w:rPr>
              <w:t>Овладеть методикой анализа концентратов, содержащих кальция хлорид и магния сульфат. Овладеть видами внутриаптечного контроля концентратов и способами оценки их качест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Написать формулу, химическое и латинское название кальция хлорида и магния сульфата.  Изучить физические и химические свойства, методы анализа, условия хранения, приме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пишите физические свойства кальция хлорида, магния сульфа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аким видам внутриаптечного контроля подвергают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я концентраты в соответствии с НТД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пишите реакции определения подлинности кальция хлорида, магния сульфа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Назовите титриметрический метод количественного определения кальция хлорида, магния сульфата в ЛФ (рабочий раствор, индикатор, условия применения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. Какой метод количественного определения применяют при внутриаптечном контроле концентратов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Запишите формулу для расчета % содержания ингредиента в концентрате методом рефрактометр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ЛФ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 подлинности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</w:rPr>
            </w:pPr>
            <w:r>
              <w:rPr>
                <w:b/>
                <w:sz w:val="24"/>
              </w:rPr>
              <w:t xml:space="preserve">Ион кальция: </w:t>
            </w:r>
            <w:r>
              <w:rPr>
                <w:sz w:val="24"/>
              </w:rPr>
              <w:t>К 2-3 каплям ЛФ добавить каплю раствора оксалата аммония. Образуется белый творожистый осадок, растворимый в разведенной хлороводородной кислоте и нерастворимый в уксусной кислоте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он магния</w:t>
            </w:r>
            <w:r>
              <w:rPr>
                <w:sz w:val="24"/>
              </w:rPr>
              <w:t>: К 2-3 каплям ЛФ добавить 4-5 капель раствора хлорида аммония, 2-3 капли гидрофосфата натрия, и 2-3 капли аммиака. Образуется белый кристаллический осадок, растворимый в уксусной кислоте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нион хлора:</w:t>
            </w:r>
            <w:r>
              <w:rPr>
                <w:sz w:val="24"/>
              </w:rPr>
              <w:t xml:space="preserve"> К нескольким каплям ЛФ добавить 1-2 капли раствора нитрата серебра. Образуется белый творожистый осадок, растворимый в растворе аммиака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ульфат-анион</w:t>
            </w:r>
            <w:r>
              <w:rPr>
                <w:sz w:val="24"/>
              </w:rPr>
              <w:t>: К 2-3 каплям ЛФ добавить 1 каплю р-ра кислоты хлороводородной разв. и 1 каплю р-ра бария хлорида. Образуетя белый осадок, нерастворимый в минеральных кислотах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определени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 рефрактометр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 норм отклонения для концентрато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йте вывод о качестве концентрат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ТЕМА: "Анализ ЛФ,  содержащих серебра нитрат.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мет  исследования: Раствор серебра нитрата 0,5%-10 м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. Глазные кап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ды внутриаптечного контрол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орудование и реактив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Цель работы: </w:t>
            </w:r>
            <w:r>
              <w:rPr>
                <w:sz w:val="24"/>
              </w:rPr>
              <w:t>Овладеть методикой анализа и внутриаптечного контроля ЛФ, содержащих серебра нитра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Написать формулу, химическое и латинское название серебра нитрата. Изучить физические и химические свойства, методы анализа, условия хранения, приме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вопросы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пишите физические свойства серебра нитра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творимость серебра нитрата в воде, спирт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Опишите реакции определения подлинности серебра нитрат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Назовите реактивы, условия и эффект реак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Напишите соответствующие уравнения реакц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Назовите титриметрический метод количественного определения серебра нитрата (рабочий раствор, индикатор, условия применения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Запишите формулу для расчета массы ингредиента в исследуемой лекарств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Рассчитайте титр рабочего раствора по определяемому вещест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Рассчитайте приблизительно объем рабочего раствора, который пойдет на титрование 1 мл исслед. Л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Рассчитайте нормы отклонений в соответствии с приказом №305 для данной Л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ЛФ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 подлинности:</w:t>
            </w:r>
          </w:p>
          <w:p>
            <w:pPr>
              <w:pStyle w:val="2"/>
              <w:rPr/>
            </w:pPr>
            <w:r>
              <w:rPr>
                <w:b/>
                <w:lang w:val="ru-RU"/>
              </w:rPr>
              <w:t>Катион серебра</w:t>
            </w:r>
            <w:r>
              <w:rPr>
                <w:lang w:val="ru-RU"/>
              </w:rPr>
              <w:t>: К 2-3 каплям ЛФ добавить 2-3 капли разведенной кислоты хлороводородной. Образуется белый творожистый осадок, растворимый в растворе аммиака.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итрат-ион:</w:t>
            </w:r>
            <w:r>
              <w:rPr>
                <w:sz w:val="24"/>
              </w:rPr>
              <w:t xml:space="preserve"> К 1-2 каплям ЛФ добавить 1-2 капли раствора дифениламина. Появляется синее окраши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оличественное определение:</w:t>
            </w:r>
            <w:r>
              <w:rPr>
                <w:sz w:val="24"/>
              </w:rPr>
              <w:t xml:space="preserve"> К 1 мл ЛФ добавить 2-3 капли разв. кислоты азотной и титровать 0.1М раствором роданида аммония до желто-оранжевого окрашивания(индиатор-железоаммонийные квасц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л 0,1М раствора роданида аммония соответствует 0, 01699 г серебра нитра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шите соответствующее уравнение реакц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читайте содержание серебра нитрата в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йте вывод о качестве анализируемой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занятие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"Анализ ЛФ, содержащих цинка сульфа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мет  исследования: Раствор цинка сульфата 2% (концентрат для изготовления глазных капель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ды внутриаптечного контрол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орудование и реактив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Цель работы: </w:t>
            </w:r>
            <w:r>
              <w:rPr>
                <w:sz w:val="24"/>
              </w:rPr>
              <w:t>Овладеть методикой анализа и внутриаптечного контроля ЛФ, содержащих цинка сульфа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Написать формулу, химическое и латинское название цинка сульфата. Изучить физические и химические свойства, методы анализа, условия хранения, приме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вопросы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пишите физические свойства цинка сульфа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творимость цинка сульфата в воде,(реакция среды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апишите реакции определения подлинности цинка сульфата. Назовите реактивы, условия и эффект реакц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апишите соответствующие уравнения реакц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Назовите титриметрический метод количественного определения цинка сульфата (рабочий раствор, индикатор, условия применения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Запишите формулу для расчета массы ингредиента в исследуемой лекарств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Рассчитайте титр рабочего раствора по определяемому вещест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Рассчитайте приблизительно объем рабочего раствора, который пойдет на титрование 1 мл исслед. Л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Рассчитайте нормы отклонений в соответствии с приказом №305 для данной Л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Л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 подлинности: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b/>
                <w:lang w:val="ru-RU"/>
              </w:rPr>
              <w:t>Катион цинка</w:t>
            </w:r>
            <w:r>
              <w:rPr>
                <w:lang w:val="ru-RU"/>
              </w:rPr>
              <w:t>: К 2-3 каплям ЛФ добавить 2-3 капли ферроцианида калия. Образуется белый студенистй осадок, нерастворимый в разведенной соляной кислоте, но растворимый в растворах щелочей .</w:t>
            </w:r>
            <w:r>
              <w:rPr>
                <w:i/>
                <w:lang w:val="ru-RU"/>
              </w:rPr>
              <w:t>Записать уравнение реакции.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ульфат-ион:</w:t>
            </w:r>
            <w:r>
              <w:rPr>
                <w:sz w:val="24"/>
              </w:rPr>
              <w:t xml:space="preserve"> К 1-2 каплям ЛФ добавить 1-2 капли раствора хлорида бария. Образуется белый осадок , нерастворимый в разведенных минеральных кисло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ать уравнение реак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Количественное определение:</w:t>
            </w:r>
            <w:r>
              <w:rPr>
                <w:sz w:val="24"/>
              </w:rPr>
              <w:t xml:space="preserve"> К 1 мл ЛФ добавить 5 мл  аммиачного буферного раствора, 0.02 г индикаторной смеси кислотного хром черного специального и титруют 0,05М раствором трилона Б до синего окраши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л 0,05М раствора трилона Б соответствует 0, 01438 г цинка сульфа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шите соответствующее уравнение реакц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читайте содержание цинка сульфата в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йте вывод о качестве анализируемой ЛФ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Практическое заня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МА: "Анализ ЛФ, содержащих метенами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 исследования: </w:t>
      </w:r>
      <w:r>
        <w:rPr>
          <w:sz w:val="28"/>
        </w:rPr>
        <w:t>Пропись: раствор метенамина 1% - 100,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пределить виды внутриаптечного контрол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изовать рабочее место: оборудование, реактив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Цель работы: </w:t>
            </w:r>
            <w:r>
              <w:rPr>
                <w:sz w:val="24"/>
              </w:rPr>
              <w:t>Овладеть методикой анализа и внутриаптечного контроля ЛФ, содержащих метенам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Написать формулу, химическое и латинское название метенамина. Изучить физические и химические свойства, методы анализа, условия хранения,  приме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вопросы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пишите физические свойства метенами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творимость метенамина в воде,(реакция среды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Напишите реакции определения подлинности метенамина. Назовите реактивы, условия и эффект реак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Назовите титриметрический метод количественного определения метенамина (рабочий раствор, индикатор, условия применения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Запишите формулу для расчета массы ингредиента в исследуемой лекарственной форм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 Рассчитайте титр рабочего раствора по определяемому веществ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 Рассчитайте приблизительно объем рабочего раствора, который пойдет на титрование 1 мл исслед. ЛФ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. Рассчитайте нормы отклонений в соответствии с приказом №305 для данной Л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ЛФ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ределение подлинности: </w:t>
            </w:r>
            <w:r>
              <w:rPr>
                <w:sz w:val="24"/>
              </w:rPr>
              <w:t>К 1-2 мл исследуемой ЛФ добавить несколько капель разв. серной кислоты, нагреть. Записать наблюд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>Записать уравнение реакции. Сделать вывод о соответствии исследуемого объекта прописи по подлинности ЛФ.</w:t>
            </w:r>
          </w:p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b/>
                <w:sz w:val="24"/>
              </w:rPr>
              <w:t>Количественное определение:</w:t>
            </w:r>
            <w:r>
              <w:rPr>
                <w:sz w:val="24"/>
              </w:rPr>
              <w:t xml:space="preserve"> К 1 мл ЛФ добавить 1-2 мл воды, 3 капли раствора </w:t>
            </w:r>
            <w:r>
              <w:rPr>
                <w:b/>
                <w:sz w:val="24"/>
              </w:rPr>
              <w:t xml:space="preserve">метилового оранжевого, </w:t>
            </w:r>
            <w:r>
              <w:rPr>
                <w:sz w:val="24"/>
              </w:rPr>
              <w:t xml:space="preserve">1 каплю раствора </w:t>
            </w:r>
            <w:r>
              <w:rPr>
                <w:b/>
                <w:sz w:val="24"/>
              </w:rPr>
              <w:t xml:space="preserve">метилового синего. </w:t>
            </w:r>
            <w:r>
              <w:rPr>
                <w:sz w:val="24"/>
              </w:rPr>
              <w:t>Оттитровать 0,1 М раствором кислоты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хлороводородной</w:t>
            </w:r>
            <w:r>
              <w:rPr>
                <w:b/>
                <w:sz w:val="24"/>
              </w:rPr>
              <w:t xml:space="preserve"> до фиолетового окрашив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пишите соответствующее уравнение реак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 мл 0,1 М раствора килоты хлороводородной       соответствует 0,0140 г метенами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ссчитайте содержание метенамина в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йте вывод о качестве анализируемой ЛФ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ое занятие</w:t>
      </w:r>
    </w:p>
    <w:p>
      <w:pPr>
        <w:pStyle w:val="Normal"/>
        <w:jc w:val="center"/>
        <w:rPr/>
      </w:pPr>
      <w:r>
        <w:rPr>
          <w:b/>
          <w:sz w:val="28"/>
        </w:rPr>
        <w:t>ТЕМА: «Анализ ЛФ, содержащих кислоту салицилову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ъект исследования: </w:t>
      </w:r>
      <w:r>
        <w:rPr>
          <w:i/>
          <w:sz w:val="28"/>
        </w:rPr>
        <w:t>Пропись:</w:t>
      </w:r>
      <w:r>
        <w:rPr>
          <w:sz w:val="28"/>
        </w:rPr>
        <w:t xml:space="preserve"> мазь салициловая 5% - 100,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пределить виды внутриаптечного контрол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изовать рабочее место: оборудование, реактив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>
          <w:trHeight w:val="1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Цель работы: </w:t>
            </w:r>
            <w:r>
              <w:rPr>
                <w:sz w:val="24"/>
              </w:rPr>
              <w:t>Овладеть методикой анализа и внутриаптечного контроля маз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Изучить требования ГФ к качеству мазей. Написать формулу, химическое и латинское название кислоты салициловой. Изучить физические и химические свойства, методы анализа, условия хранения,  приме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вопросы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Дайте определение мази как лекарственной форм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Какие основы используют для приготовления мазей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Как проводят определение однородности мази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пишите физические свойства, растворимость кислоты салицилово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Как можно идентифицировать кислоту салициловую в составе маз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реактивы, условия и эффект реак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      6. Назовите титриметрический метод количественного определения кислоты салициловой (рабочий раствор, индикатор, условия применения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 Запишите формулу для расчета массы ингредиента в исследуемой лекарственной форм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 Рассчитайте титр рабочего раствора по определяемому веществ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 Рассчитайте приблизительно объем рабочего раствора, который пойдет на титрование 1 мл исслед. Л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ЛФ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ределение подлинности: </w:t>
            </w:r>
            <w:r>
              <w:rPr>
                <w:sz w:val="24"/>
              </w:rPr>
              <w:t xml:space="preserve">Около 0,05 г мази растирают на стекле с 1-2 каплями раствора </w:t>
            </w:r>
            <w:r>
              <w:rPr>
                <w:sz w:val="24"/>
                <w:lang w:val="en-US"/>
              </w:rPr>
              <w:t>Fe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Появляется</w:t>
            </w:r>
            <w:r>
              <w:rPr>
                <w:b/>
                <w:sz w:val="24"/>
              </w:rPr>
              <w:t xml:space="preserve"> фиолетовое окрашива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>Записать уравнение реакции. Сделать вывод о соответствии исследуемого объекта прописи по подлинности ЛФ.</w:t>
            </w:r>
          </w:p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b/>
                <w:sz w:val="24"/>
              </w:rPr>
              <w:t>Количественное определение:</w:t>
            </w:r>
            <w:r>
              <w:rPr>
                <w:sz w:val="24"/>
              </w:rPr>
              <w:t xml:space="preserve"> 0,5 г мази отвешивают на пергаментной бумаге, помещают в колбу для титрования и растворяют кислоту салициловую в 2 мл спирта при нагревании на водяной бане. Затем добавляют 4-5 капель раствора </w:t>
            </w:r>
            <w:r>
              <w:rPr>
                <w:b/>
                <w:sz w:val="24"/>
              </w:rPr>
              <w:t>метилового красного</w:t>
            </w:r>
            <w:r>
              <w:rPr>
                <w:sz w:val="24"/>
              </w:rPr>
              <w:t xml:space="preserve"> и титруют 0,1 М раствором едкого натра до</w:t>
            </w:r>
            <w:r>
              <w:rPr>
                <w:b/>
                <w:sz w:val="24"/>
              </w:rPr>
              <w:t xml:space="preserve"> розового</w:t>
            </w:r>
            <w:r>
              <w:rPr>
                <w:sz w:val="24"/>
              </w:rPr>
              <w:t xml:space="preserve"> окрашивания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пишите соответствующее уравнение реа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мл 0,1 М раствора гидроксида натрия соответствует 0, 01381г кислоты салицилово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читайте содержание кислоты салициловой в исследуемой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йте вывод о качестве анализируемой ЛФ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ое заня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Анализ ЛФ, содержащих натрия бензоа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ъект исследования:</w:t>
      </w:r>
      <w:r>
        <w:rPr>
          <w:sz w:val="28"/>
        </w:rPr>
        <w:t xml:space="preserve"> </w:t>
      </w:r>
      <w:r>
        <w:rPr>
          <w:sz w:val="28"/>
          <w:lang w:val="en-US"/>
        </w:rPr>
        <w:t>Sol</w:t>
      </w:r>
      <w:r>
        <w:rPr>
          <w:sz w:val="28"/>
        </w:rPr>
        <w:t xml:space="preserve">. </w:t>
      </w:r>
      <w:r>
        <w:rPr>
          <w:sz w:val="28"/>
          <w:lang w:val="en-US"/>
        </w:rPr>
        <w:t>Natrii</w:t>
      </w:r>
      <w:r>
        <w:rPr>
          <w:sz w:val="28"/>
        </w:rPr>
        <w:t xml:space="preserve"> </w:t>
      </w:r>
      <w:r>
        <w:rPr>
          <w:sz w:val="28"/>
          <w:lang w:val="en-US"/>
        </w:rPr>
        <w:t>benzoatis</w:t>
      </w:r>
      <w:r>
        <w:rPr>
          <w:sz w:val="28"/>
        </w:rPr>
        <w:t xml:space="preserve"> 10% (концентра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ределить виды внутриаптечного контрол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овать рабочее место: оборудование, реактив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работы:</w:t>
            </w:r>
            <w:r>
              <w:rPr>
                <w:sz w:val="24"/>
                <w:szCs w:val="24"/>
              </w:rPr>
              <w:t xml:space="preserve"> овладеть методикой анализа и внутриаптечного контроля концентра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Изучить требования ГФ к качеству концентратов. Написать формулу, химическое и латинское название натрия бензоата. Изучить физические и химические свойства, методы анализа, условия хранения, приме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вопросы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Дайте определение концентрат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Для каких целей в аптеке приготавливают концентраты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Какие требования предъявляются к воде очищенной для приготовления концентратов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Какие требования предъявляются к качеству концентратов в соответствии с НД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Опишите физические свойства, растворимость бензоата натрия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Как можно идентифицировать бензоат натрия в составе ЛФ?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Назовите реактивы, условия и эффект реак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      7. Назовите титриметрический метод количественного определения бензоата натрия (рабочий раствор, индикатор, условия применения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 Запишите формулу для расчета массы ингредиента в   исследуемой лекарственной форме методом рефрактометр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качеств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ЛФ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ределение подлинности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А) бензоат-ион:  К 1-2 каплям исследуемого концентрата  прибавить 1 каплю раствора хлорида железа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Б) натрий ион: к 2 каплям исследуемого концентрата прибавить 3 капли К</w:t>
            </w:r>
            <w:r>
              <w:rPr>
                <w:rFonts w:cs="Lucida Console" w:ascii="Lucida Console" w:hAnsi="Lucida Console"/>
                <w:sz w:val="24"/>
              </w:rPr>
              <w:t>[</w:t>
            </w:r>
            <w:r>
              <w:rPr>
                <w:sz w:val="24"/>
                <w:lang w:val="en-US"/>
              </w:rPr>
              <w:t>Sb</w:t>
            </w:r>
            <w:r>
              <w:rPr>
                <w:sz w:val="24"/>
              </w:rPr>
              <w:t>(ОН)</w:t>
            </w:r>
            <w:r>
              <w:rPr>
                <w:sz w:val="24"/>
                <w:vertAlign w:val="subscript"/>
              </w:rPr>
              <w:t>6</w:t>
            </w:r>
            <w:r>
              <w:rPr>
                <w:rFonts w:cs="Lucida Console" w:ascii="Lucida Console" w:hAnsi="Lucida Console"/>
                <w:sz w:val="24"/>
              </w:rPr>
              <w:t>]</w:t>
            </w:r>
            <w:r>
              <w:rPr>
                <w:sz w:val="24"/>
              </w:rPr>
              <w:t>, охладить под струей воды, одновременно потирая стеклянной палочкой о стенки пробирки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исать уравнение реакции. Сделать вывод о соответствии исследуемого объекта прописи по подлинности ЛФ.</w:t>
            </w:r>
          </w:p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b/>
                <w:sz w:val="24"/>
              </w:rPr>
              <w:t>Количественное определение:</w:t>
            </w:r>
            <w:r>
              <w:rPr>
                <w:sz w:val="24"/>
              </w:rPr>
              <w:t xml:space="preserve"> Метод рефрактометрии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ссчитайте содержание бензоата натрия в исследуемой Л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делайте вывод о качестве анализируемой ЛФ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Внутриаптечный контроль качества ЛФ, содержащих новокаина гидрохлори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ъект исследования: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Sol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Novocaini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hydrochloridi</w:t>
      </w:r>
      <w:r>
        <w:rPr>
          <w:b/>
          <w:sz w:val="28"/>
        </w:rPr>
        <w:t xml:space="preserve">  1% -100 </w:t>
      </w:r>
      <w:r>
        <w:rPr>
          <w:b/>
          <w:sz w:val="28"/>
          <w:lang w:val="en-US"/>
        </w:rPr>
        <w:t>ml</w:t>
      </w:r>
    </w:p>
    <w:p>
      <w:pPr>
        <w:pStyle w:val="Normal"/>
        <w:ind w:right="-1050" w:hanging="2268"/>
        <w:rPr/>
      </w:pPr>
      <w:r>
        <w:rPr>
          <w:b/>
          <w:sz w:val="28"/>
          <w:lang w:val="en-US"/>
        </w:rPr>
        <w:t>Sterilis</w:t>
        <w:tab/>
        <w:tab/>
        <w:tab/>
        <w:tab/>
        <w:tab/>
        <w:tab/>
        <w:tab/>
        <w:tab/>
        <w:tab/>
        <w:tab/>
        <w:t>Sterilisetur !</w:t>
        <w:tab/>
        <w:tab/>
      </w:r>
    </w:p>
    <w:p>
      <w:pPr>
        <w:pStyle w:val="Normal"/>
        <w:ind w:right="-1050" w:hanging="2268"/>
        <w:rPr>
          <w:b/>
          <w:b/>
          <w:sz w:val="28"/>
        </w:rPr>
      </w:pP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S. </w:t>
      </w:r>
      <w:r>
        <w:rPr>
          <w:b/>
          <w:sz w:val="28"/>
        </w:rPr>
        <w:t>Дл</w:t>
      </w: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 xml:space="preserve">          D.S.   </w:t>
      </w:r>
      <w:r>
        <w:rPr>
          <w:b/>
          <w:sz w:val="28"/>
        </w:rPr>
        <w:t>Для инъекц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ределить виды внутриаптечного контрол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овать рабочее место: оборудование, реактив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работы:</w:t>
            </w:r>
            <w:r>
              <w:rPr>
                <w:sz w:val="24"/>
                <w:szCs w:val="24"/>
              </w:rPr>
              <w:t xml:space="preserve"> овладеть методикой анализа и внутриаптечного контроля качества ЛФ для инъекц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Изучить  Приложение 8 к «Инструкции по ККЛС, изготовляемых в аптеках» ПР №214. Написать формулу, химическое и латинское название анестезина, новокаина, дикаина. Изучить физические и химические свойства, методы анализа, условия хранения, приме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вопросы: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.Опишите порядок контроля растворов на механические включения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.Опишите условия контроля инъекционных растворов на механические включения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3.Опишите физические свойства, растворимость новокаина гидрохлорид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 xml:space="preserve">4.Как можно идентифицировать новокаин.в составе ЛФ?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Назовите реактивы, условия и эффект реак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          5. Назовите титриметрический метод количественного определения новокаина гидрохлорида.(рабочий раствор, индикатор, условия применения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. Запишите формулу для расчета массы ингредиента в   исследуемой лекарств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качества: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Описание ЛФ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 xml:space="preserve">2. Определение подлинности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) </w:t>
            </w:r>
            <w:r>
              <w:rPr>
                <w:b/>
                <w:sz w:val="24"/>
              </w:rPr>
              <w:t>Новокаин:</w:t>
            </w:r>
            <w:r>
              <w:rPr>
                <w:sz w:val="24"/>
              </w:rPr>
              <w:t xml:space="preserve">  К 1-2 каплям раствора  ЛФ добавить  1 каплю р-ра кислоты хлороводородной, 1 капл раствора натрия нитрита и 1-2 капли щелочного раствора   -нафтол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) </w:t>
            </w:r>
            <w:r>
              <w:rPr>
                <w:b/>
                <w:sz w:val="24"/>
              </w:rPr>
              <w:t xml:space="preserve">Хлорид-ион: </w:t>
            </w:r>
            <w:r>
              <w:rPr>
                <w:sz w:val="24"/>
              </w:rPr>
              <w:t>К 2 мл исследуемой ЛФ прибавляют 2-3 капли  раствора разв. азотной кислоты и 2-3 капли раствора нитрата серебра. Образуется белый творожистый осадок, растворимый в растворе аммиа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аписать уравнения реакций. Сделать вывод о соответствии исследуемого объекта прописи по подлинности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Количественное определение:</w:t>
            </w:r>
            <w:r>
              <w:rPr>
                <w:sz w:val="24"/>
              </w:rPr>
              <w:t xml:space="preserve">  К 2 мл исследуемой ЛФ прибавить 2 капли раствора  индикатора  фенолфталеина Титровать 0,1 М раствором гидроксида натрия до малинового окрашив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 мл 0,1М раствора нитрата серебра ответствует 0,02727 г новокаина, которого в 1 мл препарата должно быть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97-0,0103 г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ссчитайте содержание новокаина в исследуемой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йте вывод о качестве анализируемой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Внутриаптечный контроль качества ЛФ, содержащих новокаина гидрохлори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ъект исследования: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Sol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Novocaini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hydrochlorid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1% -100 </w:t>
      </w:r>
      <w:r>
        <w:rPr>
          <w:b/>
          <w:sz w:val="28"/>
          <w:lang w:val="en-US"/>
        </w:rPr>
        <w:t>ml</w:t>
      </w:r>
    </w:p>
    <w:p>
      <w:pPr>
        <w:pStyle w:val="Normal"/>
        <w:ind w:right="-1050" w:hanging="2268"/>
        <w:rPr/>
      </w:pPr>
      <w:r>
        <w:rPr>
          <w:b/>
          <w:sz w:val="28"/>
          <w:lang w:val="en-US"/>
        </w:rPr>
        <w:t>Sterilis</w:t>
        <w:tab/>
        <w:tab/>
        <w:tab/>
        <w:tab/>
        <w:tab/>
        <w:tab/>
        <w:tab/>
        <w:tab/>
        <w:tab/>
        <w:tab/>
        <w:t>Sterilisetur !</w:t>
        <w:tab/>
        <w:tab/>
      </w:r>
    </w:p>
    <w:p>
      <w:pPr>
        <w:pStyle w:val="Normal"/>
        <w:ind w:right="-1050" w:hanging="2268"/>
        <w:rPr>
          <w:b/>
          <w:b/>
          <w:sz w:val="28"/>
        </w:rPr>
      </w:pP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S.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 xml:space="preserve">          D.S.   </w:t>
      </w:r>
      <w:r>
        <w:rPr>
          <w:b/>
          <w:sz w:val="28"/>
        </w:rPr>
        <w:t>Для инъекц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ределить виды внутриаптечного контрол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овать рабочее место: оборудование, реактив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работы:</w:t>
            </w:r>
            <w:r>
              <w:rPr>
                <w:sz w:val="24"/>
                <w:szCs w:val="24"/>
              </w:rPr>
              <w:t xml:space="preserve"> овладеть методикой анализа и внутриаптечного контроля качества ЛФ для инъекц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Изучить  Приложение 8 к «Инструкции по ККЛС, изготовляемых в аптеках» ПР №214. Написать формулу, химическое и латинское название анестезина, новокаина, дикаина. Изучить физические и химические свойства, методы анализа, условия хранения, приме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вопросы: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.Опишите порядок контроля растворов на механические включения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.Опишите условия контроля инъекционных растворов на механические включения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3.Опишите физические свойства, растворимость новокаина гидрохлорид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 xml:space="preserve">4.Как можно идентифицировать новокаин.в составе ЛФ?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Назовите реактивы, условия и эффект реак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          5. Назовите титриметрический метод количественного определения новокаина гидрохлорида.(рабочий раствор, индикатор, условия применения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. Запишите формулу для расчета массы ингредиента в   исследуемой лекарств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качества: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Описание ЛФ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 xml:space="preserve">2. Определение подлинност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) </w:t>
            </w:r>
            <w:r>
              <w:rPr>
                <w:b/>
                <w:sz w:val="24"/>
              </w:rPr>
              <w:t>Новокаин:</w:t>
            </w:r>
            <w:r>
              <w:rPr>
                <w:sz w:val="24"/>
              </w:rPr>
              <w:t xml:space="preserve">  К 1-2 каплям раствора  ЛФ добавить  1 каплю р-ра кислоты хлороводородной, 1 капл раствора натрия нитрита и 1-2 капли щелочного раствора   -нафтол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) </w:t>
            </w:r>
            <w:r>
              <w:rPr>
                <w:b/>
                <w:sz w:val="24"/>
              </w:rPr>
              <w:t xml:space="preserve">Хлорид-ион: </w:t>
            </w:r>
            <w:r>
              <w:rPr>
                <w:sz w:val="24"/>
              </w:rPr>
              <w:t>К 2 мл исследуемой ЛФ прибавляют 2-3 капли  раствора разв. азотной кислоты и 2-3 капли раствора нитрата серебра. Образуется белый творожистый осадок, растворимый в растворе аммиак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аписать уравнения реакций. Сделать вывод о соответствии исследуемого объекта прописи по подлинности ЛФ.</w:t>
            </w:r>
          </w:p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</w:rPr>
              <w:t>3.Количественное определение:</w:t>
            </w:r>
            <w:r>
              <w:rPr>
                <w:sz w:val="24"/>
              </w:rPr>
              <w:t xml:space="preserve">  К 2 мл исследуемой ЛФ прибавить 2 капли раствора  индикатора бромфенолового синего  и по каплям разв. уксусную кислоту , пока фиолетовое окрашивание не перейдет в зеленовато-желтое. Титровать 0,1 М раствором нитрата серебра до фиолетового окрашивания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л 0,1М раствора нитрата серебра ответствует 0,02727 г новокаина, которого в 1 мл препарата должно быть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97-0,0103 г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ссчитайте содержание новокаина в исследуемой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йте вывод о качестве анализируемой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МА: « Внутриаптечный контроль качества ЛФ, содержащих аналь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 исследования: </w:t>
      </w:r>
      <w:r>
        <w:rPr>
          <w:b/>
          <w:sz w:val="28"/>
          <w:lang w:val="en-US"/>
        </w:rPr>
        <w:t>Rp</w:t>
      </w:r>
      <w:r>
        <w:rPr>
          <w:b/>
          <w:sz w:val="28"/>
        </w:rPr>
        <w:t xml:space="preserve">: </w:t>
      </w:r>
      <w:r>
        <w:rPr>
          <w:b/>
          <w:sz w:val="28"/>
          <w:lang w:val="en-US"/>
        </w:rPr>
        <w:t>Sol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Analgini</w:t>
      </w:r>
      <w:r>
        <w:rPr>
          <w:b/>
          <w:sz w:val="28"/>
        </w:rPr>
        <w:t xml:space="preserve">  50%  -  20 </w:t>
      </w:r>
      <w:r>
        <w:rPr>
          <w:b/>
          <w:sz w:val="28"/>
          <w:lang w:val="en-US"/>
        </w:rPr>
        <w:t>ml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     </w:t>
      </w:r>
      <w:r>
        <w:rPr>
          <w:b/>
          <w:sz w:val="28"/>
          <w:lang w:val="en-US"/>
        </w:rPr>
        <w:t>Sterilisetur</w:t>
      </w:r>
      <w:r>
        <w:rPr>
          <w:b/>
          <w:sz w:val="28"/>
        </w:rPr>
        <w:t xml:space="preserve"> 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. Для инъекц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пределить виды внутриаптечного контрол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изовать рабочее место: оборудование, реактив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>
          <w:trHeight w:val="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Цель работы: </w:t>
            </w:r>
            <w:r>
              <w:rPr>
                <w:sz w:val="24"/>
              </w:rPr>
              <w:t>Овладеть методикой анализа и внутриаптечного контроля инъекционных ЛФ, содержащих анальгин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Изучить требования ГФ к качеству инъекционных ЛФ. Инструкцию по контролю инъекционных р-ов и глазных капель, изготовленных в аптеках на механические включения. Написать формулу, химическое и латинское название анальгина. Изучить физические и химические свойства, методы анализа, условия хранения, приме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вопросы: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1. Какие виды внутриаптечного контроля являются обязательными при анализе растворов для инъекций?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2. Какие требования предъявляются для растворов для инъекций в соответствии с НД? Почему ГФ предусматривает строгие пределы значений рН для очищенной воды и растворов для инъекций?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3. Опишите физические свойства, растворимость анальгин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4. Как можно идентифицировать анальгин в составе ЛФ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реактивы, условия и эффект реак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         5. Назовите титриметрический метод количественного определения анальгина (рабочий раствор, индикатор, условия применения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 Запишите формулу для расчета массы ингредиента в исследуемой лекарственной форм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. Рассчитайте титр рабочего раствора по определяемому вещест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 Рассчитайте приблизительно объем рабочего раствора, который пойдет на титрование 1 мл исслед. ЛФ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качества: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sz w:val="24"/>
              </w:rPr>
              <w:t>1. Описание ЛФ.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Определение подлинности: а) </w:t>
            </w:r>
            <w:r>
              <w:rPr>
                <w:sz w:val="24"/>
              </w:rPr>
              <w:t>К нескольким каплям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ЛФ прибавить 1-2 капли кислоты хлороводородной разв. и 1 каплю раствора хлорида железа. Появляется синее окрашивание, переходящее в красное, затем раствор обесцвечивается.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  <w:r>
              <w:rPr>
                <w:sz w:val="24"/>
              </w:rPr>
              <w:t xml:space="preserve"> пр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гревании 1 мл раствора с 1 мл раз.хлороводородной кислоты, ощущается запах сернистого газа, затем формальдегида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сиисать уравнение реакции. Сделать вывод о соответствии исследуемого объекта прописи по подлинности ЛФ.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sz w:val="24"/>
              </w:rPr>
              <w:t>3.Количественное определение:</w:t>
            </w:r>
            <w:r>
              <w:rPr>
                <w:sz w:val="24"/>
              </w:rPr>
              <w:t xml:space="preserve"> К 1 мл раствора препарата (1:50) прибавляют 1 мл 0,1 М раствора кислоты хлороводородной и титруют 0,1М раствором йода до появления желтого окрашивания не исчезающего в течение 30 секунд. Напишите соответствующее уравнение реак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мл 0,1 М раствора йода соответствует 0, 01757г анальгин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читайте содержание анальгина в исследуемой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йте вывод о качестве анализируемой ЛФ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Анализ инъекционных ЛФ, содержащих новокаина гидрохлори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 исследования: раствор новокаина 1% для инъекц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пределить виды внутриаптечного контрол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изовать рабочее место: оборудование, реактив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Цель работы: </w:t>
            </w:r>
            <w:r>
              <w:rPr>
                <w:sz w:val="24"/>
              </w:rPr>
              <w:t>Овладеть методикой анализа и внутриаптечного контроля инъекционных ЛФ, содержащих новокаин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амостоятельная подготовка:</w:t>
            </w:r>
            <w:r>
              <w:rPr>
                <w:sz w:val="24"/>
              </w:rPr>
              <w:t xml:space="preserve"> Изучить требования ГФ к качеству инъекционных ЛФ, содержащих анестезин, новокаин, дикаин.. Написать формулу, химическое и латинское название предложенных ЛС. Изучить физические и химические свойства, методы анализа, условия хранения, Формы примене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вопросы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Какие виды внутриаптечного контроля являются обязательными при анализе растворов для инъекций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 xml:space="preserve">Какие требования предъявляются для растворов для инъекций в соответствии с НД? Почему ГФ предусматривает строгие пределы значений рН для очищенной воды и растворов для инъекций?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Опишите физические свойства, растворимость новокаин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Как можно идентифицировать новокаин в составе ЛФ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реактивы, условия и эффект реак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      5. Назовите титриметрический метод количественного определения новокаина.по ГФХ (рабочий раствор, индикатор, условия применения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 Запишите формулу для расчета массы ингредиента в исследуемой лекарственной форм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. Рассчитайте титр рабочего раствора по определяемому вещест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 Рассчитайте приблизительно объем рабочего раствора, который пойдет на титрование 1 мл исслед. ЛФ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ЛФ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ределение подлинности: а) </w:t>
            </w:r>
            <w:r>
              <w:rPr>
                <w:sz w:val="24"/>
              </w:rPr>
              <w:t>К нескольким каплям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ЛФ прибавить 1-2 капли кислоты хлороводородной разв. и 1 каплю раствора нитрита натрия и 1-2 капли  щелочного раствора    -нафтола. Появляется ----------_____________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 xml:space="preserve">б)Хлорид-ион: </w:t>
            </w:r>
            <w:r>
              <w:rPr>
                <w:sz w:val="24"/>
              </w:rPr>
              <w:t>К 2 мл исследуемой ЛФ прибавляют 2- -3 капли раствора нитрата серебра. Образуется белый творожистый осадок, растворимый в растворе аммиа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>Записать уравнение реакции. Сделать вывод о соответствии исследуемого объекта прописи по подлинности ЛФ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b/>
                <w:sz w:val="24"/>
              </w:rPr>
              <w:t>Количественное определение:</w:t>
            </w:r>
            <w:r>
              <w:rPr>
                <w:sz w:val="24"/>
              </w:rPr>
              <w:t xml:space="preserve"> К 2мл раствора ЛФ прибавить 2 капли раствора бромфенолового синего и по каплям разв. уксусную кислоту, пока фиолетовое окрашивание не перейдет в зеленовато-желтое. Титровать 0,1М раствором нитрата серебра до фиолетового окраши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мл 0,1 М раствора нитрата серебра соответствует 0, 02727г новокаи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ссчитайте содержание новокаина в исследуемой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йте вывод о качестве анализируемой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Контроль качества ЛФ, содержащих пиридоксина гидрохлори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 исследования:.</w:t>
      </w:r>
      <w:r>
        <w:rPr>
          <w:b/>
          <w:sz w:val="28"/>
          <w:lang w:val="en-US"/>
        </w:rPr>
        <w:t>Sol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Pyridoxin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ydrochloridi</w:t>
      </w:r>
      <w:r>
        <w:rPr>
          <w:b/>
          <w:sz w:val="28"/>
        </w:rPr>
        <w:t xml:space="preserve"> 1 % - 100 </w:t>
      </w:r>
      <w:r>
        <w:rPr>
          <w:b/>
          <w:sz w:val="28"/>
          <w:lang w:val="en-US"/>
        </w:rPr>
        <w:t>m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пределить виды внутриаптечного контрол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изовать рабочее место: оборудование, реактив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>
          <w:trHeight w:val="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Цель работы: </w:t>
            </w:r>
            <w:r>
              <w:rPr>
                <w:sz w:val="24"/>
              </w:rPr>
              <w:t>Овладеть методикой анализа и внутриаптечного контроля ЛФ, содержащих пиридоксина гидрохлори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амостоятельная подготовка</w:t>
            </w:r>
            <w:r>
              <w:rPr>
                <w:sz w:val="24"/>
              </w:rPr>
              <w:t>: Написать формулу, химическое и латинское название пиридоксина гидрохлорида.. Изучить физические и химические свойства, методы анализа, условия хранения. Формы примене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вопросы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Какие виды внутриаптечного контроля являются обязательными при анализе растворов для инъекций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 xml:space="preserve">Какие требования предъявляются для растворов для инъекций в соответствии с НД? Почему ГФ предусматривает строгие пределы значений рН для очищенной воды и растворов для инъекций?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Опишите физические свойства, растворимость пиридоксин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Как можно идентифицировать пиридоксин в составе ЛФ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Назовите реактивы, условия и эффект реак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      5. Назовите титриметрический метод количественного определения пиридоксина по ГФХ (рабочий раствор, индикатор, условия применения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 Запишите формулу для расчета массы ингредиента в исследуемой лекарственной форм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. Рассчитайте титр рабочего раствора по определяемому веществ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 Рассчитайте приблизительно объем рабочего раствора, который пойдет на титрование 1 мл исслед. Л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ЛФ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ределение подлинности: а) </w:t>
            </w:r>
            <w:r>
              <w:rPr>
                <w:sz w:val="24"/>
              </w:rPr>
              <w:t>К нескольким каплям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ЛФ прибавить 1-2 капли раствора хлорида железа. Появляется ----------_____________.</w:t>
            </w:r>
          </w:p>
          <w:p>
            <w:pPr>
              <w:pStyle w:val="Normal"/>
              <w:ind w:left="1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 xml:space="preserve">б) Хлорид-ион: </w:t>
            </w:r>
            <w:r>
              <w:rPr>
                <w:sz w:val="24"/>
              </w:rPr>
              <w:t>К 2 мл исследуемой ЛФ прибавляют 2- -3 капли раствора нитрата серебра. Образуется белый творожистый осадок, растворимый в растворе аммиака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исать уравнение реакции. Сделать вывод о соответствии исследуемого объекта прописи по подлинности ЛФ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b/>
                <w:sz w:val="24"/>
              </w:rPr>
              <w:t>Количественное определение:</w:t>
            </w:r>
            <w:r>
              <w:rPr>
                <w:sz w:val="24"/>
              </w:rPr>
              <w:t xml:space="preserve"> К 1мл раствора ЛФ прибавить 2 капли раствора </w:t>
            </w:r>
            <w:r>
              <w:rPr>
                <w:b/>
                <w:sz w:val="24"/>
              </w:rPr>
              <w:t>бромтимолового</w:t>
            </w:r>
            <w:r>
              <w:rPr>
                <w:sz w:val="24"/>
              </w:rPr>
              <w:t xml:space="preserve"> синего. Титровать 0,1М раствором гидроксида натрия до голубого окрашивания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мл 0,1 М раствора гидроксида натрия соответствует 0, 020564г пиридоксина гидрохлори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ссчитайте содержание пиридоксина в исследуемой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йте вывод о качестве анализируемой ЛФ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Контроль качества ЛФ, содержащих папаверина гидрохлорид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ъект исследования: </w:t>
      </w:r>
      <w:r>
        <w:rPr>
          <w:b/>
          <w:sz w:val="28"/>
          <w:lang w:val="en-US"/>
        </w:rPr>
        <w:t>Rp</w:t>
      </w:r>
      <w:r>
        <w:rPr>
          <w:b/>
          <w:sz w:val="28"/>
        </w:rPr>
        <w:t>:</w:t>
      </w:r>
      <w:r>
        <w:rPr>
          <w:b/>
          <w:sz w:val="28"/>
          <w:lang w:val="en-US"/>
        </w:rPr>
        <w:t>Papaverin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ydrochloridi</w:t>
      </w:r>
      <w:r>
        <w:rPr>
          <w:b/>
          <w:sz w:val="28"/>
        </w:rPr>
        <w:t xml:space="preserve">       0,02</w:t>
      </w:r>
    </w:p>
    <w:p>
      <w:pPr>
        <w:pStyle w:val="Normal"/>
        <w:jc w:val="center"/>
        <w:rPr/>
      </w:pPr>
      <w:r>
        <w:rPr>
          <w:b/>
          <w:sz w:val="28"/>
        </w:rPr>
        <w:tab/>
        <w:t xml:space="preserve">                                     </w:t>
        <w:tab/>
        <w:tab/>
        <w:t xml:space="preserve"> </w:t>
      </w:r>
      <w:r>
        <w:rPr>
          <w:b/>
          <w:sz w:val="28"/>
          <w:lang w:val="en-US"/>
        </w:rPr>
        <w:t>Sacchari</w:t>
      </w:r>
      <w:r>
        <w:rPr>
          <w:b/>
          <w:sz w:val="28"/>
        </w:rPr>
        <w:tab/>
        <w:t xml:space="preserve">                0,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. №10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пределить виды внутриаптечного контрол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изовать рабочее место: оборудование, реактив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>
          <w:trHeight w:val="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Цель работы: </w:t>
            </w:r>
            <w:r>
              <w:rPr>
                <w:sz w:val="24"/>
              </w:rPr>
              <w:t>Овладеть методикой анализа и внутриаптечного контроля ЛФ, содержащих папаверина гидрохлори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амостоятельная подготовка</w:t>
            </w:r>
            <w:r>
              <w:rPr>
                <w:sz w:val="24"/>
              </w:rPr>
              <w:t>: Написать формулу, химическое и латинское название папаверина гидрохлорида.. Изучить физические и химические свойства, методы анализа, условия хранения. Формы примене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вопросы: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.Опишите физические свойства, растворимость папаверина гидрохлорид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2.Как можно идентифицировать папаверина гидрохлорид в составе ЛФ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Назовите реактивы, условия и эффект реак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      5. Назовите титриметрический метод количественного определения папаверина гидрохлорида по ГФХ (рабочий раствор, индикатор, условия применения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 Запишите формулу для расчета массы ингредиента в исследуемой лекарственной форм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. Рассчитайте титр рабочего раствора по определяемому веществ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 Рассчитайте приблизительно объем рабочего раствора, который пойдет на титрование 1 мл исслед. Л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ЛФ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ределение подлинности: </w:t>
            </w:r>
            <w:r>
              <w:rPr>
                <w:sz w:val="24"/>
              </w:rPr>
              <w:t>а) 0,05 г порош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мачивают в фарфороой чашке 1-2 каплями концентрированной азотной кислоты. Появляется </w:t>
            </w:r>
            <w:r>
              <w:rPr>
                <w:b/>
                <w:sz w:val="24"/>
              </w:rPr>
              <w:t>_______________________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 xml:space="preserve">б) Хлорид-ион: </w:t>
            </w:r>
            <w:r>
              <w:rPr>
                <w:sz w:val="24"/>
              </w:rPr>
              <w:t>К 2 мл исследуемой ЛФ прибавляют 2- -3 капли воды  и раствора нитрата серебра. Образуется белый творожистый осадок, растворимый в растворе аммиака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исать уравнение реакции. Сделать вывод о соответствии исследуемого объекта прописи по подлинности ЛФ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b/>
                <w:sz w:val="24"/>
              </w:rPr>
              <w:t>Количественное определение:</w:t>
            </w:r>
            <w:r>
              <w:rPr>
                <w:sz w:val="24"/>
              </w:rPr>
              <w:t xml:space="preserve"> Навеску 0,1г порошка рвстворяют в 4 мл воды, прибавляют 2 мл этанола, и титруют 0,02М раствором едкого натра до розового окрашивания</w:t>
            </w:r>
            <w:r>
              <w:rPr>
                <w:b/>
                <w:sz w:val="24"/>
              </w:rPr>
              <w:t>.   Индикатор-фенолфталеи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мл 0,02 М раствора гидроксида натрия соответствует 0, 007517г папаверина гидрохлори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ссчитайте содержание папаверина в исследуемой Л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йте вывод о качестве анализируемой ЛФ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ФОРМАЦИОННОЕ ОБЕСПЕЧЕНИЕ ПРАКТИЧЕСКИХ ЗАНЯТИЙ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 ИСПОЛЬЗУЕМОЙ ЛИТЕРАТ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u w:val="single"/>
        </w:rPr>
        <w:t>Основные источн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ind w:left="567" w:hanging="39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сударственная фармакопея СССР. – 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 xml:space="preserve"> изд. – М.: «Медицина», 196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ind w:left="567" w:hanging="397"/>
        <w:jc w:val="both"/>
        <w:rPr/>
      </w:pPr>
      <w:r>
        <w:rPr>
          <w:rFonts w:eastAsia="Calibri"/>
          <w:sz w:val="24"/>
          <w:szCs w:val="24"/>
        </w:rPr>
        <w:t xml:space="preserve">Государственная фармакопея СССР. – </w:t>
      </w:r>
      <w:r>
        <w:rPr>
          <w:rFonts w:eastAsia="Calibri"/>
          <w:sz w:val="24"/>
          <w:szCs w:val="24"/>
          <w:lang w:val="en-US"/>
        </w:rPr>
        <w:t>XI</w:t>
      </w:r>
      <w:r>
        <w:rPr>
          <w:rFonts w:eastAsia="Calibri"/>
          <w:sz w:val="24"/>
          <w:szCs w:val="24"/>
        </w:rPr>
        <w:t xml:space="preserve"> изд. – М.: «Медицина», 198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57" w:leader="none"/>
        </w:tabs>
        <w:suppressAutoHyphens w:val="true"/>
        <w:spacing w:before="0" w:after="0"/>
        <w:ind w:left="567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осударственная фармакопея РФ. – </w:t>
      </w:r>
      <w:r>
        <w:rPr>
          <w:rFonts w:eastAsia="Calibri"/>
          <w:sz w:val="24"/>
          <w:szCs w:val="24"/>
          <w:lang w:val="en-US" w:eastAsia="en-US"/>
        </w:rPr>
        <w:t>XIII</w:t>
      </w:r>
      <w:r>
        <w:rPr>
          <w:rFonts w:eastAsia="Calibri"/>
          <w:sz w:val="24"/>
          <w:szCs w:val="24"/>
          <w:lang w:eastAsia="en-US"/>
        </w:rPr>
        <w:t xml:space="preserve"> изд. – М.: «Медицина», 201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57" w:leader="none"/>
        </w:tabs>
        <w:suppressAutoHyphens w:val="true"/>
        <w:spacing w:before="0" w:after="0"/>
        <w:ind w:lef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Т.В.   Плетнева, Е.В. Успенская, Л.И. Мурадова "Контроль качества лекарственных средств", издательская группа "ГЭОТАР-Медиа". 2015г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9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u w:val="single"/>
        </w:rPr>
        <w:t>Дополнительные источн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6"/>
        </w:numPr>
        <w:ind w:left="567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 Минздрава России от 26.10.2015 г. № 751н "ОБ УТВЕРЖДЕНИИ ПРАВИЛ ИЗГОТОВЛЕНИЯ И ОТПУСКА ЛЕКАРСТВЕННЫХ ПРЕПАРАТОВ ДЛЯ МЕДИЦИНСКОГО ПРИМЕНЕНИЯ АПТЕЧНЫМИ ОРГАНИЗАЦИЯМИ, ИНДИВИДУАЛЬНЫМИ ПРЕДПРИНИМАТЕЛЯМИ, ИМЕЮЩИМИ ЛИЦЕНЗИЮ НА ФАРМАЦЕВТИЧЕСКУЮ ДЕЯТЕЛЬНОСТЬ"</w:t>
      </w:r>
    </w:p>
    <w:p>
      <w:pPr>
        <w:pStyle w:val="Normal"/>
        <w:widowControl w:val="false"/>
        <w:numPr>
          <w:ilvl w:val="0"/>
          <w:numId w:val="3"/>
        </w:numPr>
        <w:ind w:left="567" w:hanging="36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РФ «Об обращении лекарственных средств» № 61- ФЗ от 12.04.2010 г.</w:t>
      </w:r>
    </w:p>
    <w:p>
      <w:pPr>
        <w:pStyle w:val="Normal"/>
        <w:widowControl w:val="false"/>
        <w:numPr>
          <w:ilvl w:val="0"/>
          <w:numId w:val="3"/>
        </w:numPr>
        <w:ind w:left="567" w:hanging="39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Справочная литература по МДК.02.02 «Контроль качества лекарственных средств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28" w:leader="none"/>
      </w:tabs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03:00Z</dcterms:created>
  <dc:creator>User</dc:creator>
  <dc:description/>
  <cp:keywords/>
  <dc:language>en-US</dc:language>
  <cp:lastModifiedBy>Осадченко</cp:lastModifiedBy>
  <cp:lastPrinted>2018-02-10T10:19:00Z</cp:lastPrinted>
  <dcterms:modified xsi:type="dcterms:W3CDTF">2018-03-21T12:56:00Z</dcterms:modified>
  <cp:revision>11</cp:revision>
  <dc:subject/>
  <dc:title/>
</cp:coreProperties>
</file>