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ПОУ ВО ВОРОНЕЖСКИЙ БАЗОВЫЙ МЕДИЦИНСКИЙ КОЛЛЕДЖ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Ц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_» ________________ 20    г.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ЦМК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УПРИЯНОВА С.И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МЕТОДИЧЕСКАЯ РАЗРАБОТ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актического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теме  «МИКРОБИОЛОГИЧЕСКАЯ ДИАГНОСТИКА СТАФИЛОКОККО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ЕКЦИЙ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МДК 04.01. «Теория и практика лабораторных микробиологических и    иммунологических исследований».                                                                                                                                                                                            ПМ 04. «Проведение лабораторных микробиологических и иммунологических исследований».</w:t>
      </w:r>
    </w:p>
    <w:p>
      <w:pPr>
        <w:pStyle w:val="Normal"/>
        <w:rPr>
          <w:b/>
          <w:b/>
        </w:rPr>
      </w:pPr>
      <w:r>
        <w:rPr>
          <w:b/>
        </w:rPr>
        <w:t>Для специальности 31.02.03. «Лабораторная диагностика»</w:t>
      </w:r>
    </w:p>
    <w:p>
      <w:pPr>
        <w:pStyle w:val="Normal"/>
        <w:rPr>
          <w:b/>
          <w:b/>
        </w:rPr>
      </w:pPr>
      <w:r>
        <w:rPr>
          <w:b/>
        </w:rPr>
        <w:t xml:space="preserve">Курс –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013 - 2014 уч.  год.</w:t>
      </w:r>
    </w:p>
    <w:p>
      <w:pPr>
        <w:pStyle w:val="Normal"/>
        <w:rPr/>
      </w:pPr>
      <w:r>
        <w:rPr>
          <w:b/>
        </w:rPr>
        <w:t xml:space="preserve">Специальность 31.02.03. «Лабораторная диагности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М. 04. «Проведение лабораторных микробиологических и иммунологических исследован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ДК 04.01. «Теория и практика лабораторных микробиологических и иммуноглогических исследован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дел  2. «Частная микробиология»                                                                                                                                                                                                                                                                  Часть 7. «Возбудители бактериальных инфекц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– «МИКРОБИОЛОГИЧЕСКАЯ  ДИАГНОСТИКА  СТАФИЛОКОККОВЫХ  ИНФЕКЦИЙ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ЗА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ая: </w:t>
      </w:r>
      <w:r>
        <w:rPr/>
        <w:t xml:space="preserve">добиться прочного усвоения системы знаний, сформировать умение объяснять факты на основе причинно-следственных связей, закономерностей. Освоение общих и профессиональных компетенций ПК  4.1,ПК 4.2, ПК 4.3 и ПК 4.4.                                                                                                                                            </w:t>
      </w:r>
      <w:r>
        <w:rPr>
          <w:b/>
        </w:rPr>
        <w:t xml:space="preserve">Развивающая: </w:t>
      </w:r>
      <w:r>
        <w:rPr/>
        <w:t xml:space="preserve">формирование навыков самообразования, самореализации личности, развитие речи, мышления, памяти.                                                                                                                                                                                 </w:t>
      </w:r>
      <w:r>
        <w:rPr>
          <w:b/>
        </w:rPr>
        <w:t>Воспитательная:</w:t>
      </w:r>
      <w:r>
        <w:rPr/>
        <w:t xml:space="preserve"> привитие умений и навыков учебной работы и коллективного труда. Формирование у студентов целостного миропонимания и современного научного мировоззрения, основанного на признании приоритетов общечеловеческих ценностей: гуманности, милосердия, сострадания, уважения к жизни и здоровью человека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 xml:space="preserve">инфекционные болезни, эпидемиология, патология, физиология, анатомия, ТЛР, иммунология, латинский язык, фармакология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е изучения темы студент долже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меть практический опыт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использовать необходимые методы диагностики для установления вида возбудителя болезн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фиксировать результаты исследования и делать правильные выводы;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меть: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 принимать и регистрировать поступающий на исследование материал;                                                                                                                                                                                                                              - готовить бактериальные препараты и окрашивать их по методу Грама,                                                                                                                                                                                                     - микроскопировать препараты с иммерси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оводить первичные посевы и выделять чистую культуру,                                                                                                                                                                                                                                                                               - идентифицировать чистую культуру по основным свойствам,                                                                       </w:t>
      </w:r>
    </w:p>
    <w:p>
      <w:pPr>
        <w:pStyle w:val="Normal"/>
        <w:rPr/>
      </w:pPr>
      <w:r>
        <w:rPr/>
        <w:t xml:space="preserve">- использовать питательные среды по назначению,                                                                                                                                                                                     - исследовать чувствительность микробов к а/б методом дисков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проводить обеззараживание отработанного инфицированного материал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нать: </w:t>
      </w:r>
    </w:p>
    <w:p>
      <w:pPr>
        <w:pStyle w:val="Normal"/>
        <w:rPr/>
      </w:pPr>
      <w:r>
        <w:rPr/>
        <w:t xml:space="preserve"> </w:t>
      </w:r>
      <w:r>
        <w:rPr/>
        <w:t>- возбудителей стафилококковых инфекций,                                                                                                                                                                                              - микробиологию этих возбудителей,</w:t>
      </w:r>
    </w:p>
    <w:p>
      <w:pPr>
        <w:pStyle w:val="Normal"/>
        <w:rPr/>
      </w:pPr>
      <w:r>
        <w:rPr/>
        <w:t xml:space="preserve">- эпидемиологию, патогенез заболеваний, вызванных стафилококками,                                                         </w:t>
      </w:r>
    </w:p>
    <w:p>
      <w:pPr>
        <w:pStyle w:val="Normal"/>
        <w:rPr/>
      </w:pPr>
      <w:r>
        <w:rPr/>
        <w:t xml:space="preserve">- особенности их культивирования и питательные среды,                                                                                                                    - особенности изучения и описания микропрепаратов из биоматериала,                                                                                                                                                                                                                                   - этапы бактериологического метода диагности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войства стафилококков, по которым проводится идентификация,                                                                                                                                                                                                                                         - правила взятия материала и его транспортировки в лабораторию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атегории больных, имеющих предрасположение к стафилококковой инфекции,                                                                                                                                                              - меры профилактики данных инфекций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ТРУКТУРА  ЗАНЯТИЯ</w:t>
      </w:r>
      <w:r>
        <w:rPr/>
        <w:t xml:space="preserve">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Организационная часть( </w:t>
      </w:r>
      <w:r>
        <w:rPr/>
        <w:t>проверка присутствующих, готовность студентов к занятию, наличие формы и т.д.).</w:t>
      </w:r>
    </w:p>
    <w:p>
      <w:pPr>
        <w:pStyle w:val="Normal"/>
        <w:rPr/>
      </w:pPr>
      <w:r>
        <w:rPr>
          <w:b/>
        </w:rPr>
        <w:t xml:space="preserve">2. Начальная мотивация учебной деятельности ( </w:t>
      </w:r>
      <w:r>
        <w:rPr/>
        <w:t>название темы, её цель, значение, связь с современностью, перспективы развития вопро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Актуализация опорных знаний </w:t>
      </w:r>
      <w:r>
        <w:rPr/>
        <w:t>(воспроизведение ранее</w:t>
      </w:r>
      <w:r>
        <w:rPr>
          <w:b/>
        </w:rPr>
        <w:t xml:space="preserve">  </w:t>
      </w:r>
      <w:r>
        <w:rPr/>
        <w:t xml:space="preserve">усвоенных знаний и применение их в новых ситуациях)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 наличие условий, располагающих к возникновению стафилококковых заболеваний;</w:t>
      </w:r>
    </w:p>
    <w:p>
      <w:pPr>
        <w:pStyle w:val="Normal"/>
        <w:rPr/>
      </w:pPr>
      <w:r>
        <w:rPr/>
        <w:t>-  значение факторов патогенности у стафилококков;</w:t>
      </w:r>
    </w:p>
    <w:p>
      <w:pPr>
        <w:pStyle w:val="Normal"/>
        <w:rPr/>
      </w:pPr>
      <w:r>
        <w:rPr/>
        <w:t xml:space="preserve">- значение соблюдения требований по сбору выделений больных;                                                                                                                                                                                                                                      - принципы микроскопии и культивирования стафилококков ;                                                                                                                                                                                                                                                         - значение состава питательных сред для выявления свойств возбудителей;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значение выявления факторов патогенности и вирулентности;                                                                                                                                                                                          - значение проведения пробы по определению чувствительности к антибиотикам; </w:t>
      </w:r>
    </w:p>
    <w:p>
      <w:pPr>
        <w:pStyle w:val="Normal"/>
        <w:rPr/>
      </w:pPr>
      <w:r>
        <w:rPr/>
        <w:t xml:space="preserve">- меры профилактики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онтроль знаний – устный фронтальный опрос:</w:t>
      </w:r>
    </w:p>
    <w:p>
      <w:pPr>
        <w:pStyle w:val="Normal"/>
        <w:rPr/>
      </w:pPr>
      <w:r>
        <w:rPr/>
        <w:t>1. Какие заболевания вызывают у человека стафилококки?                                                                                                                                                         2. Какие возбудители играют ведущую роль в их этиологии?                                                                                                          3. Можно ли некоторые заболевания назвать внутрибольничными и почему?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У какой категории больных чаще всего возникают эти заболевания?                                                                                                           5. Каковы микробиологические особенности стафилококков?                                                                                                                                                                                                                                                                    6. В чём их сходство и различи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Какие факторы патогенности им присущи?                                                                                                                                       8. Какие иммунологические препараты используются для профилактики и терапии стафилококковых инфекций?                                                                                                                       9. Почему лечение заболеваний, вызванных стафилококками, может быть неэффективным?                                                                                                                                                                                 10. Является ли определение резистентности  стафилококков к антибиотикам  обязатель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Изучение нового материа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1. Знакомство с правилами взятия и транспортировки материала для исследования при стафилококковых  инфекциях.</w:t>
      </w:r>
    </w:p>
    <w:p>
      <w:pPr>
        <w:pStyle w:val="Normal"/>
        <w:rPr/>
      </w:pPr>
      <w:r>
        <w:rPr/>
        <w:t xml:space="preserve">5.2. Объяснение методов лабораторной диагностики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3. Демонстрация  питательных сред для культивирования стафилококков и выросших культур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4. Знакомство с факторами патогенности и вирулентности стафилокок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Самостоятельная работа.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.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ыполните работу первого этапа диагностики стафилококковых инфекций.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риготовьте мазок из гноя, окрасьте его по методу Грама, промикроскопируйте, сделайте зарисовку препарата в тетради и его описание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лгоритм выполнения задания:                                                                                                                                                                                       - приготовьте мазок,                                                                                                                                                                                                        - высушите его при комнатной температуре,                                                                                                                                       - зафиксируйте,                                                                                                                                                                                                                                                                       - окрасьте по методу Грам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омикроскопируйте, используя иммерсионную систему,                                                                                                                                                                                                                                    - сделайте зарисовку препарата в тетради и опишите морфологические признаки:                                                                                                              форма и расположение бактерий, цвет в окраске по Граму.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роведите первичный посев гноя на ЖСА и КА по 4 квадратам для получения изолированных колоний. Сделайте запись в тетради о проделанной работе.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лгоритм выполнения задания:                                                                                                                                                                                                              - прокалите петлю и наберите материа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засейте первый квадрат,                                                                                                                                                                                                           - обжигая петлю после засева каждого квадрата, засейте второй, третий и четвёртый квадра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евы поставьте в термостат на сутки при 37  С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№2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Выполните работу второго этапа исслед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Изучите колонии стафилококка на КА и ЖСА, опишите их.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Назовите свойства стафилококка, проявляющиеся на этих средах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Сделайте пересев характерных колоний на скошенный агар для получения чистой культуры (колонии содержат чистую культуру стафилококка)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лгоритм выполнения задания:                                                                                                                                                                               - обожгите петлю и возьмите часть колонии;                                                                                                                                                                                                                                             - возьмите пробирку со скошенным агаром в левую руку между первым,  вторым и большим пальцами, чтобы основание пробирки находилось на  поверхности кисти руки и пересев осуществлялся под контролем глаза;                                                                                                                                                                         - пробку из пробирки вынимайте правой рукой, прижимая её четвёртым и пятым пальцами к ладони;                                                                                                                                                                                                                                        - обожгите пробку над пламенем спиртовки, а также горлышко пробирки;                                                                                                                                                                                                              - держа пробирку в наклонном состоянии, введите петлю в пробирку до дна, опустите плашмя на поверхность питательной среды и скользящими движениями нанесите зигзагообразные штрихи снизу вверх, от одной стенки пробирки к другой;                                                                                           - обожгите петлю, горлышко пробирки с посевом и инкубируйте в термостате сутки при 37  С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№3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ыполните работу по изучению третьего этапа исследования на стафилококки.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Перечислите, какие свойства стафилококка изучают при идентификации чистой культуры.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Проведите посев чистой культуры стафилококка на среду с маннитом.                                                                                                                 Алгоритм выполнения задания:                                                                                                                                                                 - прокалите петлю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исследуемую культуру засейте бляшками на агар с маннитом и индикатором,                                                                                                             - прокалите петлю, поставьте пробирку в щтатив,                                                                                                                                                                    - посевы инкубируйте сутки при 37  С в анаэробных условиях.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Поставьте с культурой стафилококка пробу на каталазу.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лгоритм выполнения задания:                                                                                                                                                                     – простерилизуйте предметное стекло и нанесите на него каплю 3 – 10% раствора перекиси водород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 помощью стеклянной палочки возьмите изучаемую чистую культуру,                                                                                                                                                                 - поместите культуру в каплю перекиси и разотрите её круговыми движениями,                                                                                                                                                                    - учтите результат и сделайте запись в тетради.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Исследуйте чистую культуру стафилококка на плазмокоагулазу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оритм выполнения зад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зведите цитратную плазму крови кролика физиологическим раствором 1:4,                                                                                                                                                                                          - разлейте её в 2 преципитационные пробирки по 0,3 – 0,5 мл,                                                                                                                                                                                                     - в одну пробирку внесите суточную агаровую культуру стафилококка и тщательно перемешайте (вторая пробирка контрольная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вьте обе пробирки в термостат при 37 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 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ыполните работу четвёртого этапа исследования на стафилококки – учёт идентификации чисто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Изучите рост стафилококка на среде с маннитом, опишите особенности роста и сделайте вывод.                                                                                                                                       2.Изучите результат пробы на плазмокоагулазу, сделайте запись в тетради по учёту реакции.                                                                                                                                                                                      3.Заполните таблицу по основным свойствам патогенных стафилококков, которые изучают при идентификации чистой культуры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патогенного           стафилокок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ы и реактивы,  используемые для опред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е положительного результ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интез лецитиназы                                                                                      *Проба на каталазу                                                            *Проба на ДНК-азу                                                                                                                            *Разложение маннита                                                               *Проба на фосфатазу                                                                                                           *Наличие ацетоина                                                                   *Обнаружение гемотоксина        *Обнаружение энтеротокси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крепление материала:                                                                                                                                                                                                                                                  а) решение ситуационных задач,                                                                                                                                                                    б) решение тестов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Подведение итогов занятия. Выводы.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Домашнее задание:</w:t>
      </w:r>
    </w:p>
    <w:p>
      <w:pPr>
        <w:pStyle w:val="Normal"/>
        <w:rPr/>
      </w:pPr>
      <w:r>
        <w:rPr/>
        <w:t xml:space="preserve">-уч.В.Б. Сбойчакова, «Микробиология с основами эпидемиологии и методами микробиологических исследований», стр. 569 – 574;                                                                                                                                                                                                                                                  -уч. Ф.К.Черкес «Микробиология», стр. 235 – 244;                                                                                                                                          - конспект лекции.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наще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/>
        <w:t xml:space="preserve"> таблицы по теме, методические материалы;                                                                                                                                                                         - исследуемый материал,                                               </w:t>
      </w:r>
    </w:p>
    <w:p>
      <w:pPr>
        <w:pStyle w:val="Normal"/>
        <w:rPr/>
      </w:pPr>
      <w:r>
        <w:rPr/>
        <w:t xml:space="preserve">- спиртовки, спички, чашки для отходов;                                                                                                                                                                                    - наборы красителей для окраски по методу Грама;                                                                                                                                                                                                   - физраствор, флаконы с водой для промывки препаратов;                                                                                                                                                                                                                              - бактериальные петли, предметные стёкл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демонстрационные питательные среды (ЖСА, КА, среда сманнитом и др.) с посевами;                                                                                                 - стерильные питательные среды для проведения посевов;                                                                                                                                                                                                                    - исследуемый материал – гно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3% --10% перекись водорода, стеклянные палочки;                                                                                                                                                                                                     - цитратная плазма крови кролика;                                                                                                                                                                                      - микроскопы, осветители, иммерсионное масло;                                                                                                                                         - дезинфицирующие растворы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В.Б. Сбойчаков «Микробиология с основами эпидемиологии и методами микробиологических исследований», СПб, СпецЛит. 2007; « Медицинская микробиология»: учеб. пособие под ред. А.М.Королюка, В.Б.Сбойчакова, СПб:ЭЛБИ 2012;  «Медицинская микробиология»  под ред. акад. РАМН В.И.Покровского,            проф. О.К. Поздеева, ГЭОТАР Медицина Москва 2009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ИТУАЦИОННЫЕ ЗАДАЧИ К ТЕМЕ                                                       «МИКРОБИОЛОГИЧЕСКАЯ ДИАГНОСТИКА СТАФИЛОКОККОВЫХ ИНФЕКЦИЙ»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лабораторию поступил исследуемый материал (гной) от больного с подозрением на гнойно-воспалительное заболевание. Вам необходимо определить морфологию микроорганизмов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я.                                                                                                                                                                                                                   1.Назовите этапы приготовления мазка до окраски.                                                                                                                           2 Укажите целевое направление фиксации мазка.                                                                                                       3.Выберите метод окраски препарата и назовите красители и этапы окраски.                                                                      4.Назовите систему микроскопа для микроскопии окрашенных препаратов и укажите её преимущество.                                                                                                                                                 5.Перечислите морфологические признаки бактерий, которые можно выявить при микроскопии.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№2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лабораторию поступил материал для исследования (моча) от больного циститом. При микроскопическом исследовании обнаружены ГР+ стафилококки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я.                                                                                                                                                                                                                                                                     1.Укажите способ обработки мочи перед посевом на питательные среды и приготовлением мазка.                                                                                                                                                                                                                       2. Назовите клинический материал, исследование которого под микроскопом позволит дать предварительный положительный ответ – обнаружены стафилококки.                                         3.Укажите питательные среды для посева клинического материала, используемые в первый день исследования и метод посева мочи.                                                                   4.Охарактеризуйте колонии стафилококка и его свойства, проявляющиеся при росте на этих средах.                                                                                                                                                               5.Перечислите пигменты стафилококка и назовите условия их выявления.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№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инфекционное отделение поступила больная с симптомами пищевого отравления (тошнота, рвота, интоксикация и т.д.). В анамнезе – употребление в пищу торта с кремом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1.Перечислите материал, подлежащий исследованию, способы его сбора и обработки.                                                                                            2.Укажите питательные среды для первичного посева и способы посева.                                                                                 3.Назовите токсины стафилококка, ответственные за развитие пищевых отравлений и методы его обнаружения.                                                                                                                       4.Перечислите пищевые продукты, которые чаще всего служат причиной стафилококкового пищевого отравления.                                                                                           5.Назовите длительность инкубационного периода и клинические симпто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ЗАДАЧА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 исследовании в бактериологической лаборатории чистой культуры стафилококка была поставлена реакция плазмокоагуляции, которая дала отрицательный результа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Укажите условия постановки ре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какая плазма и в каком количестве используется для постановки этой реакции?                                                                             *какую используют лабораторную посуду?                                                                                                                                                                                 *как учитывают реакцию плазмокоагуляции?                                                                                                                                                                          2.Назовите стафилококки, являющиеся коагулазоотрицательными.                                                                                                       3.Укажите, какие ещё свойства отличают коагулазонегативные стафилококки от золотистого.                                                                                                                                                                                           4.Объясните, какую роль коагулазонегативные стафилококки играют в патологии человека.                                                                                                                                             5.Дайте определение внутрибольничным или нозокомеальным инфекция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 xml:space="preserve">.                                                                                                               ПРИЛОЖЕНИЕ №2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ЭТАЛОНЫ  ОТВЕТОВ  К  СИТУАЦИОННЫМ  ЗАДАЧАМ  ПО  ТЕМЕ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КРОБИОЛОГИЧЕСКАЯ  ДИАГНОСТИКА  СТАФИЛОКОККОВЫХ  ИНФЕКЦ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ЭТАЛОН  ОТВЕТА  К  ЗАДАЧЕ №1.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На середину обезжиренного предметного стекла стеклянной пипеткой или петлей наносят гной. Другим предметным стеклом его накрывают на 2/3, придавливая стёкла друг к другу. Свободные концы стёкол захватывают большим и указательным пальцами и разводят в противоположные стороны.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Фиксация мазка проводится со следующей целью: закрепление микроорганизмов на стекле, их обезжиривание и лучшее восприятие окраски. Фиксированный мазок называется бактериальным препара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</w:t>
      </w:r>
      <w:r>
        <w:rPr>
          <w:b/>
        </w:rPr>
        <w:t>3.</w:t>
      </w:r>
      <w:r>
        <w:rPr/>
        <w:t xml:space="preserve"> Оптимальный вариант окраски – метод Грама, при котором ГР+ бактерии окрашиваются генцианвиолетом (фиолетовый цвет), а ГР- бактерии приобретают малиновый цвет в результате окраски фуксином Пфейффера.                                                                                                                            </w:t>
      </w:r>
      <w:r>
        <w:rPr>
          <w:b/>
        </w:rPr>
        <w:t>4.</w:t>
      </w:r>
      <w:r>
        <w:rPr/>
        <w:t xml:space="preserve"> Микроскопию препарата проводят с иммерсией, которая способствует лучшему освещению препарата.                                                                                                                                             </w:t>
      </w:r>
      <w:r>
        <w:rPr>
          <w:b/>
        </w:rPr>
        <w:t>5.</w:t>
      </w:r>
      <w:r>
        <w:rPr/>
        <w:t xml:space="preserve"> При микроскопии препарата из гноя можно определить ГР+ и ГР- бактерии, их форму, расположение, соотношение тех и других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ТАЛОН  ОТВЕТА  К ЗАДАЧЕ  №2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Мочу центрифугируют и полученный осадок засевают на питательные среды. Из осадка также делают мазки.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 Предварительный диагноз – «Обнаружены стафилококки» можно дать при микроскопии гноя из  закрытого абсцесса или осадка мочи, взятой катетером.     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 xml:space="preserve">.Для посева клинического материала в первый день исследования используют КА и ЖСА                               </w:t>
      </w:r>
      <w:r>
        <w:rPr>
          <w:b/>
        </w:rPr>
        <w:t>4</w:t>
      </w:r>
      <w:r>
        <w:rPr/>
        <w:t xml:space="preserve">.Колонии стафилококка на КА  имеют вокруг чёткую зону гемолиза (просветления), что говорит о наличии у стафилококка гемолитического экзотоксина. Колонии на ЖСА окружены радужным венчиком, что говорит о наличии фермента лецитиназы, растворяющего лецитин оболочки клеток.                                                                                                                                   </w:t>
      </w:r>
      <w:r>
        <w:rPr>
          <w:b/>
        </w:rPr>
        <w:t>5</w:t>
      </w:r>
      <w:r>
        <w:rPr/>
        <w:t xml:space="preserve">.Стафилококки образуют не растворимые в воде пигменты золотистого, лимонного или белого цвета. Для выявления пигмента чашки с колониями оставляют при комнатной температуре  на 2 – 3 дня. Лучше всего пигмент образуется на молочной сре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/>
        <w:t xml:space="preserve">ЭТАЛОН  ОТВЕТА  К ЗАДАЧЕ  №3.         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Исследованию подлежат рвотные массы, промывные воды желудка и, если возможно, остатки пищевого продукта. Материал собирают в стерильную посуду. Рвотные массы и пищевые продукты растирают в ступке и эмульгируют в стерильном физиологическом растворе.                                                                                                                                                 </w:t>
      </w:r>
      <w:r>
        <w:rPr>
          <w:b/>
        </w:rPr>
        <w:t>2.</w:t>
      </w:r>
      <w:r>
        <w:rPr/>
        <w:t xml:space="preserve">Для посева используют КА и ЖСА. Изолированные колонии можно получить, тщательно втирая шпателем исследуемый материал в поверхность среды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За развитие стафилококковых пищевых интоксикаций ответственны энтеротоксины стафилококка. Наиболее простым и чувствительным методом является серологический – постановка  РП в геле с антитоксическими сыворотками, что позволяет определить энтеротоксин стафилококка и его тип. В настоящее время для определения энтеротоксинов стафилококка разработаны иммуноферментные тест-системы, обладающие высокой чувствительностью и специфичностью.                                                                                                           </w:t>
      </w:r>
      <w:r>
        <w:rPr>
          <w:b/>
        </w:rPr>
        <w:t>4</w:t>
      </w:r>
      <w:r>
        <w:rPr/>
        <w:t xml:space="preserve">.Причиной стафилококковых интоксикаций могут быть инфицированные кондитерские изделия с кремом, консервы, мясные и овощные салаты, мороженое, творог, сыр и т.д.                                     </w:t>
      </w:r>
      <w:r>
        <w:rPr>
          <w:b/>
        </w:rPr>
        <w:t>5.</w:t>
      </w:r>
      <w:r>
        <w:rPr/>
        <w:t xml:space="preserve">Длительность инкубационного периода от 2-х до 6-ти часов после употребления в пищу инфицированного продукта. Проявления болезни значительно ослабевают или исчезают через 24 часа даже без лечения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ЭТАЛОН  ОТВЕТА  К  ЗАДАЧЕ 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При постановке реакции плазмокоагуляции используется цитратная плазма кролика. Её разводят в соотношении 1:4 физиологическим раствором и заливают по 0,3 – 0,5 мл в преципитационные пробирки. Исследуемую культуру вносят в одну пробирку (опытную), другая – контрольная. Инкубируют в термостате при температуре 37  С. Через 2 – 3 часа учитывают результат. Если плазма не свернулась, пробирки оставляют при комнатной температуре и через 24 часа повторно учитывают реакцию. Золотистый стафилококк в опытной пробирке свёртывает плазму.                 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Коагулазоотрицательными являются эпидермальный и сапрофитирующий стафилококки.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 xml:space="preserve">.Эти стафилококки, в отличие от золотистого, не синтезируют ДНК-азу и гемолитический экзотоксин или дают слабую реакцию.                                                                                </w:t>
      </w:r>
      <w:r>
        <w:rPr>
          <w:b/>
        </w:rPr>
        <w:t>4</w:t>
      </w:r>
      <w:r>
        <w:rPr/>
        <w:t xml:space="preserve">. Эпидермальные стафилококки чаще всего вызывают внутрибольничные инфекции у пациентов с пониженной резистентностью. Они обсеменяют протезы, катетеры, дренажи. Как и сапрофитирующие стафилококки, эпидермальные играют большую роль в поражении мочевыводящей системы.                                                                                                                       </w:t>
      </w:r>
      <w:r>
        <w:rPr>
          <w:b/>
        </w:rPr>
        <w:t>5.</w:t>
      </w:r>
      <w:r>
        <w:rPr/>
        <w:t xml:space="preserve">К внутрибольничным или госпитальным инфекциям относят заболевания микробной этиологии, которые возникают у больных людей, находящихся в больнице или обращающихся в лечебные учреждения за врачебной помощью, а также у сотрудников больницы, которые заражаются во время своей работы. Стафилококки часто являются возбудителями таких инфекций.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 №3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ВОПРОСЫ  ТЕСТ-КОНТРОЛЯ  И  ЭТАЛОНЫ  ОТВЕТОВ К  ТЕМЕ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«МИКРОБИОЛОГИЧЕСКАЯ  ДИАГНОСТИКА  СТАФИЛОКОККОВЫХ  ИНФЕКЦИ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ЯСНЕНИЕ: ВЫБЕРИТЕ ОДИН ПРАВИЛЬНЫЙ ОТВЕТ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Наличие у стафилококка фермента лецитиназы проверяют                                                                                                                                                          </w:t>
      </w:r>
      <w:r>
        <w:rPr>
          <w:b/>
        </w:rPr>
        <w:t xml:space="preserve">а) на 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в плазме крови                                                                                                                                                                                                                                                                  в) на ЖСА или МСА                                                                                                                                                                        г) на среде с манни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 Для определения энтеротоксина стафилококка используют</w:t>
      </w:r>
      <w:r>
        <w:rPr>
          <w:b/>
        </w:rPr>
        <w:t xml:space="preserve">                                                                                                                                                                а) РА                                                                                                                                                                                                                                 б) РП                                                                                                                                                                                                                   в) РСК                                                                                                                                                                                                                                г) ПЦР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3. При посеве исследуемой культуры на среду, содержащую ДНК, выросли колонии золотистого стафилококка. Как можно выявить наличие фермента ДНК-азы?                                                                                                           </w:t>
      </w:r>
      <w:r>
        <w:rPr>
          <w:b/>
        </w:rPr>
        <w:t xml:space="preserve">а) внести на питательную среду хлороводородную кислоту                                                                                                                                                              б) нанести бактериофаг                                                                                                                                                                                                                    в) добавить несколько капель раствора Люголя                                                                                                                             г) оставить чашку при комнатной температуре на 2 – 3 часа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 При стафилококковом сепсисе кровь засевают</w:t>
      </w:r>
      <w:r>
        <w:rPr>
          <w:b/>
        </w:rPr>
        <w:t xml:space="preserve">                                                                                                                                     а) на КА                                                                                                                                                                    б) в плазму крови                                                                                                                                              в) в сывороточный бульон                                                                                                                                                            г) в сахарный буль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5. Расщепление маннита в анаэробных условиях характерно для </w:t>
      </w:r>
      <w:r>
        <w:rPr>
          <w:b/>
        </w:rPr>
        <w:t xml:space="preserve">                                                                                                                                          а) патогенных стафилококков                                                                                                                                       б) сапрофитирующих стафилококков                                                                                                                                                              в) нейссерий                                                                                                                                                                                             г)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. Патогенный стафилококк образует на МПА колонии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а) жёлтого цвета                                                                                                                                                     б) золотистого ц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белого цвета                                                                                                                                                             г) бесцвет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7. Для выявление фермента каталазы используют</w:t>
      </w:r>
      <w:r>
        <w:rPr>
          <w:b/>
        </w:rPr>
        <w:t xml:space="preserve">                                                                                                                                               а) перекись водорода                                                                                                                                            б) раствор соляной кислоты                                                                                                                                                                                                                                        в) раствор Люголя                                                                                                                                                                  г) фенолфталеи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. Подавляющее число стафилококковых инфекций носит</w:t>
      </w:r>
      <w:r>
        <w:rPr>
          <w:b/>
        </w:rPr>
        <w:t xml:space="preserve">                                                                                                                                                    а) эндогенный характер                                                                                                                                                                                       б) экзогенный характер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 Гемолитическая активность наиболее выражена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а) у эпидермального стафилококка                                                                                                                                                     б) у сапрофитирующего стафилококка                                                                                                                                                                         в) у золотистого стафилококка                                                                                                                                                                                                                  г)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0. Наличие у стафилококка фермента фосфатазы выявляют с помощью</w:t>
      </w:r>
      <w:r>
        <w:rPr>
          <w:b/>
        </w:rPr>
        <w:t xml:space="preserve">                                                                                       а) МПА с фенолфталеином                                                                                                                                            б) обесцвеченного фукс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перекиси водорода                                                                                                                                                                                                                                                        г) паров формалина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1. Стафилококки представляют собой шаровидные микроорганизмы, располагающиеся в виде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а) цепочек                                                                                                                                                               б) парных кокков                                                                                                                                                                      в) виноградной грозди                                                                                                                                                                                г) пакетов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2. Для стафилококков элективной питательной средой является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а) МПА                                                                                                                                                    б) ЖСА                                                                                                                                                                        в) КА                                                                                                                                                                                                            г) МП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3. Пигменты стафилококков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а) лучше всего образуются на молочной среде                                                                                                                                                              б) не растворяются в воде                                                                                                                                                                                                                                                         в) образуются при комнатной температуре и рассеянном свете                                                                                                                                                                                                                                  г)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4. Энтеротоксины стафилококков вызывают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а) отслойку эпидермиса у новорожденных детей                                                                                                                                                                                б) пищевые отравления                                                                                                                                                  в) гемолиз эритроцитов                                                                                                                                                              г) разрушение лейкоци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5. Плазму крови коагулирует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а) золотистый стафилококк                                                                                                                                       б) эпидермальный стафилококк                                                                                                                                                                                            в) сапрофитирующий стафилококк                                                                                                                                                                                                                       г) всё перечисленное верно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6. Колонии с чёткой зоной гемолиза образует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а) золотистый стафилококк                                                                                                                                                                                                                                                          б) сапрофитирующий стафилококк                                                                                                                                   в) эпидермальный стафилококк                                                                                                                                        г)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17. Для дифференциации стафилококков от стрептококков ставят</w:t>
      </w:r>
      <w:r>
        <w:rPr>
          <w:b/>
        </w:rPr>
        <w:t xml:space="preserve">                                                                                                                              а) пробу на коагулазу                                                                                                                                                                                                              б) пробу с новобиоцином                                                                                                                                                                                                                   в) пробу на каталазу                                                                                                                                                                                                     г) пробу на ДНК-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8. Стафилококки </w:t>
      </w:r>
      <w:r>
        <w:rPr>
          <w:b/>
        </w:rPr>
        <w:t xml:space="preserve">                                                                                                                                                      а) широко распространены в природе                                                                                                                                                                                                                                                         б) обитают на коже человека                                                                                                                                                                                           в) можно обнаружить в слуховом проходе                                                                                                                                                                    г)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9. Стафилококки чаще всего поражают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а) желудочно-кишечный тракт                                                                                                                                                                                б) кожу и подкожную клетчатку                                                                                                                                                  в) желчевыводящие пути                                                                                                                                                                                                                                   г) мочевой пузы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0. Для  профилактики стафилококковых инфекций используют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а) вакцину СПСА                                                                                                                                                                                           б) антибиотики                                                                                                                                                                                                                           в) антистафилококковый иммуноглобулин                                                                                                                                                 г) всё перечисленное в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ЭТАЛОНЫ ОТВЕТОВ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 –   в                6 --  б               11 --  в               16 -- 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 --  б                 7 --  а               12 --  б               17 -- 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 --  а                 8 --  а               13 --  г               18 --  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4 --  г                 9 --  в               14 --  б               19 --  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 --  а                10 --  а              11 --  а               20 --  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4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 ИНФЕКЦИИ  ЧЕЛОВЕКА, ВЫЗЫВАЕМЫЕ  СТАФИЛОКОККАМИ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Й ВОЗБУ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ИССЛЕ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ные гнойничковые инфекции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невые инфекции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емия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Эндокардиты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невмонии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триты:                                                                                                                                                                                   естественных суставов                                                                                        суставных протезов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еомиелиты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удистые катетеры, установленные на длительный срок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екции сосудистых протезов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тониты, развивающиеся после перитонеального диализа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ные инфекции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екции мочевыводящей системы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индром «ошпаренной кожи»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дром токсического шока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щевые токсикоинфекции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S. aureus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,           S. epidermidis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,                                                                 S. epidermidis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S. aureus,                                                                                                                       S. epidermidis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aureus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,                                                                     S. epidermidis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,                                                                       S. epidermidis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epidermidis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,                                                                                      S. epidermidis,                                                       S. saprophiticus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aureus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S. aureus                                                                   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нойное отделяемое, экссудат из пустул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невое отделяемое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вь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вь, биоптаты клапанных вегетаций, сыворотка крови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крота, промывные воды, плевральный выпот, кровь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ставная жидкость                                                                                                                                            Суставная жидкость, мазки с протезов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птаты поражений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вь (также забирают из некатетеризированных периферических вен), катетеры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езы, кровь, аспираты абсцессов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тонеальный экссудат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пираты стекловидного тела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ч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ки с кожи и из носоглотки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яемое и мазки из влагалища, отделяемое хирургических ран, сыворотка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цы подозрительной пищи, рвотные массы, промывные воды желудка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5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 xml:space="preserve">СЛОВАРЬ  ТЕРМИН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Лецитиназа </w:t>
      </w:r>
      <w:r>
        <w:rPr>
          <w:b/>
        </w:rPr>
        <w:t xml:space="preserve">– фермент, расщепляющий лецитин оболочки клеток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Лактамаза</w:t>
      </w:r>
      <w:r>
        <w:rPr>
          <w:b/>
        </w:rPr>
        <w:t xml:space="preserve"> – фермент, разрушающий молекулы лактамовых антибиотиков. Это объясняет резистентность стафилококков к данной группе препаратов (амоксициллин, флемоксин солютаб, амоксиклав).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аталаза</w:t>
      </w:r>
      <w:r>
        <w:rPr>
          <w:b/>
        </w:rPr>
        <w:t xml:space="preserve"> – фермент, защищающий бактерии от фагоцитоза.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Плазмокоагулаза </w:t>
      </w:r>
      <w:r>
        <w:rPr>
          <w:b/>
        </w:rPr>
        <w:t xml:space="preserve">– фермент, вызывающий свёртывание плазмы крови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Эксфолиатины</w:t>
      </w:r>
      <w:r>
        <w:rPr>
          <w:b/>
        </w:rPr>
        <w:t xml:space="preserve"> – токсины, обусловливающие развитие синдрома «ошпаренной кожи»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Энтеротоксины</w:t>
      </w:r>
      <w:r>
        <w:rPr>
          <w:b/>
        </w:rPr>
        <w:t xml:space="preserve"> – токсины, ответственные за развитие пищевых токсикоинфек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Эритема</w:t>
      </w:r>
      <w:r>
        <w:rPr>
          <w:b/>
        </w:rPr>
        <w:t xml:space="preserve"> – покраснение отдельных участков кожи, которое вызвано увеличением притока крови, например, при воспалительных процессах.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</w:t>
      </w:r>
      <w:r>
        <w:rPr>
          <w:b/>
          <w:u w:val="single"/>
          <w:lang w:val="en-US"/>
        </w:rPr>
        <w:t>SST</w:t>
      </w:r>
      <w:r>
        <w:rPr>
          <w:b/>
          <w:u w:val="single"/>
        </w:rPr>
        <w:t>-1</w:t>
      </w:r>
      <w:r>
        <w:rPr>
          <w:b/>
        </w:rPr>
        <w:t xml:space="preserve"> – токсин синдрома токсического шо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ПСА</w:t>
      </w:r>
      <w:r>
        <w:rPr>
          <w:b/>
        </w:rPr>
        <w:t xml:space="preserve"> – стафило-протейно-синегнойная адсорбированная жидкая вакцина, полученная путём адсорбции на гидроокиси алюминия очищенных концентрированных анатоксинов.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2:00Z</dcterms:created>
  <dc:creator>user</dc:creator>
  <dc:description/>
  <cp:keywords/>
  <dc:language>en-US</dc:language>
  <cp:lastModifiedBy>Елена</cp:lastModifiedBy>
  <cp:lastPrinted>2011-02-04T12:30:00Z</cp:lastPrinted>
  <dcterms:modified xsi:type="dcterms:W3CDTF">2018-05-05T09:22:00Z</dcterms:modified>
  <cp:revision>2</cp:revision>
  <dc:subject/>
  <dc:title>Министерство здравоохранения и социального развития Р</dc:title>
</cp:coreProperties>
</file>