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БПОУ ВО ВОРОНЕЖСКИЙ БАЗОВЫЙ МЕДИЦИНСКИЙ КОЛЛЕДЖ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о на заседании ЦМ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_____» ________________ 20    г.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седатель ЦМК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КУПРИЯНОВА С.И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МЕТОДИЧЕСКАЯ РАЗРАБОТК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рактического 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 теме  «МИКРОБИОЛОГИЧЕСКАЯ ДИАГНОСТИКА ЗАБОЛЕВАНИЙ, ВЫЗВАННЫХ  УСЛОВНО-ПАТОГЕННЫМИ  БАКТЕРИЯМИ»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>МДК 04.01. «Теория и практика лабораторных микробиологических и    иммунологических исследований».                                                                                                                                                                                            ПМ 04. «Проведение лабораторных микробиологических и иммунологических исследований».</w:t>
      </w:r>
    </w:p>
    <w:p>
      <w:pPr>
        <w:pStyle w:val="Normal"/>
        <w:rPr>
          <w:b/>
          <w:b/>
        </w:rPr>
      </w:pPr>
      <w:r>
        <w:rPr>
          <w:b/>
        </w:rPr>
        <w:t>Для специальности 31.02.03. «Лабораторная диагностика»</w:t>
      </w:r>
    </w:p>
    <w:p>
      <w:pPr>
        <w:pStyle w:val="Normal"/>
        <w:rPr>
          <w:b/>
          <w:b/>
        </w:rPr>
      </w:pPr>
      <w:r>
        <w:rPr>
          <w:b/>
        </w:rPr>
        <w:t xml:space="preserve">Курс – </w:t>
      </w:r>
      <w:r>
        <w:rPr>
          <w:b/>
          <w:lang w:val="en-US"/>
        </w:rPr>
        <w:t>I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2017 - 2018 уч.  год.</w:t>
      </w:r>
    </w:p>
    <w:p>
      <w:pPr>
        <w:pStyle w:val="Normal"/>
        <w:rPr/>
      </w:pPr>
      <w:r>
        <w:rPr>
          <w:b/>
        </w:rPr>
        <w:t xml:space="preserve">Специальность 31.02.03. «Лабораторная диагностик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М. 04. «Проведение лабораторных микробиологических и иммунологических исследований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ДК 04.01. «Теория и практика лабораторных микробиологических и иммуноглогических исследований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здел  2. «Частная микробиология»                                                                                                                                                                                                                                                                  Часть 7. «Возбудители бактериальных инфекций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– «МИКРОБИОЛОГИЧЕСКАЯ  ДИАГНОСТИКА  ЗАБОЛЕВАНИЙ,      ВЫЗВАННЫХ  УСЛОВНО-ПАТОГЕННЫМИ  БАКТЕРИЯМИ»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И ЗАНЯТ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ебная: </w:t>
      </w:r>
      <w:r>
        <w:rPr/>
        <w:t xml:space="preserve">добиться прочного усвоения системы знаний, сформировать умение объяснять факты на основе причинно-следственных связей, закономерностей. Освоение общих и профессиональных компетенций ПК  4.1,ПК 4.2, ПК 4.3 и ПК 4.4.                                                                                                                                            </w:t>
      </w:r>
      <w:r>
        <w:rPr>
          <w:b/>
        </w:rPr>
        <w:t xml:space="preserve">Развивающая: </w:t>
      </w:r>
      <w:r>
        <w:rPr/>
        <w:t xml:space="preserve">формирование навыков самообразования, самореализации личности, развитие речи, мышления, памяти.                                                                                                                                                                                 </w:t>
      </w:r>
      <w:r>
        <w:rPr>
          <w:b/>
        </w:rPr>
        <w:t>Воспитательная:</w:t>
      </w:r>
      <w:r>
        <w:rPr/>
        <w:t xml:space="preserve"> привитие умений и навыков учебной работы и коллективного труда. Формирование у студентов целостного миропонимания и современного научного мировоззрения, основанного на признании приоритетов общечеловеческих ценностей: гуманности, милосердия, сострадания, уважения к жизни и здоровью человека.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жпредметные связи: </w:t>
      </w:r>
      <w:r>
        <w:rPr/>
        <w:t xml:space="preserve">инфекционные болени, эпидемиология, патология, физиология, анатомия, ТЛР, иммунология, латинский язык, фармакология.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сле изучения темы студент должен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меть практический опыт: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-использовать необходимые методы диагностики для установления вида возбудителя болезн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фиксировать результаты исследования и делать правильные выводы;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меть: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- готовить бактериальные препараты и окрашивать их по методу Грама,                                                                                                                                                                                                     - микроскопировать препараты с иммерсие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проводить первичные посевы и выделять чистую культуру,                                                                                                                                                                                                                                                                               - идентифицировать чистую культуру по основным свойствам,                                                                       </w:t>
      </w:r>
    </w:p>
    <w:p>
      <w:pPr>
        <w:pStyle w:val="Normal"/>
        <w:rPr/>
      </w:pPr>
      <w:r>
        <w:rPr/>
        <w:t xml:space="preserve">- использовать питательные среды по назначению,                                                                                                                                                                                     - исследовать чувствительность микробов к а/б методом дисков;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принимать и регистрировать поступающий материал,                                                                                                         - проводить обеззараживание отработанного инфицированного материала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нать: </w:t>
      </w:r>
    </w:p>
    <w:p>
      <w:pPr>
        <w:pStyle w:val="Normal"/>
        <w:rPr/>
      </w:pPr>
      <w:r>
        <w:rPr/>
        <w:t xml:space="preserve"> </w:t>
      </w:r>
      <w:r>
        <w:rPr/>
        <w:t>-группу возбудителей, относящихся к условно-патогенным,                                                                                                                                                                                              - микробиологию этих возбудителей,</w:t>
      </w:r>
    </w:p>
    <w:p>
      <w:pPr>
        <w:pStyle w:val="Normal"/>
        <w:rPr/>
      </w:pPr>
      <w:r>
        <w:rPr/>
        <w:t xml:space="preserve">- эпидемиологию, патогенез заболеваний, вызванных УПБ,                                                        - причины возникновения внутрибольничных инфекций, </w:t>
      </w:r>
    </w:p>
    <w:p>
      <w:pPr>
        <w:pStyle w:val="Normal"/>
        <w:rPr/>
      </w:pPr>
      <w:r>
        <w:rPr/>
        <w:t xml:space="preserve">- особенности их культивирования и питательные среды,                                                                                                                    - особенности изучения и описания микропрепаратов из биоматериала,                                                                                                                                                                                                                                   - этапы бактериологического метода диагностик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свойства УПБ, по которым проводится идентификация,                                                                                                                                                                                                                                         - правила взятия материала и его транспортировки в лабораторию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категории больных, имеющих предрасположение к внутрибольничной инфекции,                                                                                                                                                              - меры профилактики данных инфекций.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СТРУКТУРА  ЗАНЯТИЯ</w:t>
      </w:r>
      <w:r>
        <w:rPr/>
        <w:t xml:space="preserve">.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Организационная часть( </w:t>
      </w:r>
      <w:r>
        <w:rPr/>
        <w:t>проверка присутствующих, готовность студентов к занятию, наличие формы и т.д.).</w:t>
      </w:r>
    </w:p>
    <w:p>
      <w:pPr>
        <w:pStyle w:val="Normal"/>
        <w:rPr/>
      </w:pPr>
      <w:r>
        <w:rPr>
          <w:b/>
        </w:rPr>
        <w:t xml:space="preserve">2. Начальная мотивация учебной деятельности ( </w:t>
      </w:r>
      <w:r>
        <w:rPr/>
        <w:t>название темы, её цель, значение, связь с современностью, перспективы развития вопрос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Актуализация опорных знаний </w:t>
      </w:r>
      <w:r>
        <w:rPr/>
        <w:t>(воспроизведение ранее</w:t>
      </w:r>
      <w:r>
        <w:rPr>
          <w:b/>
        </w:rPr>
        <w:t xml:space="preserve">  </w:t>
      </w:r>
      <w:r>
        <w:rPr/>
        <w:t xml:space="preserve">усвоенных знаний и применение их в новых ситуациях):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  наличие условий, располагающих к возникновению гнойно-септических заболеваний;</w:t>
      </w:r>
    </w:p>
    <w:p>
      <w:pPr>
        <w:pStyle w:val="Normal"/>
        <w:rPr/>
      </w:pPr>
      <w:r>
        <w:rPr/>
        <w:t>-  значение факторов патогенности у представителей УП энтеробактерий;</w:t>
      </w:r>
    </w:p>
    <w:p>
      <w:pPr>
        <w:pStyle w:val="Normal"/>
        <w:rPr/>
      </w:pPr>
      <w:r>
        <w:rPr/>
        <w:t xml:space="preserve">- значение соблюдения требований по сбору выделений больных;                                                                                                                                                                                                                                      - принципы микроскопии и культивирования УПБ ;                                                                                                                                                                                                                                                         - значение состава питательных сред для выявления свойств возбудителей;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значение биохимической идентификации УПБ;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указание концентрации бактерий в исследуемом материале;                                                                                                           - значение проведения пробы по определению чувствительности к антибиотикам; </w:t>
      </w:r>
    </w:p>
    <w:p>
      <w:pPr>
        <w:pStyle w:val="Normal"/>
        <w:rPr/>
      </w:pPr>
      <w:r>
        <w:rPr/>
        <w:t xml:space="preserve">- меры профилактики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Контроль знаний – устный фронтальный опрос:</w:t>
      </w:r>
    </w:p>
    <w:p>
      <w:pPr>
        <w:pStyle w:val="Normal"/>
        <w:rPr/>
      </w:pPr>
      <w:r>
        <w:rPr/>
        <w:t>1. Какие  условно-патогенные энтеробактерии, вызывают гнойно-септические заболевания?                                                                                                                                                         2. Какие возбудители играют ведущую роль в их этиологии?                                                                                                          3. Можно ли эти заболевания назвать внутрибольничными и почему?                                                                                                                                                                                                                                                                                    4. У какой категории больных чаще всего возникают эти заболевания?                                                                                                           5. Каковы микробиологические особенности условно-патогенных энтеробактерий?                                                                                                                                                                                                                                                                    6. В чём их сходство и различие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. Какие факторы патогенности им присущи?                                                                                                                                       8. Как могут приобретать УПБ дополнительные факторы патогенности?                                                                                                                        9. Почему лечение гнойно-септических заболеваний, вызванных УПБ может быть не эффективным?                                                                                                                                                                                 10. Почему определение резистентности УПБ к антибиотикам является обязательны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Изучение нового материал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5.1. Знакомство с правилами взятия и транспортировки материала для исследования при гнойно-септических заболеваниях, вызванныхУПБ.</w:t>
      </w:r>
    </w:p>
    <w:p>
      <w:pPr>
        <w:pStyle w:val="Normal"/>
        <w:rPr/>
      </w:pPr>
      <w:r>
        <w:rPr/>
        <w:t xml:space="preserve">5.2. Объяснение методов лабораторной диагностики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.3. Демонстрация  питательных сред для культивирования УПБ и выросших культур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5.4. Разбор и зарисовка принципиальной  схемы бактериологического выделения УПБ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Самостоятельная работа.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№1.</w:t>
        <w:br/>
      </w:r>
    </w:p>
    <w:p>
      <w:pPr>
        <w:pStyle w:val="Normal"/>
        <w:rPr>
          <w:b/>
          <w:b/>
        </w:rPr>
      </w:pPr>
      <w:r>
        <w:rPr>
          <w:b/>
        </w:rPr>
        <w:t>Приготовьте из гноя мазок, окрасьте по Граму и промикроскопируйте с иммерсией. Сделайте зарисовку препарата и укажите в описании его особенности:                                                                                                                            -- общее количество микроорганизмов;                                                                                                                                                                                                                                -- наличие грамотрицательных палочек с капсулой и без;                                                                                                                                                                                                                                                  -- наличие грамположительных бактерий, их форма, наличие спор и капсул;                                                                                                                                                                                                                                         -- соотношение Гр+ и Гр- бактерий;                                                                                                                                                                                                                -- наличие фагоцито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Задание №2</w:t>
      </w:r>
      <w:r>
        <w:rPr>
          <w:b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учите колонии первичного посева на средах МПА,ЭНДО,ЭМС,КА. Выявите характерные для энтеробактерий колонии, опишите их и укажите род возбуд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Задание №3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делите чистую культуру энтеробактерий. Для этого отберите характерные колонии УПБ со сред ЭНДО, ЭМС, МПА, КА,  ½ колоний засейте на сектораМПА и остальную часть на среды Клиглера. Сделайте описание проделанной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Задание № 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зучите рост УПБ на среде Клиглера. Опишите состав среды, характер роста культуры и изменения среды, которые произошли при росте:                                                                                                                                                      -- разложение лактозы, сахарозы и глюкозы,                                                                                                                                                                                 -- образование сероводорода.                                                                                                                                                   Используя таблицу 32 на стр. 362 уч. В.Б.Сбойчакова, определите, к какому роду принадлежат исследуемые культуры энтеробактерий.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Задание №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Проведите первичную дифференциацию чистой культуры с сектора МПА.              Для этого:                                                                                                                                       1) приготовьте из чистой культуры мазок, окрасьте его по Граму и промикроскопируйте;                                                                                                                                   2) если в препарате обнаружены грамотрицательные палочки, проведите с культурой тест на цитохромоксидазу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) если тест на цитохромоксидазу отрицательный, сделайте посев культуры в полужидкую глюкозу для выявления её ферментации до К или КГ.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Закрепление материала:                                                                                                                                                                                                                                                  а) решение ситуационных задач,                                                                                                                                                                    б) решение тестовых заданий.</w:t>
      </w:r>
    </w:p>
    <w:p>
      <w:pPr>
        <w:pStyle w:val="Normal"/>
        <w:rPr/>
      </w:pPr>
      <w:r>
        <w:rPr>
          <w:b/>
        </w:rPr>
        <w:t xml:space="preserve">8. Подведение итогов занятия. Выводы.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Домашнее задание:</w:t>
      </w:r>
    </w:p>
    <w:p>
      <w:pPr>
        <w:pStyle w:val="Normal"/>
        <w:rPr/>
      </w:pPr>
      <w:r>
        <w:rPr/>
        <w:t xml:space="preserve">Уч.В.Б. Сбойчакова, «Микробиология с основами эпидемиологии и методами микробиологических исследований», стр. 569 – 574, конспект.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Оснащени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/>
        <w:t xml:space="preserve"> таблицы по теме, методические материалы;                                                                                                                                                                         - исследуемый материал,                                               </w:t>
      </w:r>
    </w:p>
    <w:p>
      <w:pPr>
        <w:pStyle w:val="Normal"/>
        <w:rPr/>
      </w:pPr>
      <w:r>
        <w:rPr/>
        <w:t xml:space="preserve">- спиртовки, спички, чашки для отходов;                                                                                                                                                                                    - наборы красителей для окраски по методу Грама;                                                                                                                                                                                                   - физраствор, флаконы с водой для промывки препаратов;                                                                                                                                                                                                                              - бактериальные петли, предметные стёкл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демонстрационные питательные среды (ЭНДО, ЭМС, КА и др.) с посевами;                                                                                                 - стерильные питательные среды для проведения посевов;                                                                                                                                                                                                                    - реактив для проведения теста на цитохромоксидазу;                                                                                                                                                                                      - микроскопы, осветители, иммерсионное масло;                                                                                                                                         - дезинфицирующие растворы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- В.Б. Сбойчаков «Микробиология с основами эпидемиологии и методами микробиологических исследований», СПб, СпецЛит. 2007; « Медицинская микробиология»: учеб. пособие под ред. А.М.Королюка, В.Б.Сбойчакова, СПб:ЭЛБИ 2012;  «Медицинская микробиология»  под ред. акад. РАМН В.И.Покровского,            проф. О.К. Поздеева, ГЭОТАР Медицина Москва 2009</w:t>
      </w: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№1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СИТУАЦИОННЫЕ  ЗАДАЧИ  К  ТЕМЕ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«МИКРОБИОЛОГИЧЕСКАЯ  ДИАГНОСТИКА  ЗАБОЛЕВАНИЙ,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ВЫЗВАННЫХ УСЛОВНО-ПАТОГЕННЫМИ БАКТЕРИЯМИ»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Задача 1.</w:t>
      </w:r>
    </w:p>
    <w:p>
      <w:pPr>
        <w:pStyle w:val="Normal"/>
        <w:rPr/>
      </w:pPr>
      <w:r>
        <w:rPr>
          <w:b/>
        </w:rPr>
        <w:t xml:space="preserve">У больного с гнойно-септическим заболеванием необходимо взять кровь на исследование.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Задания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1.</w:t>
      </w:r>
      <w:r>
        <w:rPr/>
        <w:t xml:space="preserve"> Назовите правила забора крови.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2. </w:t>
      </w:r>
      <w:r>
        <w:rPr/>
        <w:t xml:space="preserve">Охарактеризуйте действия лаборанта по дальнейшему исследованию:                                                                                                                                   </w:t>
      </w:r>
      <w:r>
        <w:rPr>
          <w:b/>
        </w:rPr>
        <w:t xml:space="preserve">а) </w:t>
      </w:r>
      <w:r>
        <w:rPr/>
        <w:t xml:space="preserve">при помутнении в среде СКС,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б) </w:t>
      </w:r>
      <w:r>
        <w:rPr/>
        <w:t>при отсутствии помутнения</w:t>
      </w:r>
      <w:r>
        <w:rPr>
          <w:b/>
        </w:rPr>
        <w:t xml:space="preserve">.                                                                                                                                                                                         3. </w:t>
      </w:r>
      <w:r>
        <w:rPr/>
        <w:t xml:space="preserve">Назовите питательную среду, в которую производят высев при исследовании крови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Задача 2.</w:t>
      </w:r>
    </w:p>
    <w:p>
      <w:pPr>
        <w:pStyle w:val="Normal"/>
        <w:rPr>
          <w:b/>
          <w:b/>
        </w:rPr>
      </w:pPr>
      <w:r>
        <w:rPr>
          <w:b/>
        </w:rPr>
        <w:t xml:space="preserve">У больного с отитом взят гной на исследование с помощью ватного тампо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Задания: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</w:t>
      </w:r>
      <w:r>
        <w:rPr/>
        <w:t xml:space="preserve">. Назовите среду, в которую необходимо поместить тампон с материалом.                                                                                                                                                        </w:t>
      </w:r>
      <w:r>
        <w:rPr>
          <w:b/>
        </w:rPr>
        <w:t>2</w:t>
      </w:r>
      <w:r>
        <w:rPr/>
        <w:t xml:space="preserve">. Укажите условия доставки материала в лабораторию.    .                                                                                                                                         </w:t>
      </w:r>
      <w:r>
        <w:rPr>
          <w:b/>
        </w:rPr>
        <w:t>3</w:t>
      </w:r>
      <w:r>
        <w:rPr/>
        <w:t>. Перечислите дальнейшие действия лаборанта при исследовании гноя на первом этап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 xml:space="preserve">Задача 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b/>
        </w:rPr>
        <w:t>После оперативного вмешательства у больного нагноилась рана. В бактериологической лаборатории была проведена микроскопия материала и обнаружены грамотрицательные палочки, не образующие спор</w:t>
      </w:r>
      <w:r>
        <w:rPr/>
        <w:t xml:space="preserve">. </w:t>
      </w:r>
      <w:r>
        <w:rPr>
          <w:b/>
        </w:rPr>
        <w:t xml:space="preserve">Был также проведён первичный посев гноя. На среде ЭНДО выросли  малиновые колонии с металлическим блеском, на среде ЭМС – фиолетовые. </w:t>
      </w:r>
      <w:r>
        <w:rPr/>
        <w:t xml:space="preserve">                                                                                                                                   </w:t>
      </w:r>
      <w:r>
        <w:rPr>
          <w:b/>
          <w:u w:val="single"/>
        </w:rPr>
        <w:t xml:space="preserve">Зада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1. </w:t>
      </w:r>
      <w:r>
        <w:rPr/>
        <w:t>Назовите энтеробактерии, которые на средах ЭНДО и ЭМС образуют такие колонии. Какое свойство бактерий проявляется на этих средах?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                           </w:t>
      </w:r>
      <w:r>
        <w:rPr>
          <w:b/>
        </w:rPr>
        <w:t>2.</w:t>
      </w:r>
      <w:r>
        <w:rPr/>
        <w:t xml:space="preserve"> Охарактеризуйте питательные среды, которые используют для дальнейшего исследования и получения чистой культуры. .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3</w:t>
      </w:r>
      <w:r>
        <w:rPr/>
        <w:t xml:space="preserve">.Назовите свойства чистой культуры, позволяющие провести окончательную идентификацию.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  <w:r>
        <w:rPr/>
        <w:t>.</w:t>
      </w:r>
      <w:r>
        <w:rPr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/>
        <w:t xml:space="preserve"> </w:t>
      </w:r>
      <w:r>
        <w:rPr/>
        <w:t xml:space="preserve">ПРИЛОЖЕНИЕ №2                                                        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ЭТАЛОНЫ  ОТВЕТОВ  К  СИТУАЦИОННЫМ  ЗАДАЧАМ  ПО  ТЕМЕ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МИКРОБИОЛОГИЧЕСКАЯ  ДИАГНОСТИКА  ЗАБОЛЕВАНИЙ, ВЫЗВАННЫ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УСЛОВНО-ПАТОГЕННЫМИ БАКТЕРИЯМИ».</w:t>
      </w:r>
      <w:r>
        <w:rPr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ЭТАЛОН  ОТВЕТА  К  ЗАДАЧЕ №1.                                                                                                                                      </w:t>
      </w:r>
      <w:r>
        <w:rPr>
          <w:b/>
        </w:rPr>
        <w:t>1</w:t>
      </w:r>
      <w:r>
        <w:rPr/>
        <w:t xml:space="preserve">.Венозную кровь на исследование берут до начала антибиотикотерапии, соблюдая правила асептики. Для этого используют герметичный флакон, содержащий среду для контроля стерильности. Пробку флакона обрабатывают этиловым спиртом и вносят в него часть крови, содержащейся в шприце. Оставшуюся в шприце кровь используют для приготовления мазков.                                                                                                                                                        </w:t>
      </w:r>
      <w:r>
        <w:rPr>
          <w:b/>
        </w:rPr>
        <w:t>2</w:t>
      </w:r>
      <w:r>
        <w:rPr/>
        <w:t xml:space="preserve">.Действия лаборант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а)</w:t>
      </w:r>
      <w:r>
        <w:rPr/>
        <w:t xml:space="preserve"> если среда СКС помутнела, то делают высев на чашку с кровяным  агаром;                                                                                                                                                                                  </w:t>
      </w:r>
      <w:r>
        <w:rPr>
          <w:b/>
        </w:rPr>
        <w:t>б)</w:t>
      </w:r>
      <w:r>
        <w:rPr/>
        <w:t xml:space="preserve"> если помутнения нет (отсутствие признаков роста), то кровь в среде СКС инкубируют 10 дней и затем делают высевы на КА, продолжая инкубировать посевы крови до 6 недель   </w:t>
      </w:r>
      <w:r>
        <w:rPr>
          <w:b/>
        </w:rPr>
        <w:t>3.</w:t>
      </w:r>
      <w:r>
        <w:rPr/>
        <w:t xml:space="preserve"> Питательная среда для высева крови – кровяной агар, на котором некоторые энтеробактерии образуют зону гемолиза. Большинство бактерий этого семейства не даёт зоны гемолиза и образует круглые, влажные, иногда шероховатые колонии средней величины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ЭТАЛОН  ОТВЕТА  К ЗАДАЧЕ  №2                                                                                                              </w:t>
      </w:r>
      <w:r>
        <w:rPr>
          <w:b/>
        </w:rPr>
        <w:t>1</w:t>
      </w:r>
      <w:r>
        <w:rPr/>
        <w:t xml:space="preserve">.Гной помещают в пробирку со средой СКС. Если гноя много, то его набирают в стерильную герметичную пробирку.                                                                                                                </w:t>
      </w:r>
      <w:r>
        <w:rPr>
          <w:b/>
        </w:rPr>
        <w:t>2</w:t>
      </w:r>
      <w:r>
        <w:rPr/>
        <w:t xml:space="preserve">. Материал доставляют в лабораторию не позднее, чем через два часа после его забора. Сохраняют при комнатной температуре или при 37  С.                                                                                                                                                               </w:t>
      </w:r>
      <w:r>
        <w:rPr>
          <w:b/>
        </w:rPr>
        <w:t>3</w:t>
      </w:r>
      <w:r>
        <w:rPr/>
        <w:t>.На первом этапе исследования из гноя готовят мазки и окрашивают по Граму. Это необходимо для получения информации об интенсивности микробного обсеменения и соотношения различной микрофлоры. Для этого определяют наличие грамположительных и грамотрицательных бактерий, их форму, наличие спор, капсул и фагоцитоза. Далее проводят первичный посев на целый ряд питательных сред, для выделения не только энтеробактерий (Эндо,ЭМС, МПА, «Протеус ППМ», «Клебсиелла 5-АСК»), но и других аэробных и анаэробных бактерий, например: 5% кровяной агар, среды для культивирования анаэроб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/>
        <w:t xml:space="preserve">ЭТАЛОН  ОТВЕТА  К ЗАДАЧЕ  №3.                                                                                                                                                       </w:t>
      </w:r>
      <w:r>
        <w:rPr>
          <w:b/>
        </w:rPr>
        <w:t>1</w:t>
      </w:r>
      <w:r>
        <w:rPr/>
        <w:t xml:space="preserve">.Подобные колонии на средах ЭНДО и ЭМС образуют  эшерихии, разлагющие лактозу, входящую в состав питательной среды. При разложении лактозы образуется кислота. Обесцвеченный индикатор, входящий в состав среды, в кислой среде восстанавливает свой цвет. В результате колонии приобретают цвет индикатора.                                                                                                                                      </w:t>
      </w:r>
      <w:r>
        <w:rPr>
          <w:b/>
        </w:rPr>
        <w:t>2.</w:t>
      </w:r>
      <w:r>
        <w:rPr/>
        <w:t xml:space="preserve">Для дальнейшего исследования и получения чистой культуры используют трёхсахарный агар Клиглера и МПА. Среда Клиглера содержит также соли, позволяющие определить наличие сероводора, образующегося при разложении белков.                                                                                            </w:t>
      </w:r>
      <w:r>
        <w:rPr>
          <w:b/>
        </w:rPr>
        <w:t>3</w:t>
      </w:r>
      <w:r>
        <w:rPr/>
        <w:t xml:space="preserve">.Окончательную идентификацию энтеробактерий проводят с культурами грамотрицательными, ферментирующими глюкозу, дающими отрицательный тест на цитохромоксидазу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№3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ВОПРОСЫ  И  ЭТАЛОНЫ  ОТВЕТОВ  ТЕСТ-КОНТРОЛЯ  К  ТЕМЕ  </w:t>
      </w:r>
    </w:p>
    <w:p>
      <w:pPr>
        <w:pStyle w:val="Normal"/>
        <w:ind w:left="360" w:hanging="0"/>
        <w:rPr/>
      </w:pPr>
      <w:r>
        <w:rPr>
          <w:b/>
        </w:rPr>
        <w:t>«МИКРОБИОЛОГИЧЕСКАЯ  ДИАГНОСТИКА  ЗАБОЛЕВАНИЙ, ВЫЗВАННЫХ  УСЛОВНО-ПАТОГЕННЫМИ  БАКТЕРИЯМИ</w:t>
      </w:r>
      <w:r>
        <w:rPr/>
        <w:t xml:space="preserve">».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яснение: выберите один правильный ответ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1. Возбудителями гнойно-септических заболеваний наиболее часто являются: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А -- эшерихии                                                                                                                                                                                                                     Б – протей                                                                                                                                                                       В – клебсиеллы                                                                                                                                                                                                          Г – всё перечисленное верно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2. Возбудителями гнойно-септических заболеваний наиболее часто являются:</w:t>
      </w:r>
      <w:r>
        <w:rPr>
          <w:b/>
        </w:rPr>
        <w:t xml:space="preserve">                                                                А – провиден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 – протей                                                                                                                                                                                                                            В – морганеллы                                                                                                                                                        Г – всё перечисленное верн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 xml:space="preserve">3. Возбудителями гнойно-септических заболеваний наиболее часто являются:                                                                                 </w:t>
      </w:r>
      <w:r>
        <w:rPr>
          <w:b/>
        </w:rPr>
        <w:t>А – морганеллы                                                                                                                                                                                                                                                  Б – эшерихии                                                                                                                                                                                                    В – цитробакте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 -- гафн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4. Клинический материал для микробиологического исследования при гнойно-септических заболеваниях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А – сохраняют при 4   С                                                                                                                                                                              Б – доставляют в лабораторию не позднее, чем через 5 час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– берут до начала антибиотикотерапии                                                                                                                                                                                                              Г – доставляют в лабораторию в течение часа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5.Микроскопию нативного материала при гнойно-септических заболеваниях проводят для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А –  определения интенсивности микробного обсеменения                                                                                                                                                                                     Б – изучения морфологических свойств возбудителей                                                                                                                                                                                            В – соотношения различной микрофлоры                                                                                                                                                                                           Г – всё перечисленное вер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6. При первичной микроскопии гноя при гнойно-септических заболеваниях препарат окрашивают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А – метиленовым сини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 – фуксин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– по методу Грама                                                                                                                                                                                       Г – по методу Циля-Нильсена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7. При первичной микроскопии гноя при гнойно-септических заболеваниях выявляют следующие морфологические признаки возбудителей:              </w:t>
      </w:r>
      <w:r>
        <w:rPr>
          <w:b/>
        </w:rPr>
        <w:t xml:space="preserve">                                                                                                                                       А – отношение к окраске по Граму                                                                                                                                                                                                                   Б – форма бактерий                                                                                                                                                                        В – наличие спор и капсул                                                                                                                                                                                                   Г – всё перечисленное верно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8. Первичный посев материала при гнойно-септических заболеваниях проводится на  питательные среды для выделения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 –  энтеробактерий                                                                                                                                                Б –  канди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–  возбудителей особо опасных инфекций                                                                                                                                          Г -- кампилобактеров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9. Первичный посев материала при гнойно-септических заболеваниях проводится на комплекс питательных сред для выделения                                                                                                                                                      </w:t>
      </w:r>
      <w:r>
        <w:rPr>
          <w:b/>
        </w:rPr>
        <w:t xml:space="preserve">А – энтеробактерий                                                                                                                                                                         Б – других аэробных бактерий, вызывающих подобные заболевания                                                                                                                                                                                                                                В – анаэробных бактерий                                                                                                                                                                      Г – всё перечисленное верно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10. Посевы крови при гнойно-септических заболеваниях инкубируют в среде СКС</w:t>
      </w:r>
      <w:r>
        <w:rPr>
          <w:b/>
        </w:rPr>
        <w:t xml:space="preserve">                                                                          А –  2 недели                                                                                                                                Б –  4 недели                                                                                                                                                                                                                                                               В –  6 недель                                                                                                                                                                                                         Г –  8 неде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11. Первичный посев материала при гнойно-септических заболеваниях проводят на следующие питательные среды: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А – трёхсахарный агар Олькеницкого                                                                                                                                                                           Б – скошенный агар Клиглера                                                                                                                              В – Сабуро                                                                                                                                                          Г – Протеус ПП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12. На втором этапе исследования определяют количество разновидностей колоний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А – в 0,1 мл (г) исследуемого материала                                                                                                                                                                              Б – в 1 мл (г) исследуемого материала                                                                                                                                                                                           В – в 10 мл (г) исследуемого материала                                                                                                                                        Г – в 100 мл (г) исследуемого материала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 xml:space="preserve">13. На МПА энтеробактеры образуют </w:t>
      </w:r>
      <w:r>
        <w:rPr>
          <w:b/>
        </w:rPr>
        <w:t xml:space="preserve">колонии                                                                                                                                                                                                                                      А – жёлтого цвета                                                                                                                                                                                                                                       Б – белого цвета                                                                                                                                                                                                                                  В – серого цвета                                                                                                                                                                                                    Г – красного ц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14. На среде ЭНДО лактозопозитивные эшерихии образуют: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А – бесцветные колонии под цвет среды                                                                                                                                                                                                                                    Б – малиновые колонии с металлическим блеском                                                                                                                     В – крупные слизистые колонии с окрашенным центром                                                                                                                                                                                                                             Г – шероховатые колонии с волнистыми края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15. На среде ЭМС  лактозонегативные эшерихии обрапзуют: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 – колонии тёмно-фиолетовой окраски                                                                                                                                                                                  Б – бесцветные, прозрачные или мутные колонии                                                                                                                                                                                                   В – колонии, окрашенные в красный цвет                                                                                                                                                                     Г – колонии, окружённые зоной серого цвета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16. Среда «Клебсиелла 5-АСК» позволяет выявить у клебсиелл фермент</w:t>
      </w:r>
      <w:r>
        <w:rPr>
          <w:b/>
        </w:rPr>
        <w:t xml:space="preserve">                                                                                             А – лизиндекарбоксилазу                                                                                                                                                                                               Б – уреазу                                                                                                                                                                                                                                В – орнитиндекарбоксилазу                                                                                                                                          Г – 5-аминосалицилатдекарбоксилазу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17. Красный пигмент, проявляющийся при росте культур на МПА характерен  </w:t>
      </w: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для некоторых штаммов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А – серраций                                                                                                                                                                     Б – протея                                                                                                                                                                В – морганелл                                                                                                                                              Г – провиденций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18. Ползучий рост на питательных средах характерен для</w:t>
      </w:r>
      <w:r>
        <w:rPr>
          <w:b/>
        </w:rPr>
        <w:t xml:space="preserve">                                                                                                                                                          А – эшерихий                                                                                                                                                   Б – протея                                                                                                                                                                          В – серраций                                                                                                                                              Г – цитробактеров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19. Лучшим средством подавления роения протеев являются  </w:t>
      </w:r>
      <w:r>
        <w:rPr>
          <w:b/>
        </w:rPr>
        <w:t xml:space="preserve">                                                                                                                                                     А -- соли желчных кисло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 – антибиот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– сахара и аминокислоты                                                                                                                                      Г – щёлочи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u w:val="single"/>
        </w:rPr>
        <w:t xml:space="preserve">20. Если на среде «Протеус ППМ» появляются колонии, окружённые коричневой зоной, то эти колонии принадлежат к родам </w:t>
      </w:r>
      <w:r>
        <w:rPr>
          <w:b/>
        </w:rPr>
        <w:t xml:space="preserve">                                                                                                                                        А -- </w:t>
      </w:r>
      <w:r>
        <w:rPr>
          <w:b/>
          <w:i/>
          <w:lang w:val="en-US"/>
        </w:rPr>
        <w:t>Proteus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Б -- </w:t>
      </w:r>
      <w:r>
        <w:rPr>
          <w:b/>
          <w:i/>
          <w:lang w:val="en-US"/>
        </w:rPr>
        <w:t>Providencia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В -- </w:t>
      </w:r>
      <w:r>
        <w:rPr>
          <w:b/>
          <w:i/>
          <w:lang w:val="en-US"/>
        </w:rPr>
        <w:t>Morganella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Г – всё перечисленное верно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21. Появление коричневой зоны вокруг колоний на среде «Протеус ППМ»</w:t>
      </w:r>
      <w:r>
        <w:rPr>
          <w:b/>
        </w:rPr>
        <w:t xml:space="preserve"> </w:t>
      </w:r>
      <w:r>
        <w:rPr>
          <w:b/>
          <w:u w:val="single"/>
        </w:rPr>
        <w:t xml:space="preserve">говорит о наличии у бактерий фермента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А – цитохромоксидазы                                                                                                                                                                                  Б – цистиназы                                                                                                                                                                                                      В – триптофандезаминаз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 – уреазы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22. Среда Клиглера содержит </w:t>
      </w:r>
      <w:r>
        <w:rPr>
          <w:b/>
        </w:rPr>
        <w:t xml:space="preserve">                                                                                                                                          А – маннит и мальтозу                                                                                                                                                                                         Б – лактозу, глюкозу, мальтозу                                                                                                                                                                              В – лактозу, глюкозу, сахарозу                                                                                                                                      Г – лактозу, глюкозу, маннит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23. На среде Клиглера образование сероводорода проявляется</w:t>
      </w:r>
      <w:r>
        <w:rPr>
          <w:b/>
        </w:rPr>
        <w:t xml:space="preserve">                                                                                                                                                                 А – изменением цвета индикатора в скошенной части                                                                                                                                                                                                                  Б – обесцвечиванием индикатора в столбике среды                                                                                                                                                                                                                             В – появлением почернения в столбике среды                                                                                                                                                                                                                                Г – всё перечисленное вер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24. Для накопления чистой культуры, необходимой для идентификации энтеробактерий, проводят посев половины каждой из испытуемых колоний на </w:t>
      </w:r>
      <w:r>
        <w:rPr>
          <w:b/>
        </w:rPr>
        <w:t xml:space="preserve">                                                                                                                                                        А – сектор МПА                                                                                                                                                                                                                                                                     Б – сектор среды ЭНДО                                                                                                                                                                                                                            В -- среду Клиглера                                                                                                                                                                                          Г – среду Ресселя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25. Первичная дифференциация чистой культуры УПБ проводится                                                                                                                                       </w:t>
      </w:r>
      <w:r>
        <w:rPr>
          <w:b/>
        </w:rPr>
        <w:t xml:space="preserve">А – со среды Клигле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 – с сектора среды ЭНДО                                                                                                                                                                                                                                В – с кровяного агара                                                                                                                                                                                                               Г – с сектора питательного агара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26. Первичная дифференциация энтеробактерий заключается: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А – в приготовлении из культуры мазков с окраской по Граму                                                                                                                                         Б – в постановке теста на цитохромоксидазу                                                                                                                                                В – в постановке теста на каталазу                                                                                                                                                                                                                                                                         Г – данный комплекс исследований невер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27. Первичная дифференциация энтеробактерий заключается: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А – в приготовлении из культуры мазков с окраской по Граму                                                                                                                                                                                                             Б – в постановке теста на цитохромоксидаз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– в посеве в среду, содержащую глюкозу                                                                                                                                                                 Г – всё перечисленное верно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28. При окончательной идентификации проводят следующие исследования: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А – биохимическую идентификацию                                                                                                                                                                                                                                                              Б – чувствительность к антибиотикам                                                                                                                                                                         В – определение концентрации энтеробактерий в 1 мл исследуемого материала                                                                                                                                                                        Г – всё перечисленное вер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29. Имеет ли этиологическое значение концентрация энтеробактерий в</w:t>
      </w:r>
      <w:r>
        <w:rPr>
          <w:b/>
        </w:rPr>
        <w:t xml:space="preserve"> </w:t>
      </w:r>
      <w:r>
        <w:rPr>
          <w:b/>
          <w:u w:val="single"/>
        </w:rPr>
        <w:t>исследуемом материале (моче, гное из ран, мокроте) ?</w:t>
      </w:r>
    </w:p>
    <w:p>
      <w:pPr>
        <w:pStyle w:val="Normal"/>
        <w:ind w:left="360" w:hanging="0"/>
        <w:rPr/>
      </w:pPr>
      <w:r>
        <w:rPr>
          <w:b/>
        </w:rPr>
        <w:t xml:space="preserve">А – да, имеет                                                                                                                                                                                                                                                 Б – нет, не име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30. Имеет ли этиологическое значение концентрация энтеробактерий, выделенных из крови, ликвора, закрытых полостей?</w:t>
      </w:r>
      <w:r>
        <w:rPr>
          <w:b/>
        </w:rPr>
        <w:t xml:space="preserve">                                                                                                                                                            А – нет, не имеет                                                                                                                                                                                                                                        Б – да, имеет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ЭТАЛОНЫ  ОТВЕТ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1 – Г                          11 – Г                         21 –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 – Б                          12 – Б                         22 -- В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 – Б                          13 – А                         23 -- В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 – В                          14 – Б                         24 – А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 – Г                           15 – Б                         25 – Г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 – В                          16 – Г                          26 – 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7 – Г                           17 – А                         27 – Г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8 – А                          18 – Б                          28 – Г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 – Г                           19 – А                         29 – А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0 – В                          20 – Г                         30 – 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31:00Z</dcterms:created>
  <dc:creator>user</dc:creator>
  <dc:description/>
  <cp:keywords/>
  <dc:language>en-US</dc:language>
  <cp:lastModifiedBy>User</cp:lastModifiedBy>
  <cp:lastPrinted>2011-02-04T12:30:00Z</cp:lastPrinted>
  <dcterms:modified xsi:type="dcterms:W3CDTF">2018-04-05T07:04:00Z</dcterms:modified>
  <cp:revision>41</cp:revision>
  <dc:subject/>
  <dc:title>Министерство здравоохранения и социального развития Р</dc:title>
</cp:coreProperties>
</file>