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 Unicode MS" w:hAnsi="Arial-BoldMT;Arial Unicode MS" w:eastAsia="Arial-BoldMT;Arial Unicode MS" w:cs="Arial-BoldMT;Arial Unicode MS"/>
          <w:b/>
          <w:b/>
          <w:bCs/>
          <w:sz w:val="32"/>
          <w:szCs w:val="32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32"/>
          <w:szCs w:val="32"/>
        </w:rPr>
        <w:t xml:space="preserve"> 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32"/>
          <w:szCs w:val="32"/>
        </w:rPr>
        <w:t>Советский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32"/>
          <w:szCs w:val="32"/>
        </w:rPr>
        <w:t xml:space="preserve"> 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32"/>
          <w:szCs w:val="32"/>
        </w:rPr>
        <w:t>Союз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32"/>
          <w:szCs w:val="32"/>
        </w:rPr>
        <w:t xml:space="preserve">. 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32"/>
          <w:szCs w:val="32"/>
        </w:rPr>
        <w:t>Последние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32"/>
          <w:szCs w:val="32"/>
        </w:rPr>
        <w:t xml:space="preserve"> 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32"/>
          <w:szCs w:val="32"/>
        </w:rPr>
        <w:t>годы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32"/>
          <w:szCs w:val="32"/>
        </w:rPr>
        <w:t xml:space="preserve"> 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32"/>
          <w:szCs w:val="32"/>
        </w:rPr>
        <w:t>существования</w:t>
      </w:r>
    </w:p>
    <w:p>
      <w:pPr>
        <w:pStyle w:val="Normal"/>
        <w:autoSpaceDE w:val="false"/>
        <w:rPr/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32"/>
          <w:szCs w:val="32"/>
        </w:rPr>
        <w:t xml:space="preserve">(1985-1991 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32"/>
          <w:szCs w:val="32"/>
        </w:rPr>
        <w:t>гг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32"/>
          <w:szCs w:val="32"/>
        </w:rPr>
        <w:t>.)</w:t>
      </w:r>
    </w:p>
    <w:p>
      <w:pPr>
        <w:pStyle w:val="Normal"/>
        <w:autoSpaceDE w:val="false"/>
        <w:rPr>
          <w:rFonts w:ascii="Arial-BoldItalicMT;Arial Unicode MS" w:hAnsi="Arial-BoldItalicMT;Arial Unicode MS" w:eastAsia="Arial-BoldMT;Arial Unicode MS" w:cs="Arial-BoldItalic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-Bold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§ 1. Накануне реформ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Государственно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устройство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ССР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ередине 1980-х гг. СССР представлял собой государство, территор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торого составляла 22,4 млн кв. км, т. е. 1/6 часть суши земного шара. СССР занима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вое место в мире по производству стали, чугуна, минеральных удобрений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полагал широкой развитой сетью железнодорожного и воздушного транспорт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мел значительный торговый флот и крупнейший в мире рыболовный флот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ий Союз наряду с США обладал огромным количеством оружия, ядерного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ычного, крупнейшими в мире ракетными войсками, второй по численности арми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после Китая), вторым по величине военно-морским флотом (после США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территории СССР проживало 288 млн человек (на 1989 г.), обеспечен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ой из самых всеохватывающих систем образования в мире. Существовала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развитая система социальной поддержки малоимущих, инвалидов, многодетных, система семейного и детского отдыха, поддерживаемая профсоюзными организациями предприят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ый строй СССР (т. е. система социальных, экономических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ко-правовых отношений) определялся Конституцией СССР 1977 г. О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репляла монопартийную политическую систему, в которой все главные ни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правления сосредоточивались в партийном аппарате Коммунистической парт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ого Союза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олитической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основой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, </w:t>
      </w:r>
      <w:r>
        <w:rPr>
          <w:rFonts w:eastAsia="TimesNewRomanPSMT;Arial Unicode MS"/>
        </w:rPr>
        <w:t>носителями власти Конституция провозглаша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ы народных депутатов. Все Советы составляли систему, которую возглавля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рховный Совет СССР. Советы формировались на основе всеобщих прям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боров при тайном голосован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о выдвижения кандидатов декларативно принадлежало трудов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ллективам, кооперативным и другим общественным организациям, профсоюзам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ПСС, комсомолу. Однако на деле представительства советского народа как не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ой общности не существовало. Выборы в депутаты на всех уровнях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зальтернативными — ведущие советские должности занимали представите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тийной номенклатур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точки зрения государственного устройства СССР представлял собой слож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юзное государство — федерацию, состоявшую из государственных образований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ладавших определенной политической и юридической самостоятельностью.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тав СССР на правах субъектов Федерации входили 15 союзных республик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торые, в свою очередь, включали в себя автономные области, округа и еще бол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лкие административно-территориальные единицы. Согласно Конституции стра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юзные республики входили в состав СССР на добровольных началах и имели пра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йти из Союз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бъекты Федерации имели свои органы власти, но основные функции ССС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единого государства выполняли федеративные органы — органы Центра. Так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юзный центр непосредственно управлял ведущими отраслями экономики, воен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мышленным комплексом, Вооруженными силами СССР, внешней политикой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ешней торговлей, осуществлял перераспределение финансовых и материаль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хнических ресурсов по республикам в рамках единого государственного бюджета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Экономической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основой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государства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выступали две формы собственности 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ая и колхозно-кооперативная - базовые признаки социалист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ормации по определению марксистской политической эконом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шими исполнительными и распорядительными органами государств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и в СССР были: Совет министров, министерства и государственные комитет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оюзного, союзно-республиканского и республиканского уровне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гласно Конституции 1977 г. в СССР к середине 1970-х гг. было построе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о «развитого социализма». Государство трактовалось как общенародное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ставлявшее интересы всех социальных слоев — рабочих, крестьян-колхозников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теллигенции, под которой подразумевались все лица, получившие высшее обра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ование и не занятые физическим трудом. Количество народных депутатов в Совет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сех уровней в 1980 г. составило 2 млн 270 тыс. человек. Однако жизнь обще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ностью находилась под контролем власти. Призывы к активному участию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нной жизни означали, что власть посредством самого обще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тролирует его активность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Общество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ССР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о было заорганизовано на всех уровнях: профсоюзы СССР к начал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80-х гг. объединяли в своих рядах 130 млн рабочих и служащих, около 12 мл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лхозников, т. е. 98,6% всех работающих. Численность ВЛКСМ (комсомола) в э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ремя достигла 41,7 млн человек. Кроме того в стране насчитывалось около 1,3 мл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рупп и постов народного контроля (к 1986 г. — 5 млн рабочих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реди других организаций, объединявших население по какому-либо признаку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жно назвать различные комитеты — Комитет советских женщин, Комитет защит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ра и др. Но и эти организации не были по существу общественными, хотя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ключали в себя довольно большое количество членов. Дело в том, что они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юджетными, и ими руководили партийные функционер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исленность КПСС к середине 1980-х гг. составляла более 19 млн человек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тия делилась на три уровня: рядовой состав, который не имел возможности влия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выработку политики партии; партбюрократия, реально осуществлявшая политику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рхушка партии, обладавшая реальной властью и принимавшая решения. КПСС]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кончательно превратилась в управленческую, распорядительную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тролирующую структуру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целях теоретического обоснования монополии КПСС обще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рабатывалось идеологически. Массы воспитывались в духе «Победивш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изма». Главными чертами требуемого мировоззрения были Суверенность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восходстве социалистической экономики над капиталистической,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ключительных потенциальных возможностях советского общества, котор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оилось в СССР, убежденность в том, что советский человек является хозяин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ы, что он работает на себя, на свое общество, на свой народ. Советск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ловеку внушалась мысль, что социализм создает принципиально иные стимулы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руду, носящие, в отличие от капитализма, не материальный, а сугубо идей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арактер. Эта идея периодически подкреплялась проведением коммунист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бботников, созданием бригад коммунистического труда и т. п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ля проведения столь масштабной идеологической работы в стране к середи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80-х гг. сложилась разветвленная система партийного просвещения. Она включал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бя сеть партийной учебы и армию идеологических работников. Кружки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арксизму-ленинизму, истории Коммунистической партии СССР, международн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истическому движению и другие работали на всех предприятиях,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рганизациях, учреждениях. Все они управлялись особым аппаратом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ответствующими отделами ЦК КПСС, обкомов, горкомов__________, райкомов, партком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налогичная система была развита и в молодежной сред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ССР существовала сеть партийных издательств, выходили учебник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журналы, популярные брошюры. В научных и популярных изданиях под специаль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убрикой «Борьба с буржуазной фальсификацией идей социализма» публикова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инствующие статьи с критикой идеологических противник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рамках общей идеологической системы в СССР была создана не мен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ормализованная подсистема - преподавание канонизированных общественных нау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высших, средних, среднеспециальных и общеобразовательных учебных заведениях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на включала преподавание истории КПСС, марксистскую политэкономию и фи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ософию, научный коммунизм, всемирную и отечественную историю. Во все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разовательных учреждениях в головы обучающихся студентов и школьников арм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подавателей внедряла идеологическое кредо партийного аппарата. Неотъемлем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тавляющей любого творческого продукта — от доклада о биологическом экспе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именте над мышами до информации о производственных результатах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ятии — должны были быть выдержки из материалов партийных съезд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шений Пленумов ЦК, произведений К. Маркса, В. Ленина и докладов очеред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дера государства (в рассматриваемый нами период — Л. Брежнева, Ю. Андропов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. Черненко)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демографической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точки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зрени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в течение двух предперестроеч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сятилетий в советском обществе произошли глубокие перемены, изменивш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ую составляющую общества и преобразовавшие формы функционирова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ки и содержание отношений между обществом и государством. К их числ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жно отнести: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снижение рождаемости на 25%, увеличение смертности на 15%;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уменьшение притока в народное хозяйство новых трудовых ресурс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то способствовало изменению структуры занятости в пользу сферы обслуживания з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чет сельского хозяйства;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рост численности неславянского населения, которое к началу 1980 год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тавляло 16% от всех жителей СССР. В течение десятилетий происходи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растание мусульманской элиты в социальную систему советского обще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ругие важные изменения в советском обществе были связаны с процесс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рбанизации — ростом городов и увеличением числа горожан (180 млн в начал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80-х гг.). По мере развития производства и роста промышленности меняла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ая структура советского общества (табл. 1).</w:t>
      </w:r>
    </w:p>
    <w:p>
      <w:pPr>
        <w:pStyle w:val="Normal"/>
        <w:autoSpaceDE w:val="false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6"/>
          <w:szCs w:val="26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оциальн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труктур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70г., % 1985г. 1985г., %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бочие 57,4 - 61,8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лужащие 12,1 - 16,2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лхозники 20,5 - 12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лены партии 19 мл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правленцы 18 млн (1/7ча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ел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от процесс вел к возникновению нового социума, бол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ифференцированного по большинству признаков - от доходов и социального статус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 культурных, религиозных, ментальных приоритетов. Наряду с такими мал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руппами, как семья, друзья, кружки, существовали разнообразные город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кромиры — неформальные объединения, породившие особую субкультуру, сво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да показатель неудовлетворенности общества существующим положением де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правление такими новыми общественными образованиями и контроль над ними с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ороны власти практически были невозможны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роявлени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скрытого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недовольства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общества властью наиболее отчетли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слеживаются в сфере культуры. Творческая интеллигенция, объединенная еще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1930-х гг. в творческие Союзы (Союз советских писателей, Союз художников и т.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все не представляла собой идеологически чистый слой населения, каким хотел б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го видеть режим. В среде творческой интеллигенции существовала параллельн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фициальной контркультура, которая была представлена в разных формах в музыке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живописи, театре и других видах искусства. Она была достаточно элитарна, 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гие ее проявления имели выход на широкие слои городского и сель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еления. Имена В. Высоцкого, Б. Окуджавы были популярны не только в сред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теллигенции, но и среди учащейся молодежи, рабочих и служащих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роявлением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открытого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недовольства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общества властью можно счит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еномен диссидентства — наиболее радикальное, заметное выражение часть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а несогласия с политикой правящей партии. Диссидентство превратилось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актор международной жизни к середине 1980-х гг. Диссиденты распространя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льтернативные официальной идеологии идеи. Пропаганда шла через литературу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даваемую за рубежом и тайно ввозившуюся в страну, и через самиздат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писанные от руки или на пишущей машинке книги или журналы. Немало сп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бствовали делу диссидентов западные радиостанции, вещавшие на территор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 на русском и других языках народов Союза. Диссидентство не име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деологического организационного единства. К началу 1970-х гг. в нем обозначи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нденции, различные по идеалам и политической направленности. В общих черт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жно обозначить три основных направления: ленинско-коммунистическое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берально-демократическое; религиозно-националистическо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феномен общественной жизни СССР время можно рассматривать та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зываемое коммунарское движение. Это неформальное педагогическое движение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анное на экспериментальных методиках доцента Ленинградского институ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дагогики и психологии И. Иванова, к 1980 году распространилось на всю страну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спитало несколько поколений педагогов-энтузиастов и захватило десятки тысяч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школьников и подростков 1960-1970-х г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гда же распространились различные кружки молодежных хипп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спринимавшиеся властью как контркультура, получившие развитие во мног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спубликах Советского Союза. Таким образом, в начале 1980-х гг. в стра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ществовал мир неформалов, который повлиял на возникновение леворадикаль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вижения, различных оппозиционных власти организаций и течен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мимо довольно узких кругов антисистемной оппозиции интеллигенци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ктивный и имевший достаточно заметный резонанс протест выражали и другие сло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ого общества, в частности католические круги Литвы, советское еврейство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торое в период 1975-1985 гг. все больше ограничивалось властью в праве на эмиг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цию; некоторая часть национальной интеллигенции на Украине, в Грузи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рмении, Прибалтике, озабоченная массовой миграцией из России и полити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усификации, заключавшейся в первую очередь во введении русского язык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честве второго национального языка в союзных республиках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Неудовлетворенность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советской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действительностью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в обществ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являлась и в рабочей среде. Так, среди рабочих имели место попытки созда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зависимых от государства профсоюзов, возникло забастовочное движение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алочисленное, но тревожное для власти (в 1975-1985 гг. произошло около 60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упных забастовок). Однако наиболее характерным типом сопротивления госу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арству в рабочей среде были пассивные и скрытые формы, распространившиеся ещ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1930-е гг.: низкая производительность труда, прогулы, низкое каче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зводимой продукции и т. п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оме того, существовало множество видов деятельности, которые на перв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згляд вполне укладывались в нормы советского образа мысли, но при внимательн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смотрении обнаруживали скрытую критику официальных властей и 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ятельности. Так, например, широкую известность приобрели различ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логические кампании против бездумного отношения к природе, в част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мпания против загрязнения озера Байкал, возглавляемая известным писателем 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лыгиным, получившая интерпретацию в художественном фильме С. Герасимова «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зера», прошедшем на экранах страны, молодежное увлечение западной культурой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обенно после летних Олимпийских игр в Москве 1980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реде творческой интеллигенции были либерально настроенные личност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торых власть терпела по тем или иным соображениям. К их числу относились 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втушенко, поэт, позволявший себе насмешничать в отношении режима, драматург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.Шатров, которому разрешались некоторые вольности в трактовке образов В. 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енина И других революционеров, некоторые публицисты (Ю. Щекочихин)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исавшие не только по заказу, но и по собственному побуждению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Кризис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обществ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государств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ССР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1970-х гг. страна вступила в стадию внутреннего системного кризиса. В 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токах лежали четыре проблемы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1.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Спад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экономического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роизводства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. </w:t>
      </w:r>
      <w:r>
        <w:rPr>
          <w:rFonts w:eastAsia="TimesNewRomanPSMT;Arial Unicode MS"/>
        </w:rPr>
        <w:t>В экономической области все бол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четливо просматривалась общая несостоятельность советской хозяйств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стемы, основанной на социалистическом способе производства. Не способн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агировать на последствия научно-технической революции, эта система продолжа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ботать преимущественно по традиционным принципам советской экономики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оритетными оставались традиционные для индустриального обще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правления — машиностроение, металлургия, добывающая промышленность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мпы роста эффективности труда к началу 1980-х гг. падали даже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фициальным данным. Так, в 1971-1975 гг. в среднем за год они составляли 4,4%, 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76-1989 гг. — 3,8%. В то же время потребительский спрос оставал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удовлетворенным. В 1980 г. неудовлетворенный спрос составил 75% прирос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бережений населения. В СССР было в 10 раз меньше, чем в США, телефонов, в 100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 — компьютеров, в 5% городов и 15% поселков не было водопровода, в 30%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родов и 60% поселков — канализац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питаловложения в сельское хозяйство за 1976-1985 гг. составили 150 млр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лларов, а зерно закупали в Канаде. О качестве продукции совет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ашиностроения говорит то, что, производя зерноуборочных комбайнов в среднем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2 раз больше, чем США, СССР собирал зерновых на несколько порядков меньш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яжелым бременем для бюджета и экономики были военные расходы стран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торые составили к 1981 г. 27% валового национального продукта (в США — 6,5%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экономике страны возрастала роль так называемой теневой экономики. 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питалы к началу 1980-х гг. достигли 80 млрд рублей и были сравнимы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нансированием отдельных отраслей бюджета. Особенно криминализирова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казались торговля и сфера обслужива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 исчерпан потенциал советской индустриальной модели. Партий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шения об ускорении внедрения достижений научно-технического прогресс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зводство, принимаемые на всех уровнях, не приносили результат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динственная сфера, где научно-технические решения энергич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пользовались, — военно-промышленный комплекс. Именно в нем успеш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уществлялась модернизация, здесь были реализованы технические проект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пешность которых зависела в первую очередь от человеческого капитал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алантливые ученые, инженеры, конструкторы, подготовленные страной в совет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чебных заведениях, концентрировались именно в этой сфере. Сказывался факто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чественного, соответствующего мировым стандартам высшего инженер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хнического образования. Да и в целом уровень образования населения в СССР бы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им из самых высоких. По некоторым оценкам, соответствующие показатели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1,8-2,2 раза выше средних для стран сопоставимого уровня развития, и они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тупали показателям наиболее развитых стран. Но этот фактор не был использова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ью для решения социально-экономических задач в целом, так как на высш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ровне принятия решений не существовало концепции развития стран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ответствующей новым вызовам времен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ажную роль вынужденных реформ второй половины 1980-х гг. сыграл дл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ой системы нефтяной бум 1970-х гг. Неэффективность плановой экономи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пенсировалась дешевыми деньгами от продажи советской нефти. Пик эт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аж пришелся на 1970-е гг. и был обусловлен началом эксплуата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окоэффективных месторождений газа и нефти в СССР и совпавшим с ним резки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вышением цен на топливо на мировых рынках. Появился источник средст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зволявший быстро решать внутренние и внешние проблемы. Во внешней политик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сохранение статуса сверхдержавы. В этот период ценой усиления военной нагруз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экономику СССР удалось добиться военно-стратегического паритета с США. 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утренней жизни - попытка повысить жизненный уровень населения и обнови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к промышленного производства. В этот период начинается массовый импор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уктов питания и товаров промышленности, нужных для насыщения внутренн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ынк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ток в советскую экономику нефтедолларов ускорил структуризац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ящей элиты и сопровождался частным присвоением формально государствен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сурсов. Относясь к должности как к частной собственности, советская элита ста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осредованно относиться как к частной собственности и к той дол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ого имущества и благ, доступ к которым она получала благодар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лужебному положению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этом фоне нарастающее отставание от западных стран, особенно очевидное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ловиях активных внешних контактов, формировало недовольство властью сред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статочно большого слоя элиты, технической интеллигенции, представител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енно-промышленного комплекс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довольство усиливалось в связи с замедлением в 1970-е гг. обновления кадр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рамках номенклатуры. До 1953 г. темпы вертикальной мобильности достигали 8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ет, в 1954-1961 гг. — 9 лет, в 1962-1968 гг. - 11 лет, в 1969-1973 гг. - 14 лет, в 1974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84 гг. -18 лет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Вертикальн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мобильность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MT;Arial Unicode MS"/>
        </w:rPr>
        <w:t>во времена Л. И. Брежнева приобрела характе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дленного продвижения по строго выверенным ступенькам карьерной лестниц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ждое перемещение по которой сопровождалось жестким аппаратным контроле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налогичные процессы структуризации происходили и внутри совет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а. В основном они лежали в русле возможностей потребле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купательская способность существенно зависела от социального статуса 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ладателей. В силу ранжированности территорий, отраслей и должностей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ответствующего распределения благ покупательская способность денег возраста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ростом служебного положения, с передвижением из поселений низкого ранг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еления высших рангов и с переходом предприятий и организац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изкопрестижных отраслей в высокопрестижны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блемы советской экономики в структурах власти осознавались. При Л. 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режневе прошло четыре партийных съезда - XXIII (1966 г.), XXIV (1971 г.), XXV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1976 г.), XXVI (1981 г.). На каждом из них немногословно констатирова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достатки в области экономик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иск новой модели экономического развития начался в 1982 г. с созда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го отдела ЦК КПСС. Координация работы этого отдела была возложе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М. С. Горбачева и Н. И. Рыжкова. В число представителей от науки вошли: А. Г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15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ганбегян, Г. А. Арбатов, О. Т. Богомолов, Т. И. Заславская, Л. И. Абалкин, Р. 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лоусов, Н. Я. Петраков, С. А. Ситарян. В основном состояние экономической нау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о таково, что развивать экономические теории и вносить реформаторские иде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о чрезвычайно сложно в силу заидеоло-гизированности самой эконом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уки. Разрабатывались вопросы совершенствования планирования и управления 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ные постулаты марксистско-ленинской теории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2.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Дефицит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олитической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легитимности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 xml:space="preserve">(от лат.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1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е§Шт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$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—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законный).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редине 1980-х гг. оптимистическая риторика власти в средствах масс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формации о превосходстве социалистической системы над капиталистической уж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 могла спасти общество от отчужде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Конституции СССР 1977 г. присутствовали декларативные заявления: «сам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мократическая конституция в мире», «самые демократические процедур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боров», «независимость советских судов» и т, д. На самом деле свободных выбор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альтернативными кандидатами не существовало, так как другая статья Конститу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возглашала руководящую роль КПСС. Кроме того, в ней содержа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тверждения о свободе личности, неприкосновенности жилища и т. д. В реальност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 не было подлинной свободы (политические репрессии, принудитель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пределение на работу выпускников вузов, техникумов и т. п. исключали свободу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мократическом и исторически обусловленном ее понимании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оме того, существовала система номенклатурных возможностей, телефон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а, блата, вседозволенности и беспринципности чиновников, коррупции и двой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рали. Партийные съезды последнего десятилетия существования СССР скор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поминали спектакли, заранее срежиссированные, одобряемые основной масс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частников съездов при равнодушии населения. Политические решения принима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 на съездах, а на заседаниях Политбюро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3.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ротиворечи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культурных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и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этнических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взаимоотношений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. </w:t>
      </w:r>
      <w:r>
        <w:rPr>
          <w:rFonts w:eastAsia="TimesNewRomanPSMT;Arial Unicode MS"/>
        </w:rPr>
        <w:t>К середи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80-х гг. в СССР обострились межнациональные отношения. Являясь одним и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амых многонациональных государств в истории XX в., СССР был федераци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зависимых республик только лишь с формальной точки зрения. Межнациональ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иворечия, существовавшие еще в Российской империи, обросли нов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иворечиями в советский период истории. Этническая множественность в ССС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 шла в сравнение ни с одним из современных многонациональных государств, 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х условиях глобализации мировых процессов, информационной революци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иворечивой политики власти старые болезни национальной вражды приобрет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е основа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дея о многонациональном советском народе как «новой истор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ности», провозглашенная в Программе КПСС 1961 г., легла в основу н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циональной политики. Пропаганда подчеркивала нивелирование националь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личий народов страны. В Конституции СССР 1977 г. констатировалось сближ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сех наций и народностей и образование советского народа. Однако принятие в 1978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. республиканских конституций, предполагавших обеспечить сближение нац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тем исключения из них статьи о государственном языке, вызвало протест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авказских республиках. В результате в Грузии и Армении государственными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знаны. К середине 1980-х гг. марксистско-ленинская идеология все бол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ступала в противоречие с реальностями менявшегося мира. Толчком к кризис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истической идеологии послужил XX съезд КПСС (1956 г.). Кризи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блюдался по нескольким направления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. Усложнялись и становились все более противоречивыми отношения с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ами Восточной Европы, которые строили социализм по советскому образцу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истические партии этих стран втянулись в процесс реформирования, начат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. С. Хрущевым, но их инициативы вследствие смены курса советского руковод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ле отставки Хрущева были свернуты под воздействием вмешательства ССС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. Произошел разрыв между КПСС и Коммунистической партией Кит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КПК), которая рассматривала реформы Хрущева и его идеи о мирн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уществовании со странами Запада и США как отход от марксизм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3. Начались брожение в среде коммунистов развитых капиталист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, и они начали искать «третий путь» развития социализма, не похожий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ий и китайск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4. Начались поиски компромиссов между СССР и Западом в ходе холод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йн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учно-техническая революция (НТР) выявила и обострила внутрен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иворечия социалистической системы. Проявились они первоначально на почв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их проблем. Так, исходя из динамичного развития эконом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теграции в первые 10 лет и под воздействием НТР на Западе, в руководстве Сове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й взаимопомощи (СЭВ), созданного в 1949 г., зародилась иде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ординировать свою деятельность на далекую перспективу. Это был ответ идейн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ивникам — Западу. Но при попытках реализовать такую задачу выяснилось, ч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теграция между социалистическими странами невозможна без эконом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интересованности ее субъектов. Это обстоятельство выводило разработчик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ектов интеграции на проблемы рынка, идея которого противоречила идеолог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изма, базировавшейся на плановой экономик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ие противоречия внутри социалистического содруже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росли в политические противоречия: самостоятельную от КПСС лин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емились проводить лидеры Румынии, Венгрии, Польши. Свой, не похожий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, социализм строился в Югослав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XX съезд КПСС спровоцировал в правящих партиях коммунистического блок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е реформаторские начинания. Они вели к распространению в рядах коммунис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х идей: «интегральной демократии», в которой должны сочетаться черт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уржуазной и социалистической демократий, социализма «с человеческим лицом»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берализации и демократизации государственного строя социалистических стран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ПСС однозначно расценила такие идеи как ревизионизм. С точки зрения КПС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визионизм определялся как антинаучный пересмотр марксизма-ленинизм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портунистическое направление внутри революционного рабочего движения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ССР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траны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Восточно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Европы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деологический удар марксистско-ленинская идеология получила о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ледствий событий 1968 г. в Чехословакии. Именно Чехословакия — наибол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итая страна среди стран социалистического блока — попыталась дать свой отве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чередному вызову времени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«Пражск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весна»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MT;Arial Unicode MS"/>
        </w:rPr>
        <w:t>— такое название получил легализованный чехословацки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ями период реформ — была подготовлена в сфере общественных наук усилия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гих ученых. Летом 1967 г. волна антисталинизма, демократических требований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го реформаторства привела к изменению в соотношении сил в ру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водстве КПЧ. Осенью 1967 г. наибольшее влияние в стране обрела групп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истов-реформаторов во главе с А. Дубчеком и И. Смрковским, возглавивши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едеральное собрание ЧССР. Советское руководство, в котором возоблад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сервативные мнения, пошло па подавление «Пражской весны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1969 г. состоялось очередное Совещание коммунистических и рабоч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тий. Его итогом стал не апофеоз интернациональной солидарности, а раскол МКД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перь уже закрепленный документом, под которым не было подписи крупнейш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истической партии — китайско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яв участие в Хельсинкском (1975 г.) и последующих совещаниях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зопасности и сотрудничеству в Европе, присягая общеевропейской солидарност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о уже не слишком удобно клясться в преданности солидарности пролетарско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конца 1970-х гг. социально-политическая обстановка в стран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истического сотружества начала интенсивно обостряться. В обществе ст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являться дезориентация, неверие в провозглашенные ценности. Настойчи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двигались требования экономических и политических реформ. Движение з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ы усиливалось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Слабым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звеном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социализма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в начале 1980-х гг. стала Польша. На протяж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70-х гг. польское правительство не предпринимало серьезных мер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отвращению глубокого экономического кризиса и дефицита продовольств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громные внешние займы окончательно подорвали экономику Польши. Очеред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вышение цен на продовольствие вызвало волну забастовок, которые достиг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его апогея летом 1980 г. в г. Гданьске. Объединенная оппозиция «Солидарность»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которую входили различные слои общества, продемонстрировав редк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плоченность и умение не провоцировать власть, одержала победу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ие лидеры не решились ввести войска, хотя на территории Польш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ходился контингент войск ОВД. 13 декабря 1983 г. в Польше было введено воен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ожение. Во главе Военного совета национального спасения стал премьер-минист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ьши и первый секретарь ЦК ПОПР В. Ярузельский, сориентированный на ССС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енный контроль над Польшей со стороны стран Варшавского договора бы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сстановлен. СССР поддерживал Польшу суммами в 3-4 млрд долл. в год.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редине 1980-х гг. из-за собственных экономических трудностей эта помощ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кратилась до 1-2 мдрд долл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Окончательной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отерей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для социалистической системы стала и Югослав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ле смерти И. Тито (май 1980 г.) в Югославии начались волнения. Насел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ребовало либерализации режима. В стране разразился глубокий экономическ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изис. Югославия задолжала Западу 21 млрд долл. Возникла возможно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квидировать однопартийную систему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 воздействием событий в Польше и Югославии началась активизац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аторских сил в Венгрии, Болгарии и Чехословакии. К тому же в этих стран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метилась смена стареющих верховных руководителей партий и правительст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кращение возможностей экономической помощи этим странам со стороны СССР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язи с его внутренними проблемами влекло и уменьшение политического влия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ПСС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ССР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траны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третьего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мир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изис коммунистической идеологии проявился и в сфере отношений СССР с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ами третьего мира. Начиная с середины 1970-х гг., когда США ушли и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ьетнама, сфера влияния Запада в этих странах стала сужаться. Распала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лониальная система Португалии, революционная волна докатилась до Централь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мерики — сторонники социалистического выбора победили в Никарагуа и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ренаде. Гражданская война разгорелась в Сальвадоре. Под напором ислам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дикализма рухнул проамериканский режим в Иране. Вьетнам разгроми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потовский режим в Кампучии и отбил попытку Китая «наказать» его за это. Э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могало советской пропаганде рассуждать об успехах революционного процесс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месте с тем советское руководство было вынуждено признать, что ситуация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ьшинстве стран третьего мира неустойчива, что их антизападность не носи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обратимого характера, что большинство этих стран идет по капиталистическ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ти развития. В советских политических кругах возобладала идея, что фаза антик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ониальной борьбы завершена и теперь правительствам этих стран следует</w:t>
      </w:r>
    </w:p>
    <w:p>
      <w:pPr>
        <w:pStyle w:val="Normal"/>
        <w:autoSpaceDE w:val="false"/>
        <w:rPr>
          <w:rFonts w:ascii="TimesNewRomanPS-BoldItalicMT;Arial Unicode MS" w:hAnsi="TimesNewRomanPS-BoldItalicMT;Arial Unicode MS" w:eastAsia="TimesNewRomanPS-BoldItalicMT;Arial Unicode MS" w:cs="TimesNewRomanPS-BoldItalicMT;Arial Unicode MS"/>
          <w:b/>
          <w:b/>
          <w:bCs/>
          <w:i/>
          <w:i/>
          <w:iCs/>
          <w:sz w:val="26"/>
          <w:szCs w:val="26"/>
        </w:rPr>
      </w:pPr>
      <w:r>
        <w:rPr>
          <w:rFonts w:eastAsia="TimesNewRomanPSMT;Arial Unicode MS"/>
        </w:rPr>
        <w:t xml:space="preserve">сконцентрироваться на экономических вопросах. Возобладала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теория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некапиталистического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ути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, </w:t>
      </w:r>
      <w:r>
        <w:rPr>
          <w:rFonts w:eastAsia="TimesNewRomanPSMT;Arial Unicode MS"/>
        </w:rPr>
        <w:t>позволявшая выстраивать отношения с эти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ами на базе не идеологической, а антиамериканской: третий мир играет важн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ль в глобальном противостоянии США и СССР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Кризис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идеологии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марксизма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-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ленинизма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в отношении стран третьего мир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иболее отчетливо проявился в политике СССР в Афганистане. Афганская вой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решение о вводе советских войск было принято 12 декабря 1979 г.) бы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ятием, свидетельствовавшим по крайней мере о двух идеолог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счетах. Во-первых, в политическом руководстве СССР отсутствовал анали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альной ситуации в этой стране. Во-вторых, как явствует из итогов этой войн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ое руководство продемонстрировало полное пренебрежение основн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арксистско-ленинскими идеологическими постулатами, в частности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обходимости учитывать базисные основы обществ, где осуществляют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истические революции. Попытка привить отсталой аграрной стране рост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изма была обречена на провал изначально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оме того, совершенно ясно, что руководство Советского Союза было увере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военной силе СССР при решении политических проблем. Все это — показател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дугов политической системы, в которой проявлялись симптомы стагнаци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тущей неэффективности власти, в том числе вследствие такого фактора, как 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еронтизация (старение власти). После ввода советских войск в Афганиста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ждународные отношения еще более обострились. США объявили торгов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анкции против СССР, а страны НАТО — бойкот Олимпийских игр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ланировавшихся в СССР. Игры прошли организованно, и советские идеологиче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домства сделали вывод, что «нашим органам пропаганды удалось взять инициатив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вои руки, вести пропаганду в наступательном духе, упреждать разного род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пады...», но идеологический кризис приобретал необратимый характе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концу 1970-х гг. в странах Восточной и Юго-Восточной Азии обозначил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емительный подъем экономики. В них рос валовой национальный доход, пада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зработица и замедлилась инфляция. Уже в 1980 г. товарооборот США с эти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ами превышал торговлю Африки с Европой. Эти страны к 1985 г. все бол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висели от вывозу своих товаров. В жизнь этого региона активно включился Кита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ядя к власти после смерти Мао Цзэдуна (1976 г.), новое политическое руковод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итая стало осуществлять серьезные реформы экономики, был использован опы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ого нэпа, реформ в Югославии, Чехословакии и Болгарии. Китай поше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альше. Кооперативы, решение проблем рентабельности предприятий, принцип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интересованности в результатах труда трудящихся, разрешение сотрудничать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остранными фирмами - все это работало на задачу превращения Китая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мышленную сверхдержаву со сверхдержавным военным потенциалом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Экономические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реформы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в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Китае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и открытая для Запада политика привели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ту валового национального дохода в 1984 г. (экспорт китайских товаров в США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цу того же года превысил 2,1 трлн долл., т. е. увеличился по сравнению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ыдущим годом на 39%.). Перемены во внешне- и внутриполитическом курс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итая сказались и на развитии национально-освободительного движения. З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ключением Филиппин, в большинстве стран Юго-Восточной Азии затих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йствия прокоммунистических партизан и террористов, в прошлом поддерживаем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стными китайскими меньшинствами. Большинство стран этого регио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риентировались на США. Советский Союз утрачивал в этом регионе свое влияние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коммунистические идеи становились все менее привлекательными для народ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 этого региона. Советские политические лидеры не могли игнорировать э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цессы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Осознани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необходимост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еформ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апреле 1983 г. в газете «Правда», ТАСС передал информацию о доклад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мьера Госсовета КНР «Современная экономическая обстановка и реформы хозяйс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венной системы». Впервые за последние десятилетия СССР публично призна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ие успехи КНР. В 1984 г. курс реформ в Китае был закреплен ка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ая политика. Китайские идеологи провозгласили «практическ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изм», который совмещал марксизм с исторической традицией и представля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бой новую хозяйственную разновидность социализма — «социалистическ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варную экономику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иболее очевидные просчеты, свидетельствовавшие об идеологическ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изисе в Советском Союзе, проявлялись в сфере взаимоотношений с США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ами Запада. Общая канва этих отношений вплеталась в контекст послевоен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роустройства, именуемого холодной войно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1982-1983 гг. в США была проведена серия крупных международ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ференций по вопросам демократизации в коммунистических странах, о свобод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боров, о новых направлениях во внешней политике США. В феврале 1983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ашингтон провозгласил программу демократии и публичной дипломатии, 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ной ареной избрал страны Азии, Африки и Латинской Америк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общественно-политической жизни СССР эти акции американ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дминистрации вызвали пропагандистскую контрдеятельность, направленную проти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идеологический диверсии» Запада. Противостояние, начало которому бы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ожено еще в 1920-х гг., к началу 1980-х гг. приобрело новые черты. К эт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ремени в США насчитывалось около 150 учреждений по советологии, около 90 -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РГ. Только в англоязычных странах выходило около 400 периодических изданий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блематике, связанной с анализом положения дел в СССР и социалист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ах. К числу наиболее крупных относились журналы «Проблемы коммунизма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орган Информационного агентства США), «Русское обозрение» (орган Гуверов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ститута) и д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изис системы социалистического хозяйства, экономическое отставание о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 Европы и США, идеологическая несостоятельность советского образа жизн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ловиях столь энергичной конфронтации подвели СССР к необходимости иск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адигму развития в целях обретения основ цивилизации. Вновь уже в который ра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д обществом встала задача выбора: Восток или Запад? Носителями ид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падничества выступила часть советской интеллигенции. В начале 1980-х гг. в ССС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ложился хотя и негласный, но достаточно широкий консенсус: так жить нельзя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еформаторско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крыло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MT;Arial Unicode MS"/>
        </w:rPr>
        <w:t>в верхах советской партийной номенклатуры нач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ормироваться со второй половины 1970-х гг. Оно опиралось на значительную ча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гиональной элиты и развивалось по мере обновления кадров. Но при Л. 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режневе процесс этот шел чрезвычайно медленно. Застой в карьере парализовал вс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ханизмы бюрократического общества. Накопление недовольства против старик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нимавших вышестоящие должности, становилось мощной бомбой, заложенной по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жим брежневского равновес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арактерная черта принятия решений в период «позднего Брежнева»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растающий разрыв между экспертным уровнем осмысления информации (служб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мощников в ЦК КПСС, высокая образованность и относительная молодость эт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тегории номенклатуры, привлечение к анализу проблем ученых академ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ститутов и т. д.) и «этажом», где принимались решения (Политбюро ЦК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ведующие отделами ЦК). Аналитические доклады и справки не принимались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чет, а иногда и не доходили до высших звеньев руководства, оседая в средн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веньях власти. Негативный эффект умножался и усугублялся, что открывало просто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ля принятия непродуманных, волюнтаристских и даже опасных решен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конце 1970-х — начале 1980-х гг. в мировой общественной мыс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обладали идеи глобализации, основанные на неолиберальной идеологии. Но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задумываться над вопросом о реальном мес</w:t>
      </w:r>
      <w:r>
        <w:rPr>
          <w:rFonts w:eastAsia="TimesNewRomanPSMT;Arial Unicode MS" w:cs="TimesNewRomanPSMT;Arial Unicode MS" w:ascii="TimesNewRomanPSMT;Arial Unicode MS" w:hAnsi="TimesNewRomanPSMT;Arial Unicode MS"/>
          <w:sz w:val="17"/>
          <w:szCs w:val="17"/>
        </w:rPr>
        <w:t>те</w:t>
      </w:r>
      <w:r>
        <w:rPr>
          <w:rFonts w:eastAsia="TimesNewRomanPSMT;Arial Unicode MS" w:cs="TimesNewRomanPSMT;Arial Unicode MS" w:ascii="TimesNewRomanPSMT;Arial Unicode MS" w:hAnsi="TimesNewRomanPSMT;Arial Unicode MS"/>
          <w:sz w:val="17"/>
          <w:szCs w:val="17"/>
        </w:rPr>
        <w:t xml:space="preserve"> </w:t>
      </w:r>
      <w:r>
        <w:rPr>
          <w:rFonts w:eastAsia="TimesNewRomanPSMT;Arial Unicode MS"/>
        </w:rPr>
        <w:t>СССР и его перспективах власть нача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большим опоздание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вая попытка разобраться в вопросе «где мы?» была Предпринята посл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мерти Л. И. Брежнева новым Генеральным секретарем ЦК КПСС Ю. В. Андропов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татье «Учение Карла Марксу и некоторые вопросы социалистиче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оительства в СССР». Основная идея статьи ставила крест на обещаниях скор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шествия коммунизм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фициальный взгляд на общество дал следующий Генсек — К. У. Черненко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менивший Андропова на посту в 1984 г. Он поставил задачу «революцион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новления общества», заявил, что национальный вопрос еще рано снимать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вестки дня, призвал к веротерпимости и произнес настоящий панегирик в защит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асности: «Гласность, открытое обсуждение успехов и промахов, участ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уководителей всех рангов в политико-воспитательной работе создают то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нно-политический климат, в котором люди хорошо трудятся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токи многих начинаний будущих реформ можно найти в целой сер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овых актов, принятых в начале 1980-х г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ак, 17 июня 1983 г. был принят «Закон о трудовых коллективах», в котором и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зволялось участвовать в обсуждении планов, коллективных договоров, определя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ципы оплаты труд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4 апреля 1983 г. вышло постановление Правительства «О дополнитель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рах по расширению прав производственных объединений (предприятий)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мышленности в планировании и хозяйственной деятельности и по усилению 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ветственности за результаты работы». Это постановление расширяло права руков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ителей предприятий и усиливало зависимость размера зарплаты от реализа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укц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феврале 1983 г. повысили цены на товары, пользующиеся спросом,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щании в ЦК КПСС обсуждали возможности поддержки подсобных участков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чных приусадебных хозяйств. Фактически в руководстве принимались меры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вращению к политике нэпа 20-х гг., включая допуск иностранного капитала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работке ресурсов стран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августе 1983 г. вышло постановление ЦК и Совета министров «О мерах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корению научно-технического прогресса в народном хозяйстве». О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определяло политику ускорения 1985-1986 г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клад Ю. В. Андропова на декабрьском (1983 г.) Пленуме, который бы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читан от его имени, представлял собой комплекс идей о модернизации стран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торожном расширении рыночных отношений в ходе «ускорения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 К. У. Черненко легализовалось слово «реформа» и была сформулирова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ная траектория будущей перестройки: ориентация на постепенн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ую децентрализацию, регионализацию, советизацию и дебюрократизац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переменах были заинтересованы разные группы советской элиты, особен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коление 40-50-летних. Но все элитные группы понимали перемены по-своему 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висимости от собственных интересов группировались вокруг двух централь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дей.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СССР - одна из многочисленных стран европейской цивилизации, 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раектория исторического развития постоянно нарушается в силу различных причин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править положение дел можно, вписав Россию в европейский мир;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СССР — страна самобытной истории и культуры, ей не следуе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ражать Западу, у нее свой путь развития, не восточный и не западны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 любой объяснительной концепции развития России и перспектив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ктическом плане вопрос звучал так: сохраним незыблемой советскую систему ка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личайшее завоевание человечества или будем проводить медленные и осторож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ы? Или: будем проводить реформы с целью возвращения на магистраль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ть развития человечества — к капитализму? Оба этих вопроса формулировались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цессе реформ второй половины 1980-х гг. в острой полемике, полит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рьбе и касались практически каждого человека в СССР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Образ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ерестройк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исследовательской литературе существует большой разброс мнений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тегии перестройки. Некоторые авторы считают, что ни М. Горбачев, ни 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кружение не имели плана реформирования стран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ко конструкция некого образа перестройки все-таки может быть выстроена: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СССР — опора нового миропорядка, в котором существует баланс сил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баланс интересов;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КПСС, свободная от крайностей ортодоксально-сталинского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льтралиберального толка, способная действовать в условиях плюрализма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хватывающая широкий спектр течений левого направления - от либераль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истов до бледно-розовых социал-демократов;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смешанная экономика с сильной государственной социаль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держкой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федеративное государство, в котором союзные республики имели б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ьше прав и ответственности перед своими гражданами;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неуклонное соблюдение законов, главенство права над все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ображениями целесообразности;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СССР в роли международного лидера, помогающего человечеств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шать глобальные проблем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ля реализации этого проекта преобразований реформаторам пришлось реш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сколько задач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) обеспечить ускорение социально-экономического развития в целя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ршенствования социалистической системы хозяйств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) изменить идеологическую парадигму в целях обеспечения соответств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ормы и содержа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обходимо было найти теоретическое обоснование новым, противоречащи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ртодоксальному марксизму идеям перестройки — кооперации, хозрасчету, част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бственности и т. д. От реформаторов потребовалась ревизия марксизма, котор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еспечила бы общую стратегию перестройки.</w:t>
      </w:r>
    </w:p>
    <w:p>
      <w:pPr>
        <w:pStyle w:val="Normal"/>
        <w:autoSpaceDE w:val="false"/>
        <w:rPr>
          <w:rFonts w:ascii="Arial-BoldItalicMT;Arial Unicode MS" w:hAnsi="Arial-BoldItalicMT;Arial Unicode MS" w:eastAsia="TimesNewRomanPSMT;Arial Unicode MS" w:cs="Arial-BoldItalic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§ 2. Перестройка экономики и управл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1 марта 1985 г. Генеральным секретарем ЦК Коммунистической парт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ого Союза был избран М. С. Горбачев. Новый лидер сразу же обозначи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спективы развития страны. В качестве главной была названа задач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ирования советской экономик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первом этапе стратегия реформ состояла в ускорении научно-техниче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гресса, приоритетном развитии машиностроения, в частности обновл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ктивных производственных фондов, введении двух-трехсменной работы парк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нк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анифестом реформаторских планов Горбачева можно считать его доклад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XXVII съезде КПСС (25 февраля - 6 марта 1986 г.), где он провозгласил курс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совершенствование социализма», предложил вернуться к основным принципам нэп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, не отказываясь от управления экономикой, оживить ее с помощью эконом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ычагов — инвестиционной политики, кредитов, материального стимулирования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Кадровы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ерестановк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экономических преобразованиях Горбачев исходил из формулы «кадр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шают все». Поэтому вопрос о кадрах был ключевым в течение всего период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. Соотносясь с традициями политического руководства партии и государств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менталитетом конкретных людей, входящих в это руководство, М. Горбачев нача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дровые перестановки. Кадры он черпал из партийной номенклатуры. Процес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дровых перестановок протекал сравнительно бесконфликтно, чему способствова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растной состав того Политбюро, при котором М. С. Горбачев стал Генеральн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кретарем ЦК КПС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кретные мероприятия по реформированию были возложены на Е. К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гачева и Н. И. Рыжкова. Лигачев, став де-факто вторым секретарем ЦК, ве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седания Секретариата, управлял партийным аппаратом и, следовательно, готови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начительную часть политических решений. Рыжков, будучи премьером, подобрал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23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 себя всю экономическую сферу. К разработке реформаторского курса при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екались крупные экономисты - Л. И. Абалкин, А. Г. Аганбегян, С. С. Шаталин, Н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Я. Петраков и др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Методы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еформировани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первом этапе реформ экономики проблемы ускорения социаль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го развития страны решались с позиции административно-команд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тодов.</w:t>
      </w:r>
    </w:p>
    <w:p>
      <w:pPr>
        <w:pStyle w:val="Normal"/>
        <w:autoSpaceDE w:val="false"/>
        <w:rPr>
          <w:rFonts w:ascii="TimesNewRomanPS-BoldItalicMT;Arial Unicode MS" w:hAnsi="TimesNewRomanPS-BoldItalicMT;Arial Unicode MS" w:eastAsia="TimesNewRomanPS-BoldItalicMT;Arial Unicode MS" w:cs="TimesNewRomanPS-BoldItalicMT;Arial Unicode MS"/>
          <w:b/>
          <w:b/>
          <w:bCs/>
          <w:i/>
          <w:i/>
          <w:iCs/>
          <w:sz w:val="26"/>
          <w:szCs w:val="26"/>
        </w:rPr>
      </w:pPr>
      <w:r>
        <w:rPr>
          <w:rFonts w:eastAsia="TimesNewRomanPSMT;Arial Unicode MS"/>
        </w:rPr>
        <w:t xml:space="preserve">С целью повышения эффективности производства была использована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идея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борьбы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с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неисполнительностью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на __________всех уровнях. Она реализовывалась пут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ведения порядка, «очищения от чуждых элементов», укрепления социалист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онности и включала в себя несколько задач: борьба с коррупцией; повыш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рудовой дисциплины; антиалкогольная кампа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ходе мероприятий по борьбе с коррупцией началось разрушение создаваем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сятилетиями бастионов местных аппаратов власти. Был арестован и осужден ря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иновников из МИДа, Министерства внешней торговли, Государственного комите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 внешним связям. Следственные действия были проведены в Азербайджане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захстан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борьбе с коррупцией реформаторы впервые использовали факто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нного мнения, втянув широкие слои общества в обсуждение порок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иновников высокого и среднего управленческого звена, невольно подводя обще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мысли о порочности самой социалистической систем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начение дисциплины труда осознавалось партийным руководством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яжении всей истории советского государства. Вполне в традициях прежн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уководства этот вопрос был поставлен М. С. Горбачевым на XXVII съезде КПСС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ит в дальнейшем в ряде решений и постановлений. Однако особое знач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обрел этот вопрос в связи с аварией (25-26 апреля 1986 г.) на Чернобыль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томной электростанции (Украина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квидация последствий аварии обошлась бюджету в 14 млрд руб., потребова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ллиардных затрат и в последующие год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числу административных методов повышения трудовой дисципли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носилась и антиалкогольная кампа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мае 1985 г. вышло постановление ЦК КПСС «О мерах по преодолен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ьянства и алкоголизма». Оно предусматривало расширение производства сухих ви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пива и вытеснение из потребления крепких напитков. На практике исполн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ого постановления вылилось в шумную антиалкогольную кампанию, призванную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атчайшие сроки преодолеть тягу населения к спиртному. Борьба с алкоголизм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несла ощутимый удар по экономике, но улучшила морально-психологическ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тояние общества. За три года (1985-1987 гг.) государство не получило в бюджет о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ажи спиртных напитков 37 млрд руб. (В литературе есть и другие оцен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юджетных потерь по этой статье. Так, называются цифры в 67 млрд руб. и 200 млр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уб.) Идея социально-экономического ускорения к середине 1986 г. стала затухать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Друга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иде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реформирования советской экономики была связана с организаци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зводства качественной продукции. Специальным законом о госприемке бы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здана служба государственных инспекторов по надзору за качеств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мышленной продукции. К октябрю 1986 г. службы госприемки, в которы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24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влекались наиболее квалифицированные специалисты, контролировали до 30%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сей произведенной в СССР продукции, а к 1 января 1987 г. они действов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ктически на всех крупных предприятиях. Однако на практике госприемк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казалась неэффективно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ципиально новым мероприятием правительства в сфере экономических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преобразований было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расширение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сферы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деятельности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частного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сектора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в вид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операции и различных форм совместного предпринимательства. Специаль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он, расширяющий сферу индивидуальной трудовой деятельности, был принят 19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ября 1986 г. (Закон СССР «Об индивидуальной трудовой деятельности»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практике частная инициатива сталкивалась с бюрократическими препонам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зводственными трудностями, вызванными дефицитом материальных ресурс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деологическими установками населения, враждебно относившегося к «частникам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последовательность реформаторов в отношении к кооперативам проявилась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ятии в том же году постановления ЦК КПСС «О мерах по усилению борьбы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трудовыми доходами», на основании которого власти на местам стара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граничить деятельность тех слоев населения, которые компенсировали нехватк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овольствия, товаров народного потребления и услуг на социалистическом рынк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фере сельского хозяйства были введены планы твердых закупок на кажд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д пятилетки,. В результате, как свидетельствовали цифры ЦСУ, наметился рос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зводства сельскохозяйственной продукции (в 1986 г. он составлял 5%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ко в целом к концу 1986 г. наметились серьезные негативные явления 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крытая инфляция, бюджетный дефицит. Во многом эти явления были обусловле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ъективными обстоятельствами. В мире начался процесс падения цен на нефть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юджет пострадал из-за затрат на ликвидацию последствий аварии на Чернобыль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ЭС. Сказывались и реформаторские просчеты: антиалкогольная кампания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есшая ущерб бюджету, усиленное ассигнование на машиностроение, приведш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с сокращению закупок товаров и продовольствия за рубежом, возрастан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варного и продовольственного дефицит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декабре 1986 г. в Политбюро было принято решение о порядке созда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местных предприятий с участием иностранных фирм. В сочетании с разрешени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ительством кооперативной деятельности эти мероприятия можно считать перв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шагом в сторону рыночных отношений. Фактически завершился первый этап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их реформ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ервы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шаг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н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ут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к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ыночно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экономик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й этап экономических реформ начался с постановления Верховного Сове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 от 30 июня 1987 г. «О перестройке управления народным хозяйством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ременном этапе экономического развития страны», в котором бы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формулирована комплексная программа экономических преобразований, которая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основывалась на идеях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ерехода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крыночной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экономике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ктическим руководством для реализации этой задачи стали Закон «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ом предприятии (объединении)», который вступил в силу в январе 1988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., и «Закон о кооперации в СССР» (май 1988 г.). Предприятия переводились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ный хозяйственный расчет, самофинансирование, самоуправление. Рол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трализованных планирующих органов сводилась к подготовке контрольных циф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определению государственного заказа, долю которого предполагалось постоян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нижать. В идее госзаказа лежала перспектива постепенного сокращения его нормы и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25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аким образом, перевод предприятий в рыночный режим работ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дея закона о прямых связях предприятий (минуя министерства)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ализовывалась в виде бартера - натурального (безденежного) обме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зведенной продукцией между предприятиями. Большинство предприят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спользовалось законом для повышения зарплат и увеличения дорог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ссортимента товаров. Вследствие этого дефицит доступных населению товаров ещ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ее усилилс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рамках экономических реформ социалистической экономики начала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берализация финансовой системы. В январе 1987 г. было разрешено проводи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спортно-импортные операции 20 министерствам и 70 крупным предприятиям. Э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ожило начало разрушению государственной монополии на внешнюю торговлю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рез год были ликвидированы Министерство внешней торговли и Государствен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итет по экономическим связям (ГКЭС) СССР и учреждено Министер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ешнеэкономических связей ССС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ая перестройка в наименьшей мере затронула сельское хозяйство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ожение дел в аграрном секторе оставалось без изменений. Зато существен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нялась ситуация на потребительском рынке: увеличение денежной массы в рук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еления, с одной стороны, и дефицит продуктов, с другой, вели к рост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жиотажного спроса и развалу потребительского рынка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Кооперативно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движени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весны 1988 г. начался процесс расширения кооперативного движе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аторы связывали с кооперацией надежды на преодоление продовольствен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товарного дефицита. За первое полугодие 1988 г. число действующих кооператив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росло в 2,4 раза, достигнув 32,6 тыс. Численность работников кооператив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тавила 458,7 тыс. человек. Было выпущено продукции более чем на 1 млрд руб.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ли в 3,2 раза больше, чем за весь 1987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ко кооперативное движение в целом развивалось под давлени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дминистративного регулирования. Уже в декабре того же года постановлени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а Министров СССР «О регулировании отдельных видов деятель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оперативов в соответствии с "Законом о кооперации в СССР"» масштаб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ятельности кооперативов резко сокращались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результате была подорвана вера кооператоров в возможность стабиль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ществования нового сектора экономики и, соответственно, снизилось жела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рьезно участвовать в нем. Проект создания рыночных отношений как наибол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ффективных оказался под угрозой. Одной из причин такого развит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оперативного движения было распространение среди руководства стра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ношения к кооперации как к «несоветской системе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условиях нарастания социально-экономического кризиса и при общ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беждении, что экономические преобразования при социализме должны приводить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вышению жизненного уровня населения, деятельность кооперативов негатив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спринималась в стран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обществе усиливалось недовольство социально-экономически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образованиями. Дефицит продовольственных товаров правительство реш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тем повсеместного ввода талонов на основные виды продовольствия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граничивался отпуск продуктов в одни руки при покупке их в магазинах. И э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смотря на то что в аграрном секторе трудились 12,6 млн колхозников, 12 мл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26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ботников совхозов. Чтобы компенсировать финансовые потери населения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о и отдельные предприятия в 1988 г. пошли на повышение заработ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латы. При отсутствии роста производства и увеличении спроса на товары и услуг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о породило мощную инфляцию (см. табл. 2).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Таблиц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2</w:t>
      </w:r>
    </w:p>
    <w:p>
      <w:pPr>
        <w:pStyle w:val="Normal"/>
        <w:autoSpaceDE w:val="false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6"/>
          <w:szCs w:val="26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оотношени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ост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роизводительност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труд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заработно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лат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ды Рост производительности труда, в % Рост заработной платы, в %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66-1970 38,6 26,4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71-1975 25,0 20,0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1981-1985 14,0 12,6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85-1991 17,1 32,0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альнейшие перспективы реформ были связаны с механизм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ообразования. Полноценный рынок мог возникнуть только в результате цен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ы. Однако необходимость реформы цен (т. е. приведение в соответств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бестоимости продукции и ее цены на рынке), а практически повышение цен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вары и услуги, пугала реформаторов. Несмотря на принятие аргументов в польз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менения системы цен и неоднократное одобрение предлагаемых правительств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р, важнейшая рыночная реформа не была запущена ни в 1988 г., ни позже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Закон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о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редприяти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октябре 1988 г. в СССР впервые было объявлено о существова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юджетного дефицита в размере 58 млрд долл. СШ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зультативность предоставления предприятиям экономической свобод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казалась низкой. Выборность директоров не гарантировала прихо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фессиональных и ответственных лиц, многие предприятия повышали зарплат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им работникам за счет повышения цен на производимую ими продукцию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явились тенденции к возникновению безработиц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щественно осложнялась и деятельность кооперативов. Льготы для н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зволяли кооператорам использовать сырье, предназначенное для рознич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рговли в государственном секторе. Скупая это сырье и продавая свою продукц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 более высоким, чем в государственной торговле, ценам, кооперативы создав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итическую обстановку в сфере торговли, вызывали массовое возмущени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начительно более высокие зарплаты превращали кооператоров в общественн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ении в паразитирующие фигуры. В сфере кооперации легализовались тенев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ка и бизнес, кооперативы в большинстве своем оказались в центр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иминального бизнеса и коррупции. В 1988 г. рэкет стал чертой социальной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й жизни советского общества. Новыми явлениями в экономике страны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иод 1987-1988 гг. стали коммерческие отраслевые банки, аренда помещений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кционирование предприятий. Рыночные отношения развивались, но он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кладывались на инфляцию, дефицит, криминал и рост денежных доход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еления, не обеспеченный товарам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чиная с 1989 г. стало очевидно, что негативные тенденции в развит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ой экономики приобрели необратимый характер. В апреле 1989 г. на Пленум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К КПСС было заявлено, что в течение четырех лет советская экономика в лучш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лучае «прыгала на месте», на краю пропасти. Партийная номенклатура ощуща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бя жертвой горбачевских реформ и вменяла реформаторам в вину резко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27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худшение положения рабочего класса. Была сделана ставка на идеологиче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ности социализм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мае 1989 г. правительство приняло постановление об упорядоч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пользования фондов экономического стимулирования государствен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ятий, затронувшее также и кооперативы. Данное постановление содерж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й порядок расчетов государственных предприятий с созданными при н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оперативами. В результате предприятиям стало невыгодно сотрудничать с ко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ативами. В связи с этим многие кооперативы были вынужде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амоликвидироватьс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рия последующих постановлений еще более осложнила деятельно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оперативов, что привело к свертыванию кооперативного движения. Уже в перв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угодии 1991 г. число кооперативов сократилось с 245 тыс. до 197 тыс., 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личество работников в них убавилось почти на 1 млн. К весне 1992 г. кооперац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ормально ушла из российской жизни. Из российского (а не союзного) зак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дательства исчезло понятие кооперации. В Законах «О собственности в РСФСР»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О предприятиях и предпринимательской деятельности» ни кооперативн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бственность, ни кооперативное предпринимательство не упоминаются. В какой-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ре это исчезновение компенсировалось развитием малых предприятий и раз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озяйственных фир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весны 1989 г. правительство предприняло попытку ликвидиров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растающий дефицит продовольствия путем административной перестрой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правления в аграрной сфере и изменения экономических отношений в деревне пут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ведения аренды. Вместо неэффективного Агропрома была создана Государственн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иссия Совета Министров по продовольствию и закупкам. Было разреше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рочное пользование землей сроком от 5 до 50 лет. Это был еще один шаг вперед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ле движения к рыночной экономике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Аренд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редприяти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решением аренды реформаторы преследовали две цели. Первая - чере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ренду раскрыть потенциал колхозов и совхозов. Вторая - ликвидировать отчужд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естьян от земли, вновь окрестьянить страну, превратить колхозников в крестьян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ать им широкие возможности «для проявления самостоятельност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имчивости и инициативы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обществе заговорили о фермерстве и об аренде как источнике развит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льского хозяйства. Но само советское крестьянство эти инновации встрети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гативно. Причины состояли в том, что советский арендатор оставался в рамках вс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ще советской системы и социалистического хозяйства и понимал себя ка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ужеродный элемент, аналогичный уже убедительно показавшему себя кооператив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му движению. Другая причина - в недоверии к власти, которая «заберет землю пр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добном случае». Б. Можаев, известный писатель-деревенщик, в повести «Живой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писал: «Дело в том, что у нас перевели крестьян. В колхозах и совхозах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естьяне, а работники. Они не за что не отвечают, у них нет хозяйского отношения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емле, к технике, к скоту...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олжением реформ в аграрной сфере стал Закон о земле от 28 февраля 1990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., предусматривавший право граждан на получение земельного участк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жизненное наследованное пользование. Однако в рамках советской системы он бы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жизнеспособен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28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концу 1989 г. стало очевидно, что структурной перестройки экономики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зошло, время было упущено, счет пошел уже не на годы, а на месяцы. Нов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тегия экономических реформ, принятая в декабре 1989 г., предполага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одоление кризиса в экономике за пятилетку и предусматривала ряд этап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монтажа системы центрального планирования. Реформирование экономики к эт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менту стратегически уже осознавалось на всех уровнях власти: перевод совет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ки на рыночные отношения, введение института частной собственно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ко тактически союзное правительство исходило из медленного, постепен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уществления этих мер, боясь повышать цены, опасаясь быстрого социаль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слоения населения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ланы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ереход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к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ынку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середине 1990 г. в правительстве были разработаны два плана перехода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ынку. В основу обоих планов были положены идеи приватизации государств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бственности, поддержка малого и среднего бизнеса, плановая реформ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ообразования и другие меры. Были в этих планах отличия, обусловлен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ставлениями их авторов о темпах рыночных реформ и об отношениях межд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юзной властью и субъектами ССС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весне 1990 г. в результате избрания Б. Н. Ельцина председателем Верхов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а РСФСР (29 мая) в СССР сформировались два центра власти — союзный цент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 главе с Президентом СССР М. С. Горбачевым (избран Верховным Советом СССР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арте 1990 г.) и российский центр во главе с Б. Н. Ельциным. Этот фактор и опре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лял выбор экономических программ развит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юзное правительство приняло план Л. И. Абалкина. План «500 дней» бы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зят на вооружение руководством РСФСР в качестве основной эконом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граммы действий. Одной из остро дискутируемых в СМИ и политическ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теблишменте между российской и союзной элитами стала тема темпов и глуби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образования советской экономики. Большинство исследователей оценив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никшую ситуацию как скорее политический, нежели рационально целесообраз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цесс, вызванный стремлением Б. Н. Ельцина и его сторонников отколоть Росс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 Кремл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ытаясь остановить негативные процессы в экономике, союзное правитель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чало продавать валютные запасы, что было принципиальным отходом от совет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стемы хозяйствования. Специализированные банки (Промстройбанк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гропромбанк и др.) были переведены на хозрасчет, а с 1990 г. ст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образовываться в коммерческие. В августе 1990 г. была образована Общесоюзн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алютная биржа.</w:t>
      </w:r>
    </w:p>
    <w:p>
      <w:pPr>
        <w:pStyle w:val="Normal"/>
        <w:autoSpaceDE w:val="false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6"/>
          <w:szCs w:val="26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этого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момент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началс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неконтролируемы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ост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цен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нижение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еальных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доходов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населени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,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инфляци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ост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внешнего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долг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. </w:t>
      </w:r>
      <w:r>
        <w:rPr>
          <w:rFonts w:eastAsia="TimesNewRomanPSMT;Arial Unicode MS"/>
        </w:rPr>
        <w:t>С цель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хранения поддержки пенсионеров власть попыталась в соответствии с концепци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ыночных отношений создать накопительную систему, и в августе 1990 г. бы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разован Пенсионный фонд СССР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ервы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шаг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в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редпринимательств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1990 г. был принят Закон «О собственности в СССР». Идея принятия эт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рмативного документа на протяжении всего периода перестройки витала в воздух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чву для принятия этого закона подготовила кооперация. Закон обозначил переход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ыночной форме экономики, способствовал появлению действительно коммерческих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29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ятий, дальнейшему развитию предпринимательской деятельности. Закон вве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е, непривычные для слуха советских граждан понятия — «хозяйствен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а» и «товарищества». Возникла возможность существования иной форм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ъединения средств, нежели кооперативное предприятие, куда более выгодной. Этот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закон положил начало новым явлениям в экономике страны -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редпринимательству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экономике страны происходили существенные перемены, вызван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ими инициативами вла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1990 г. начали появляться новые субъекты экономики. Они возникл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зультате организованного еще в 1987 г. под кураторством ЦК КПСС и ЦК ВЛКС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ординационного совета Центра научно-технического творчества молодежи. Се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ого Центра в каждом районе Москвы представляла собой первые коммерче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уктуры, которые развивались благодаря праву переводить безналичные деньг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личные. Другой новой формой экономического хозяйствования стали совмест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ятия, которые получили большое развитие благодаря финансовым сделкам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анным на несоответствии официального и реального курсов рубля. Набира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ороты процесс превращения некоторых министерств в акционерные обще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ржателями акций становились не только государственные предприятия, но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зические лица. Одновременно упразднялась сеть некоторых государствен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анков и складывалась система коммерческих банков. В 1989 -1991 гг. на базе подраз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лений Госснаба возникла Российская товарная сырьевая биржа, осуществляла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ватизация многих рентабельных производств. Впоследствии Е. Т. Гайда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пишет, что основы большинства крупных состояний и коммерческих фирм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ложены в 1988-1991 г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ий кризис продолжал нарастать. При общем раздраж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еления таким положением дел оценка перестройки как способа улучш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изма оказалась невысокой, так как сам реальный социализм воспринимался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 весьма скептически. Окончательно из-под контроля ситуация вышла посл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явления Председателя Совета Министров СССР Н. И. Рыжкова в мае 1990 г. об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жидаемом росте розничных цен. Полки магазинов стали стремитель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устошаться, потребительский ажиотаж в течение лета -осени 1990 г. шел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растающей и достиг небывалых масштабов. В конце 1990-1991 гг. социаль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е положение в стране крайне обострилось. В кризисном состоя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ходилась финансово-кредитная система. Был дезорганизован потребительск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ынок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хватка продовольствия стала приметой времени. Продолжал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ий спад производства. Его динамика, выраженная в таком показателе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валовой общественный продукт (в % к предыдущему году), выгляде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ледующим образом: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1986 г. - 3,3;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1987 г. - 2,6;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1988 г. - 3,5;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1989 г. - 1,8;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1990 г. - минус 2,0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течение 1990-1991 гг. производство продуктов питания сократилось на 8,3%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пасы колбасных изделий стали меньше на 42%; рыбная продукция в 1991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тавляла 88% по отношению к уровню 1990 г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30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Денежн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MT;Arial Unicode MS"/>
        </w:rPr>
        <w:t>____________реформ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январе 1991 г. новым премьером был назначен В. С. Павлов, прежд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нимавший пост министра финансов в союзном правительстве. Он попытал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билизировать экономическую ситуацию. Объектом его внимания ста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нансовая система. В январе 1991 г. он осуществил денежную реформу, по содержа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ию носившую конфискационный характер. На заседании Комитета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й реформе ВС СССР в мае 1991 г. был представлен проект Закона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государствлении и приватизации промышленных предприятий. Небольш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искуссия возникла лишь в связи с тем, что законопроект открывал легальный пу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ля передачи большой части предприятий теневым и криминальным организация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он был проведен через голосование в ВС СССР практически без прений. Ещ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ее радикальный закон о приватизации был принят в ВС РСФС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и законы положили начало ликвидации социалистической хозяйственной</w:t>
      </w:r>
    </w:p>
    <w:p>
      <w:pPr>
        <w:pStyle w:val="Normal"/>
        <w:autoSpaceDE w:val="false"/>
        <w:rPr>
          <w:rFonts w:ascii="TimesNewRomanPS-BoldItalicMT;Arial Unicode MS" w:hAnsi="TimesNewRomanPS-BoldItalicMT;Arial Unicode MS" w:eastAsia="TimesNewRomanPS-BoldItalicMT;Arial Unicode MS" w:cs="TimesNewRomanPS-BoldItalicMT;Arial Unicode MS"/>
          <w:b/>
          <w:b/>
          <w:bCs/>
          <w:i/>
          <w:i/>
          <w:iCs/>
          <w:sz w:val="26"/>
          <w:szCs w:val="26"/>
        </w:rPr>
      </w:pPr>
      <w:r>
        <w:rPr>
          <w:rFonts w:eastAsia="TimesNewRomanPSMT;Arial Unicode MS"/>
        </w:rPr>
        <w:t xml:space="preserve">системы, так как вводили в ранг правовой легитимности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институт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частной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собственности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. </w:t>
      </w:r>
      <w:r>
        <w:rPr>
          <w:rFonts w:eastAsia="TimesNewRomanPSMT;Arial Unicode MS"/>
        </w:rPr>
        <w:t>Летом — осенью 1991 г. продолжение экономических рефор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казалось в тесной зависимости от политической ситуации. Экономическая __________политика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и практика экономических реформ, а также кадровая политика с точки зрения цели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стижения прорыва в экономике — на протяжении всего периода перестройк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смотря на тактические инновации, не удалась. Причин этого было несколько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Во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-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ервых</w:t>
      </w:r>
      <w:r>
        <w:rPr>
          <w:rFonts w:eastAsia="TimesNewRomanPSMT;Arial Unicode MS"/>
        </w:rPr>
        <w:t>, в условиях структурного кризиса советской экономики, вместо т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тобы «сбрасывать» расходы на военно-промышленный комплекс, правитель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яло Закон «О предприятии (объединении)», позволивший директорам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зводственным коллективам «проедать» ресурсы для накопления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конструкции. Часть хозяйственной номенклатуры под воздействием эгоист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тересов своих предприятий накапливала капиталовложения, вместо того чтоб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ваивать их. В результате в 1987-1988 гг. начались обвал потребительского рынк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фляция и, как следствие, социальная напряженность. Иными словами,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дернизационном процессе главная роль была отдана хозяйственному аппарат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ятий и ВПК, что обрекло реформы на неудачу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Во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-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вторых</w:t>
      </w:r>
      <w:r>
        <w:rPr>
          <w:rFonts w:eastAsia="TimesNewRomanPSMT;Arial Unicode MS"/>
        </w:rPr>
        <w:t>, в начале перестройки, в целом, система ориентации насел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арактеризовалась доминированием романтических социально-политических надежд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ностей «гуманного социализма», культивируемых сверху. Средства масс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формации обсуждали варианты предстоящего роста ускорения экономик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хнологических прорывов, расцвета свободы личности и демократиче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лагоденствия. Но реалии экономической самостоятельности, предоставленной в ход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, вызвали отторжение частью населения самих принципов хозрасчет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амофинансирования с их требовательностью к дисциплине труда, эконом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сурсов, умению считать и т. п. Большая часть общества продемонстрировала сво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готовность ни к хозрасчету на предприятиях, ни к кооперативам, ни к семейн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ряду, ни к жизни в условиях экономической свобод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о-экономические реформы, задуманные с добрыми намерениями,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читывали реальную ситуацию в обществе, не были осмыслены теоретическ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еспечены организационно. Не случайно вопрос о переходе к рыночн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ношениям серьезно возник только в 1989-1990 гг. в виде концепции перехода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ой системе отношений за фантастически короткий срок. Эта концепция бы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хожа на китайский «большой скачок». Реформаторами не были учте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сихологический фактор, особенности культуры и традиций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31</w:t>
      </w:r>
    </w:p>
    <w:p>
      <w:pPr>
        <w:pStyle w:val="Normal"/>
        <w:autoSpaceDE w:val="false"/>
        <w:rPr>
          <w:rFonts w:ascii="Arial-BoldItalicMT;Arial Unicode MS" w:hAnsi="Arial-BoldItalicMT;Arial Unicode MS" w:eastAsia="TimesNewRomanPSMT;Arial Unicode MS" w:cs="Arial-BoldItalic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§ 3. Реформа советской политической систем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а советской политической системы зародилась на представления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аторов о необеспеченности экономических преобразований кадрам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пособными эффективно организовать процесс перестройки. В основу реформы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ожены основополагающие либерально-демократические принципы: раздел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ей, парламентаризм, правовое государство, гражданские и политические пра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ловека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Демократизаци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общественно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жизн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ходя из представлений о недемократическом характере существующей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 избирательной системы, реформаторы во главе с М. С. Горбачевым с конц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86 г. начали разрабатывать идеи о прямых и альтернативных выбор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истами своих лидеров — от секретаря первичной партийной организации д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вого секретаря обкома и республики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роцесс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демократизации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начался в сфере прав человека. М. С. Горбаче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начительно облегчил возможности выезда из СССР лицам еврей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циональности, разрешил политическую эмиграцию правозащитнику Ю. Орлову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рнул из ссылки и фактически реабилитировал духовного лидера совет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иссидентства западнической ориентации академика-физика А. Д. Сахаро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обная политика в отношении к диссидентам, недавно квалифицировавшим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ью как государственные преступники, означала поворот в сторону правов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а. В начале 1987 г. было официально объявлено об освобождении и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лючения около 100 диссидент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ернутая программа политических преобразований прозвучала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январском (1987 г.) Пленуме ЦК КПСС. Предполагалось реформировать КПСС, с т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тобы снять с нее функции хозяйственного управления путем организа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ноценных выборов в Советы, утвердить гласность, обеспечить независимо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дебной власти, реализовать основные принципы демократии — свободу слова,</w:t>
      </w:r>
    </w:p>
    <w:p>
      <w:pPr>
        <w:pStyle w:val="Normal"/>
        <w:autoSpaceDE w:val="false"/>
        <w:rPr>
          <w:rFonts w:ascii="TimesNewRomanPS-BoldItalicMT;Arial Unicode MS" w:hAnsi="TimesNewRomanPS-BoldItalicMT;Arial Unicode MS" w:eastAsia="TimesNewRomanPS-BoldItalicMT;Arial Unicode MS" w:cs="TimesNewRomanPS-BoldItalicMT;Arial Unicode MS"/>
          <w:b/>
          <w:b/>
          <w:bCs/>
          <w:i/>
          <w:i/>
          <w:iCs/>
          <w:sz w:val="26"/>
          <w:szCs w:val="26"/>
        </w:rPr>
      </w:pPr>
      <w:r>
        <w:rPr>
          <w:rFonts w:eastAsia="TimesNewRomanPSMT;Arial Unicode MS"/>
        </w:rPr>
        <w:t xml:space="preserve">совести, собраний и т. д. Ключевой в этом ряду была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иде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об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альтернативных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выборах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ие идеи реформы политической системы, зафиксированные в партий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кументах и выступлениях М. Горбачева периода 1987 г., позволяю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конструировать некую модель новой политической системы государства, котор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олагалось создать путем реформ: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в производстве ведущей силой выступает трудовой коллектив; он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озяин общественной собственности; он — распорядитель прибыли. По замысла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аторов, производственная демократия обеспечит создание социалистиче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ынка, на котором будут конкурировать коллективные товаропроизводители;</w:t>
      </w:r>
    </w:p>
    <w:p>
      <w:pPr>
        <w:pStyle w:val="Normal"/>
        <w:autoSpaceDE w:val="false"/>
        <w:rPr/>
      </w:pPr>
      <w:r>
        <w:rPr>
          <w:rFonts w:eastAsia="TimesNewRomanPSMT;Arial Unicode MS" w:cs="SymbolMT" w:ascii="SymbolMT" w:hAnsi="SymbolMT"/>
          <w:sz w:val="26"/>
          <w:szCs w:val="26"/>
        </w:rPr>
        <w:t xml:space="preserve">- </w:t>
      </w:r>
      <w:r>
        <w:rPr>
          <w:rFonts w:eastAsia="TimesNewRomanPSMT;Arial Unicode MS"/>
        </w:rPr>
        <w:t>в политике главным инструментом демократизации становят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льтернативные выборы на всех уровнях управления и власти: на одно мес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тендуют два и более человек. Всеобщая избираемость во всех сферах управл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ом обеспечит динамичное развитие самого этого обще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праведливо предполагая, что определенные слои общества стану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противляться осуществлению задуманных реформ, М. С. Горбачев сделал ставку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у часть советской интеллигенции, которая демонстрировала приверженно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падным ценностям, и те широкие слои общества, которым импонировала критик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юрократии, коррупции, взяточничества в Советском государстве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32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редства массовой информации стали проводниками курса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ированию политической системы. На страницах печати, на телевидени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дио началось раскрытие «белых пятен» истории, прежде всего произво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линского времени. Это позволяло дискредитировать консервативную ча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тийной номенклатуры брежневско-сталинского времени, а также критиков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ую и социальную жизнь 1970-х — начала 1980-х гг., получившую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блицистике название застоя. Другим направлением деятельности СМИ ст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ширение по диапазону доступной информации о текущих событиях, ч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еспечивало Горбачеву поддержку населения и исключало кулуарный тих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ворот, на который могли решиться противники реформ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Десталинизаци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ождени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оппозици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ентябре 1987 г. была создана Комиссия по реабилитации жертв политических__репрессий. Деятельность комиссии имела политическое значение, так как публич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знание незаконности сталинских репрессий, десталинизация, ставили по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мнение и саму идею социализма. Вопрос об отношении к сталинизму оказал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сно связанным с восприятием каждым советским человеком социализма ка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ой системы. Осуждение сталинизма означало курс на глубокие систем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образования. Тогда и начала складываться политическая оппозиция к курсу М. 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рбачева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рава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оппозици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осознавала, что критика Сталина вплетается в текущий</w:t>
      </w:r>
    </w:p>
    <w:p>
      <w:pPr>
        <w:pStyle w:val="Normal"/>
        <w:autoSpaceDE w:val="false"/>
        <w:rPr>
          <w:rFonts w:ascii="TimesNewRomanPS-BoldItalicMT;Arial Unicode MS" w:hAnsi="TimesNewRomanPS-BoldItalicMT;Arial Unicode MS" w:eastAsia="TimesNewRomanPS-BoldItalicMT;Arial Unicode MS" w:cs="TimesNewRomanPS-BoldItalicMT;Arial Unicode MS"/>
          <w:b/>
          <w:b/>
          <w:bCs/>
          <w:i/>
          <w:i/>
          <w:iCs/>
          <w:sz w:val="26"/>
          <w:szCs w:val="26"/>
        </w:rPr>
      </w:pPr>
      <w:r>
        <w:rPr>
          <w:rFonts w:eastAsia="TimesNewRomanPSMT;Arial Unicode MS"/>
        </w:rPr>
        <w:t xml:space="preserve">политический процесс и становится опасной для режима.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Лева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оппозиц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емилась довести эту критику до полного низвержения Сталина, обеспечи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обратимость процесса либерализации, начатого перестройкой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В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равую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оппозицию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входил слой партийных и государственных функционер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итиковавших М. Горбачева за отход от основ марксизма-ленинизма, классовых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ценностей. В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левую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оппозицию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входили те слои партийных и государствен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ункционеров, которые критиковали Горбачева за нерешительность, нехватк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аторской энергии вла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Политбюро борьба вылилась в идейный спор между Е. К. Лигачевым и А. Н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Яковлевым. Первый опирался в своей борьбе на газету «Советская Россия», второй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«Московские новости»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В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раво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оппозици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, </w:t>
      </w:r>
      <w:r>
        <w:rPr>
          <w:rFonts w:eastAsia="TimesNewRomanPSMT;Arial Unicode MS"/>
        </w:rPr>
        <w:t>которую принято считать консервативной, обозначи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ва течения: ортодоксально-коммунистическое; национально-патриотическое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Ортодоксально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-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коммунистическое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течение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. </w:t>
      </w:r>
      <w:r>
        <w:rPr>
          <w:rFonts w:eastAsia="TimesNewRomanPSMT;Arial Unicode MS"/>
        </w:rPr>
        <w:t>Е. К. Лигачев, будучи секретар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К КПСС, отстаивал социалистические ценности с позиции ортодоксаль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изма. Себя он признавал консерватором, исходя из тезиса, что консерватизм 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о постепенное и осторожное применение нововведений. У Лигачева было м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оронников во всех структурах вла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гачев был достаточно последовательным приверженцем советской идеолог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активно выступал против очернительства советской истории, которым называ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цесс переоценки исторического прошлого. Эта переоценка, начат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блицистами, литераторами, деятелями культуры и искусства, вдохновленн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бодой, разрешенной властью в рамках демократизации общества и гласност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стро перерастала в критику всего исторического опыта советского периода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лужила для обоснования радикализма в процессе дальнейшего реформирова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ы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33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8 января 1988 г. в «Советской России», одной из самых читаемых газет, бы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убликована статья профессиональных историков В. В. Горбунова и В. 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Журавлева «Что мы хотим увидеть в зеркале революции? Размышления о пьесе 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Шатрова "Дальше... дальше... дальше"». Из статьи следовало, что ускоренные темп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оительства социализма в СССР в 1930-е гг. были вызваны истор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обходимостью и у партии не было альтернативы. Из этого утверждения следова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вод, что можно понять и оправдать издержки такой политик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3 марта 1988 г. в той же «Советской России» была опубликована стать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подавателя химии одного из ленинградских вузов Н. Андреевой, которая име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арактерное название «Не могу поступаться принципами».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MT;Arial Unicode MS"/>
        </w:rPr>
        <w:t xml:space="preserve">Н. Андреева, в частности, писала: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«Взять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вопрос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мест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.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В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.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талин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в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стори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наше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траны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.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менн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ег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менем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вязан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вс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одержимость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критических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атак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котора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моему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мнению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касаетс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н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тольк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амо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сторической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личност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кольк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все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ложнейше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ереходно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эпох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.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Эпох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вязанно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беспримерным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одвигом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целог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околени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оветских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люде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которы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егодня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остепенн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отходят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от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активно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трудово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олитическо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общественной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деятельност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. ...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Вс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эт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тавитс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од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омнени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.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Дел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дошл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д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тог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чт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от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"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талинистов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" (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в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х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числ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можн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р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желани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зачислить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ког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угодн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)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тали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настойчив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требовать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"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окаяни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"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»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тья была перепечатана некоторыми газетами в провинции. В обществ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никло ощущение, что перестройка завершилась победой консерватив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троенного партийно-государственного аппарата. Фактически реформаторам бы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рошен вызов, который можно сформулировать так: «Мы — за социализм, значит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лин с нами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5 апреля 1988 г. в «Правде» появилась редакционная статья «Принцип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стройки: революционность мышления и действий» (автор А. Н. Яковлев) с рез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итикой основных идей Н. Андреевой и практики сталинизма. С этого момен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ждый, кто каким-либо образом оправдывал сталинский период истори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втоматически превращался в противника перестройки. Раскол партии КПСС на ре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орматорское и ортодоксальное крыло стал свершившимся фактом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Национально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-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атриотическое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течение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. </w:t>
      </w:r>
      <w:r>
        <w:rPr>
          <w:rFonts w:eastAsia="TimesNewRomanPSMT;Arial Unicode MS"/>
        </w:rPr>
        <w:t>С тех же консервативных позиц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аторов критиковали представители национально-патриотиче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правления. Подчеркивая внеклассовый характер своей критики, они отстаив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дею русской исключительности, а реформы объявили вестернизацией (от англ.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ж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$1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егп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—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западный), т. е. механическим подражанием западным, североаме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иканским образцам. Среди лидеров этого движения было много представител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ворческой интеллигенции. Наиболее выразительным актом их отношения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ам было коллективное письмо Ю. Бондарева, В. Распутина, В. Белова в газет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Правда» от 9 ноября 1987 г., в котором они протестовали против проникновения за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дной культуры в советское общество. Центрами этой оппозиции выступили журна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Наш современник» и издательство «Молодая гвардия». Тема патриотизма, рус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амобытности проводилась в одном из самых массовых патриотических изданий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Роман-газете». Писатели патриотического направления выступали проти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строечных журналов («Новый мир», «Дружба народов» и др.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айним выражением национал-патриотизма стала деятельность обще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Память». Оно возникло как просветительское, но в 1987 -1988 гг. превратилось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ярко выраженное идейно-политическое движение. В его состав входили люди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34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делявшие и монархические, и авторитарно-сталинские воззрения. Общим для н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о понимание происходивших событий как угрозы «жидомасонского заговора»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висшей над Россией со стороны мирового империализма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В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лево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оппозици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MT;Arial Unicode MS"/>
        </w:rPr>
        <w:t>сконцентрировались сторонники более радикальных мер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ированию страны, более решительной критики недостатков социализма, бол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ктивного осуждения прошлого, в частности сталинских репрессий, ГУЛАГ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седозволенности бюрократии. Идейным вдохновителем ее был А. Н. Яковлев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ставитель той части советской элиты, которая стояла на социал-демократ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зициях и выступала за политические и экономические реформы. Сторонники та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зиции намеревались очистить марксизм от агрессивной догматики, избавить его о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туса окончательной истины, а также от постулатов вроде классовой борьб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ильственных революций, диктатуры пролетариата и некоторых других. В сфер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ятельности Яковлева как члена Политбюро входили вопросы, связанные с работ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редств массовой информации, культуры и образова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ктическим лидером левой оппозиции с конца 1987 г. стал партий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менклатурный работник высшего звена Первый секретарь Московского город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итета партии Б. Н. Ельцин, реформаторское кредо которого в начале перестрой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ражалось в стремлении восстановить ленинские нормы и ленинский стиль работ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удовлетворенность масштабами и глубиной реформ постепенно превраща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го в критика реформаторского курса Горбачева. Об этом он попытался сказать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ктябрьском (1987 г.) Пленуме ЦК КПСС. Его выступление, опубликованное лишь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89 г. в журнале «Известия ЦК КПСС», содержало обвинения партийных комитет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тии в целом, Секретариата ЦК и Лигачева в нежелании реформировать страну. З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от бунт Ельцин был снят с поста первого секретаря Московского горкома и отлуче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 большой политики. С этого момента политический статус Б. Ельцина изменился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н стал открытым противником номенклатуры и альтернативным М. Горбачев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дером, имеющим широкую поддержку в среде многочисленных групп населения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формальных общественных организаций, порожденных перестройко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етом 1987 г. неформалы приняли декларацию, в которой провозглаша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ребования свободных выборов, отмены цензуры, развития рыночных отношений.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це 1987 - начале 1988 г. формировалась широкая социальная база для левых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деалами которых стала идея радикальных преобразован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ношение М. С. Горбачева к обеим оппозициям в течение 1987 г. бы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миренческим. Он не видел в обществе и среди партийной элиты серьез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ивников переменам. С его точки зрения были только «непонимающие», но 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жно было переубедить с помощью товарищеской критики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XIX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Всесоюзн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артийн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конференци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сна - лето 1988 г. были временем подготовки и проведения XIX Всесоюз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тийной конференции, на которой и предстояло легитимизировать идеи реформ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ой систем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ференцию ждали и в обществе и в партии с большими надеждам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нная жизнь бурлила всевозможными инициативами. Создава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искуссионные клубы, ширились неформальные объединения, народные фронт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итеты содействия перестройке. В прессе открыто заговорили о многопартийност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ынке, радикальной переделке экономических отношен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кануне конференции в газете «Правда» были опубликованы 10 тезисов ЦК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35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ПСС. Ключевым в реформе политической системы в Тезисах стал вопрос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граничении функций партийных и государственных органов. Обсуждение тезис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печати вылилось в острейшие дискуссии. Одновременно в печати появило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жество публикаций, разоблачающих сталинизм, активизировала сво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ятельность Комиссия по реабилитации жертв политических репрессий, бы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здано историко-просветительское общество «Мемориал», организаторами котор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тупили журналы «Огонек», «Литературная газета», Союз писателей. По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озунгами возрождения ленинского облика социализма в СМИ развернула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мпания по демифологизации прошлого, в ходе которой начала формировать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нтикоммунистическая идеолог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XIX Всесоюзной партийной конференции, проходившей в июне — июл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88 г., была одобрена инициатива Горбачева о реформе политической систем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. Идеологическую основу новой политической системы должны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тавлять общечеловеческие принципы, которые в советской идеологии счита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трибутами буржуазного общества. Получили признание такие формы н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ой системы, как парламентаризм, разделение властей, правов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о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ференция одобрила проект нового закона о выборах. Согласно этому закон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боры впервые в истории советского общества становились альтернативн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включающими несколько кандидатур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ференция приняла шесть резолюций: «О ходе реализации решений XXVII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ъезда КПСС и задачах по углублению перестройки», «О демократизации совет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а и реформе политической системы», «О борьбе с бюрократизмом», «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жнациональных отношениях», «О гласности», «О правовой реформе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ференция стала поворотным пунктом в политическом развитии страны: о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толкнула политические процессы в сторону формирования институ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ламентской демократии, и эти процессы пошли опережающими темпами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равнению с экономическими реформами. Разрыв между политикой демократиза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практикой хозяйствования послужил началом будущего крушения социалис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ической системы и распада ССС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XIX партийная конференция отразила противоречия перестройки и выяви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ияние тормозящих факторов, к числу которых относилось сопротивл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менклатуры. В борьбе с ней М. С. Горбачев и его сторонники провели два круп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дровых мероприятия. В сентябре 1988 г. был изменен состав Политбюро и начала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упномасштабная реорганизация аппарата ЦК КПС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место более чем двадцати отделов были созданы шесть комиссий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ответствия с основными направлениями работы КПСС в новых условиях. Бы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зведено сокращение сотрудников аппарата ЦК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Изменени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в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Конституци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ССР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ремя после XIX Всесоюзной партийной конференции можно назвать времен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ловокружительных перемен в советском обществе. Оно связано с проведени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льтернативных выборов и введением в советскую политическую систему парламен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самостоятельного элемента. 1 декабря 1988 г. был принят Закон СССР «Об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менениях и дополнениях Конституции (Основного закона) СССР», по которому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ституцию СССР 1977 г. вносились изменения и дополнения. Поправки в Конс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итуцию СССР закрепили новую государственную структуру управления. Во глав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36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а теперь стоял Председатель Верховного Совета СССР (он же Генераль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кретарь ЦК КПСС), выбираемый высшим органом, объединяющим все ветв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и, правомочным решать любые вопросы. Союзная структура органов вла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а перенесена на республиканский уровень. Высшими органами союзных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втономных республик стали соответственно Съезды республик. Выборы Съезд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родных депутатов СССР были назначены на весну 1989 г. Верховный Совет СССР 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тоянно действовавший законодательный и распорядительный орган, котор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бирался тайным голосованием народными депутатами СССР из их числа сроком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ять лет с ежегодным обновлением 1/5 состава. ВС СССР состоял из двух палат 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а Союза и Совета Национальностей. Обе палаты ВС СССР создавали в качеств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тоянных рабочих органов комиссии и комитеты (1/2 состава из членов ВС СССР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/2 - из числа народных депутатов, не входящих в его состав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концу 1988 г. расстановка политических сил резко изменилась. В руководств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ПСС нарастали противоречия. В Прибалтике, на Украине и в Закавказье прояви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нтисоюзные настроения. Усилились противоречия на этнической основе. Кризи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стемы вышел из латентного состояния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адикализаци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обществ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авная политическая перемена заключалась в том, что раскол лагер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оронников перестройки теперь охватил широкие слои населения. Нескольк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акторов определяли перспективы дальнейшего реформирования страны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) М. С. Горбачев сохранил лидерство в общественном процессе. При этом о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означил свою позицию: против левого, радикального уклона, за продолж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) миллионы граждан СССР осознали, что отныне возможно выражать св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согласие с властью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3) ЦК КПСС стал стороной обороняющейся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4) среди сторонников перестройки резко обозначилось радикальное крыло, в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котором активизировался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национальный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радикализм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циональный радикализм наиболее ярко проявился в деятельности Народ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ронтов, возникших в большинстве союзных республик при поддержке руковод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К КПСС и вначале декларировавших цель защиты гласности. В 1987 г. радикал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утри Народных фронтов перешли к лозунгам экономической (республиканск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озрасчет), а в 1988 г. - политической независимости от союзной вла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конце 1988 г. деятельность Народных фронтов обрела характер оппози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юзному центру по вопросам собственной суверенизации и реформы совет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едерации. Среди Народных фронтов самыми инициативными были прибалтийски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ционалистический и антирусский характер приобрела деятельность Народ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ронтов в республиках Закавказья, Средней Азии.</w:t>
      </w:r>
    </w:p>
    <w:p>
      <w:pPr>
        <w:pStyle w:val="Normal"/>
        <w:autoSpaceDE w:val="false"/>
        <w:rPr>
          <w:rFonts w:ascii="TimesNewRomanPS-BoldItalicMT;Arial Unicode MS" w:hAnsi="TimesNewRomanPS-BoldItalicMT;Arial Unicode MS" w:eastAsia="TimesNewRomanPS-BoldItalicMT;Arial Unicode MS" w:cs="TimesNewRomanPS-BoldItalicMT;Arial Unicode MS"/>
          <w:b/>
          <w:b/>
          <w:bCs/>
          <w:i/>
          <w:i/>
          <w:iCs/>
          <w:sz w:val="26"/>
          <w:szCs w:val="26"/>
        </w:rPr>
      </w:pPr>
      <w:r>
        <w:rPr>
          <w:rFonts w:eastAsia="TimesNewRomanPSMT;Arial Unicode MS"/>
        </w:rPr>
        <w:t xml:space="preserve">Другой составляющей радикализма стали различные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неформальные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объединени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типа общественно-политических, дискуссионных клубов и т. д.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чение 1988 г. они совершили переход от поддержки перестройки в ее умеренном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рбачевском варианте к радикальным требованиям углубления реформ и поддерж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дикально настроенной интеллигенции и политиков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37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ервы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ъезды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народных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депутатов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ССР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начале 1989 г. прошла апробацию предвыборная кампания по формирован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ого высшего законодательного органа власти — Съезда народных депута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 на альтернативной основе (выбор из двух или более кандидатов в депутаты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мпания проходила под лозунгом борьбы с привилегиями партийного аппарат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севластия номенклатуры. Возглавили эту борьбу радикалы, которые впоследств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ли называться демократами. В условиях ухудшения материального полож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еление пошло за ними, и, несмотря на то что отбор кандидатов контролировал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тийным аппаратом, в ряде крупных городов его представители потерпе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рьезное поражение, а представители демократических сил были избраны члена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шего законодательного органа стран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реди них депутатом на I Съезд народных депутатов СССР по московск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бирательному округу был избран Б. Н. Ельцин, получивший в свою поддержк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чти 90% голосов избирателей. В Ленинграде независимыми депутатами стали А. 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бчак, Ю. Ю. Болдырев, А. А. Денисов. От общественных организаций мандат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учили А. Д. Сахаров, Р. 3. Сагдеев, Н. П. Шмелев, С. С. Аверинцев, В. В. Иван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. Г. Бунич, Ю. Н. Афанасьев, Ю. Ф. Карякин, В. Л. Гинзбург, Г. X. Поп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ктически безальтернативными были выборы депутатов от КПСС. Вместе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м следует отметить, что М С. Горбачев при выборе депутатов от КПСС смог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вести свой список, в котором попытался сбалансировать реформаторов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серватор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бирательная кампания зимы — весны 1989 г. расширила политическую сфер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ормирования новой оппозиционной силы и породила новые в совет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ой практике формы выражения общественного мнения, недовольства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еста. Самой распространенной формой протестного поведения стали массов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тинги, которые носили стихийный характер и по мере расширения радикаль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их требований начали представлять опасность для вла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I Съезд народных депутатов СССР (май - июнь 1989 г.) был реальн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ктическим результатом реформы политической системы СССР. На съезде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браны постоянно действующий двухпалатный Верховный Совет СССР, 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седатель — М. С. Горбачев и первый заместитель председателя — А. 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укьянов. В центре внимания работы Съезда были острейшие вопрос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го развития страны, продолжения реформы политической систем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циональные проблемы. В ходе работы Съезда депутаты разделились на д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личных в количественном соотношении крыла: умеренное большинство, котор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держивало М. С. Горбачева, и демократическое меньшинство. Именно межд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ими и шла полемика по основным вопроса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авная критика радикалов в отношении реформаторов состояла в следующе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е реформирование страны терпит провал. Министерское управл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мышленностью и сельским хозяйством является сдерживающим фактор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ития. Страна нуждается в продолжении реформы политической системы, в част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сти необходимо лишить государственной власти КПСС (отменить 6-ю стать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ституции СССР о руководящей роли КПСС) и передать ее полностью Совета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ъезд не консолидировал общество вокруг перестроечного руководства КПСС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что надеялись сторонники Горбачева. Не были приняты и предлож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мократического меньшинства: Закон о власти (отменявший монополию КПСС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правление страной) и Конституция Союза Советских Республик Европы и Азии —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38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дикальный проект нового договора между республиками Советского Союз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анного на инициативах не сверху, а снизу, что превращало бы СССР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федерацию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ъезд продемонстрировал раскол между теми, кто продолжал отстаив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ности советского образа жизни, и теми, кто стремился к радикальн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новлению страны. Политическая позиция демократов была артикулирована пере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гомиллионной телеаудиторией, смотревшей заседания съезда как захватывающ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риа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съезде еще не было фракций, и группы депутатов складывались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висимости от отношения к тем или иным вопросам. Важной для дальнейш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ития событий стала поддержка российскими демократами прибалтий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родных фронтов в их намерении выйти из состава ССС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докладе, сделанном Горбачевым на Съезде, констатировалось, что узлов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ментами перестройки являются расширение прав союзных и автоном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спублик, других национальных образований, передача на места больш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личества управленческих функций, усиление самостоятельности и ответствен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спубликанских и местных органов, разграничение полномочий союза и республик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знал Горбачев и необходимость разработки и принятия новой Конститу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ы, закрепления в ней революционных преобразований, осуществляемых в ход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стройки, что было отражено в постановлении Съезда. Вопросы о 6-й стать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ституции и суверенитете республик остались открытыми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Межрегиональн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депутатск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групп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лету 1989 г. демократическая оппозиция, проявившая себя на I Съезд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родных депутатов СССР, оформилась в Межрегиональную депутатскую групп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родных депутатов СССР (МДГ) - первую официальную парламентскую оппозиц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урсу реформ. Был создан Координационный совет в количестве двадцати с лишни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ловек и избрано пять его сопредседателей: Б. Н. Ельцин, Ю. Н. Афанасьев, Г. X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пов, А. Д. Сахаров и В. А. Паль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ю политическую программу МДГ изложила в Тезисах к платформе МД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лючевым требованием группы была отмена 6-й статьи Конституции СССР. Посл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коропостижной смерти А. Д. Сахарова 14 декабря 1989 г, лидером МДГ стал Б. Н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льцин. С этого времени за левой оппозицией окончательно закрепился терми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демократы» противники партократов, в рядах которых были и реформаторы во глав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М. С. Горбачевым, и консерваторы. Кроме того, в литературе по отношению к эт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вижению употребляется термин «радикалы», т. е. сторонники полного измен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нного строя в ССС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осени 1989 г. политический процесс приобрел новое качество: главн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ержнем перестройки стала борьба между радикалами и Горбачевым за лидерство. К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этому времени политическая активность радикалов проявилась </w:t>
      </w:r>
      <w:r>
        <w:rPr>
          <w:rFonts w:eastAsia="TimesNewRomanPSMT;Arial Unicode MS" w:cs="TimesNewRomanPSMT;Arial Unicode MS" w:ascii="TimesNewRomanPSMT;Arial Unicode MS" w:hAnsi="TimesNewRomanPSMT;Arial Unicode MS"/>
          <w:sz w:val="17"/>
          <w:szCs w:val="17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17"/>
          <w:szCs w:val="17"/>
        </w:rPr>
        <w:t xml:space="preserve"> </w:t>
      </w:r>
      <w:r>
        <w:rPr>
          <w:rFonts w:eastAsia="TimesNewRomanPSMT;Arial Unicode MS"/>
        </w:rPr>
        <w:t>достаточ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чевидностью. Импульсом ей стали «бархатные» революции в странах Восточ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вропы. Кроме того, радикальная оппозиция получила нового союзника -стачеч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вижение шахтеров Донбасса, Воркуты и Караганды. Объективной основой для эт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юза была неприязнь к центральным властным структурам. Шахтеры создав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чечные комитеты, учредили Союз стачечных комитетов Донбасса и требовали о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и решения давно накопившихся проблем. Расстановка сил в полит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рьбе была достаточно четко обозначена на II Съезде народных депутатов ССС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декабрь 1989 г.). Б. Н. Ельцин выступил с программой, в которой изложил позици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39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дикалов в отношении перспектив развития страны. Суть ее можно свести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ледующему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) реформа и свободный рынок - немедленно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) землю - крестьянам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3) бескомпромиссная борьба с бюрократией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4) отмена 6-й статьи Конституции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5) демонтаж унитарного государства ССС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ъезд отклонил требование об отмене 6-й статьи, но вынужден был пойти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которые уступки радикалам, приняв решение об осуждении договора Молотова 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иббентропа (1939 г.) и осудив войну СССР в Афганистан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о было на стороне демократов, о чем свидетельствовали опрос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нного мнения по поводу отмены 6-й статьи Конституц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этих условиях Горбачев начал строить свою реформаторскую тактику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деях западной социал-демократии. В конце 1989 г. он выступил со стать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Социалистическая идея и революционная перестройка», в которой подверг критик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ртодоксальный марксизм: он объявил общечеловеческими либераль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мократические ценности — принципы формального права, права свобод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чности, принципы товарного производства, эквивалентного обмена. На практик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о означало согласие на отмену 6-й статьи Конституции, призна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гопартийности, смешанной экономики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резидент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ССР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жду тем ситуация в стране продолжала осложняться. В экономике вс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явственнее обозначался глубокий кризис. В этих условиях в январе — феврале 1990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окружении Горбачева решают дать ход идее о введении в СССР президентской сис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мы. Представление о том, что Горбачеву не хватает власти, было связано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тущей нелегитимностью партии в условиях проведения курса на раздел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ункций между КПСС и государством, когда вмешательство в конфликт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туации по линии партаппарата становилось затруднительным и малоэффективны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растание социальных и межнациональных конфликтов было обстоятельством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корившим принятие идеи президентства. Не случайно учреждение этого институ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провождалось обсуждением необходимости введения чрезвычайного полож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или прямого президентского правления) в зонах нестабильности. Подталкивали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шению введения института президентства как правые, так и левые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рава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оппозици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к лету 1989 г. объявила о создании Объединенного фрон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рудящихся (ОФТ). В январе 1990 г. на своем II съезде она заявила о намер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здать Российскую коммунистическую партию (РКП), которая и была создана лет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го же года. Девизом российских коммунистов стал лозунг «Остановить пере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ждение перестройки в антисоциалистическом и антинародном направлении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авным врагом они объявили радикалов, которые «заняли господствующ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ожение в средствах массовой информации» и увлекли часть граждански актив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юдей ложными ориентирами. Расхождения с Горбачевым носили в основном иде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огический характер. Так, российские ортодоксальные коммунисты отверг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рбачевскую концепцию общечеловеческих ценностей, доказывали, ч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летарские ценности как раз и есть общечеловеческие. Ведущими идеолога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йских коммунистов были профессор политэкономии Высшей профсоюзной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40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школы А. А. Сергеев, избранный первым секретарем РКП, И. К. Полозков, Г. 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юган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феврале 1990 г. партийные консерваторы дали Горбачеву самый жесткий б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 весь период его правления. Они обвинили его в том, что он создал режи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ограниченной свободы для деятельности антисоциалистических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ционалистических группировок. М. С. Горбачеву, А. Н. Яковлеву, Э. 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Шеварднадзе было предъявлено обвинение в провале всех экономических реформ,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але Варшавского договора, в отходе от коммунистической идеологии. Тем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ательства реформаторов занимала центральное место и на мартовском (1990 г.)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ленуме ЦК КПСС.</w:t>
      </w:r>
    </w:p>
    <w:p>
      <w:pPr>
        <w:pStyle w:val="Normal"/>
        <w:autoSpaceDE w:val="false"/>
        <w:rPr>
          <w:rFonts w:ascii="TimesNewRomanPS-BoldItalicMT;Arial Unicode MS" w:hAnsi="TimesNewRomanPS-BoldItalicMT;Arial Unicode MS" w:eastAsia="TimesNewRomanPS-BoldItalicMT;Arial Unicode MS" w:cs="TimesNewRomanPS-BoldItalicMT;Arial Unicode MS"/>
          <w:b/>
          <w:b/>
          <w:bCs/>
          <w:i/>
          <w:i/>
          <w:iCs/>
          <w:sz w:val="26"/>
          <w:szCs w:val="26"/>
        </w:rPr>
      </w:pPr>
      <w:r>
        <w:rPr>
          <w:rFonts w:eastAsia="TimesNewRomanPSMT;Arial Unicode MS"/>
        </w:rPr>
        <w:t xml:space="preserve">В правом спектре идей выступало и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национал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-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атриотическое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направл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его называют еще и державно-патриотическим). Оно складывалось в рамк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рховного Совета и Съезда народных депутатов СССР. Эта оппозиция оформилась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ъединение «Союз». Ее лидерами стали В. И. Алкснис, Е. В. Коган, Ю. И. Блохин.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личие от российских коммунистов «Союз» занимал по отношению к Горбачев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примиримую, агрессивную позицию, держал его под огнем жесткой критик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зывал отстранить от власти. Кроме «Союза» и КПР в 1990 г. возникло нескольк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ее мелких партий, таких как «Единство — за ленинизм и коммунистиче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деалы», «Марксистская рабочая партия - партия диктатуры пролетариата» и д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консервативном фланге заметную активность проявляли некотор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ставители интеллигенции, и даже целые крупные организации, такие как Сою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исателей РСФСР во главе с Ю. Бондаревым, А. Прохановым и др. В их идеолог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иливались монархические настроения, выражавшиеся в интересе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революционной России, идеализации истории культуры того периода.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На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левом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фланге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представители российского демократического движения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январе 1990 г. создали предвыборный блок «Демократическая Россия» с цель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еспечить победу своим кандидатам на предстоящем Съезде народных депутат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воевать власть в России, объявить о ее суверенитете и проводить реформы по бол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дикальной схеме. Мозговой центр Демроссии составляли представители МД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овременно возникла еще одна радикальная организация — «Демократическ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латформа в КПСС», в которой были те же лидеры МДГ. Идеи «Демплатформы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новились популярными среди рядовых коммунистов. Руководство КПСС во глав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М. С. Горбачевым не поддержало эту инициативу и запретило членство в КПС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ятелей «Демплатформы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2 марта 1990 г. начал свою работу Внеочередной III Съезд народных депута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. С докладом о внесении изменений и дополнений в Конституцию СССР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чреждении поста Президента СССР выступил Первый заместитель Председател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рховного Совета СССР А. И. Лукьянов. Он представил пост Президента СССР ка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й рубеж перестройки, как продолжение перераспределения вла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ой и партийной.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MT;Arial Unicode MS"/>
        </w:rPr>
        <w:t xml:space="preserve">Из преамбулы Конституции СССР были исключены слова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«Возросла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руководяща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роль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Коммунистическо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арти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—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авангард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всег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народа»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и бы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возглашено, что граждане СССР имеют право объединяться в политиче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тии, общественные организации, участвовать в массовых движениях. И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арантировались условия для успешного выполнения своих задач. В новой редак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тьи 6 было указано, что в управлении страной участвуют, помимо КПСС, друг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ие партии и общественные объединения. Не допускалось создание 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41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ятельность партий, организаций и движений, имеющих целью насильствен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менение государственного строя и пропагандирующих социальную, национальн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религиозную рознь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ъезд избрал Президентом СССР М. С. Горбачева. В своей речи по поводу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MT;Arial Unicode MS"/>
        </w:rPr>
        <w:t xml:space="preserve">своего избрания Горбачев так определил свои задачи: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«быть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гарантом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необратимост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ерестройк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тверд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неукоснительн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вест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дел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к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формированию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равово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государственност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амоуправляющегос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оциалистическог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общества»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5 марта 1990 г. Съезд завершил работу. Основным его итогом стало введение в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стране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многопартийности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и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оста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Президента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СССР. Горбачев усилил сво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зиции за счет введения поста Президента СССР, против которого сам выступа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нее двух лет назад на XIX партконференции. Президентство было проведено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ъезде не легко, в жарких политических дебатах. Принятые поправки в Конституц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водили новую властную структуру: в модель с таким ведомством, как Съез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родных депутатов, был встроен институт президентства, с помощью котор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аторы надеялись связать исполнительную и законодательную вла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ведение многопартийности и избрание М.Горбачева Президентом СССР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ъезде народных депутатов СССР 15 марта 1990 г изменили систему полит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и. Реформа политической системы была завершена. Правовая основа КПСС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 была устранена, что удалило стержень из всей политически систем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рховная государственная власть законодательно отделялась от партийной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новилась подотчетной всем гражданам, независимо от их политических взгляд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ама же партия юридически превращалась в одну из общественных организаций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званных бороться за влияние, сугубо политическими методами. Это было главн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зультатам политической реформы с далеко идущими последствиями. Что касает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ститута советского президентства то он оказался малоэффективным: не бы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работана система управления всем Союзом посредством этого института и д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ца существования СССР он так и остался неустойчивой аппаратной структуро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юзное президентство просуществовало менее двух лет. Осенью 1991 г. Горбаче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знавал, что «президентство у нас не получилось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ледует отметить, что воплощение идеи союзного президентства сыграло сво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ль и в факторе будущего распада СССР. На том же III Съезде народных депута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 первый секретарь Казахстана Назарбаев Н.А. поддержав учрежд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ского поста, высказался за применение той же модели в республиках, чтобы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«снять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уж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наметившиес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ротиворечи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между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дее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резидентств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тремлением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республик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к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расширению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вое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амостоятельности»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. </w:t>
      </w:r>
      <w:r>
        <w:rPr>
          <w:rFonts w:eastAsia="TimesNewRomanPSMT;Arial Unicode MS"/>
        </w:rPr>
        <w:t>Это обесценив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се приобретения, связываемые _______реформаторами с задачами повышения авторите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тральной власти через союзное президентство. Но «процесс пошел» уже свои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запланированным путем. 30 марта 1990 г - всего через две недели после избрания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Горбачева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- </w:t>
      </w:r>
      <w:r>
        <w:rPr>
          <w:rFonts w:eastAsia="TimesNewRomanPSMT;Arial Unicode MS"/>
        </w:rPr>
        <w:t>на заседании Совета Федерации стало известно, что пост президента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веден в Узбекистане. На недоуменные вопросы Горбачева: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«Как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ж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эт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роизошл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?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Без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овет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консультаци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явочным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орядком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збираетс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резидент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в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Узбекистане»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,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MT;Arial Unicode MS"/>
        </w:rPr>
        <w:t xml:space="preserve">последовал спокойный ответ узбекского лидера И. А. Каримова: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«Так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захотел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народ»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. </w:t>
      </w:r>
      <w:r>
        <w:rPr>
          <w:rFonts w:eastAsia="TimesNewRomanPSMT;Arial Unicode MS"/>
        </w:rPr>
        <w:t xml:space="preserve">Каримова поддержал Н. А. Назарбаев: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«Д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у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нас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в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Казахстан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тож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народ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прашивает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очему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бы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нам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н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меет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резидент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?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»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MT;Arial Unicode MS"/>
        </w:rPr>
        <w:t>В итоге региональные элит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учили дополнительный мощный инструмент в борьбе за свои суверенитеты, ч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ъективно подталкивало центробежные процессы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42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ститут президентства, введенный в СССР, не был результатом всенарод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бора. Именно этим обстоятельством объясняется крайняя неэффективность 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ункционирования. Другие причины неэффективности дальнейших рефор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ой системы состояли в том, что вследствие неудач экономиче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ирования кредит доверия к М. Горбачеву как носителю идей президента бы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орван. Фактическое руководство страной ослабевало в течение всего 1990 г.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рбачев утрачивал контроль над общественно-политической ситуацие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гочисленные президентские указы, направленные на прекращение националь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фликтов в разных частях страны, неудачные попытки изменить принцип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овой политики, отпустив хотя бы частично цены на хлеб, его поражения в борьб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оппонентами как справа, так и слева - таковы основные результаты реформ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ой системы.</w:t>
      </w:r>
    </w:p>
    <w:p>
      <w:pPr>
        <w:pStyle w:val="Normal"/>
        <w:autoSpaceDE w:val="false"/>
        <w:rPr>
          <w:rFonts w:ascii="Arial-BoldItalicMT;Arial Unicode MS" w:hAnsi="Arial-BoldItalicMT;Arial Unicode MS" w:eastAsia="TimesNewRomanPSMT;Arial Unicode MS" w:cs="Arial-BoldItalic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§ 4. Демократизация общественной жизн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годы перестройки началась небывалая в истории советского государства пор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мократических свобод, названных М. С. Горбачевым метким словом «гласность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ивая идеи гласности на XXVII съезде КПСС, Горбачев подчеркнул, ч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асность должна способствовать укреплению социализма. Идеи о гласност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крытости произвели на общественность большое впечатление и нашли широк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держку. Впервые в советской практике взаимоотношения власти и обще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траивались на партнерских отношениях, а победа курса реформ была поставлен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висимость от общественного мнения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Нов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культурн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олитик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первых месяцев перестройки начала меняться атмосфера в гуманитар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фере общественной жизни. Возрастала информированность общества, наполняла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м содержанием духовная жизнь советских людей. Именно в обновлени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крытости информации виделась реформаторам главная суть проходивш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образований. В выступлениях М. С. Горбачева говорилось о кор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стройке всех сфер жизни. Начинать ее предполагалось перестройкой в мышл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психологии, духовной и культурной сферах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тегия реформаторов определялась исходя из необходимости обеспеч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аторского курса кадрами, способными доводить идеи реформ до широ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нности и всего населения страны. Реализация идей гласности началась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дрового обновления в сфере культуры, образования и средств масс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формац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м министром культуры был назначен доктор экономических наук 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харов — с 1973 г. работник партийного аппарата. Во главе целого ряда массов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даний были поставлены новые люди. В журналах «Новый мир», «Знамя», котор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 были органами государственной или партийной печати, в августе 1986 г. были на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начены главными редакторами С. Залыгин (борец против загрязнения окружающ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реды и бездумных промышленных проектов) и Г. Бакланов. Смещ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менклатурных руководителей коснулись и массовых советских журнал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Огонек», «Наука и жизнь» и др. В газету «Московские новости» был назначе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м главным редактором Е. Яковле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ле XXVII съезда КПСС началась череда съездов творческих союзов. Прошел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43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ъезд Союза кинематографистов СССР, Учредительный съезд Союза театраль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ятелей, Съезды союза писателей СССР и республиканских союз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86 г. стал годом новой культурной политики. На прилавках магазин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явились литературные новинки, издания дореволюционных историков С. 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ловьева, Н. И. Карамзина. «Литературная газета», «Советская культура»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иболее читаемые газеты советской интеллигенции — в течение 1986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убликовали целую серию материалов о назначении художественного слова в жизн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а, о свободе творчества, определяемой как истинное достижение социализм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траченное в силу неясных тогда еще причин. Темы, уже обозначенные в литератур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публицистике, театре и кино еще за два-три года до перестройки, теперь приобре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ктуальность в критическом жанре журналистики — в рецензиях, отзывах, отчетах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зорах. Летом 1985 г. советские читатели познакомились с повестями В. Распути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Пожар», а в январе 1986 г. — В. Астафьева «Печальный детектив». Распутин писал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ревне, Астафьев — о провинциальном городке. Общая тема — разруш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роды, разложение души человека, распад самой жизн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духовную жизнь страны начали возвращаться запрещенные ран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зведения художественной литературы. В авангарде встал журнал «Москва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главный редактор М. Алексеев), опубликовавший «Мастера и Маргариту» 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улгакова, цветаевскую прозу, романы В. Набоко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страницах печати начали разворачиваться дискуссии по сам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нообразным проблемам жизни советского общества. Справедливо акцентирова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имание на вопросах экономического развития, реформаторы дали слово советски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стам, которые подтвердили кризис социалистической экономик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ая публицистика в лице журналистов и ученых обрушила на совет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ловека цифры, факты, анализы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Критик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оветско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действительност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 мере реализации первых реформаторских инноваций в экономической сфер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асность расширяла зону критики социалистического хозяйствования в период Л. 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режнева. Основываясь на выступлениях Горбачева и в унисон с его анализ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туации, публицисты и журналисты включились в обсуждение механизм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рможения экономических реформ и начали публикацию материалов о коррупци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личных сферах государственной деятельности. Эта тематика в сочетании с тем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менклатурных привилегий получила полную поддержку населения. Критик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режневского застоя стала доминантой общественно-политической тематик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 воздействием гласности в течение непродолжительного времени во мног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спубликах, краях и областях были заменены первые секретари ЦК, крайком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комов. Кампания разоблачений коснулась и такого ведомства, как МВД. Еще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январе 1985 г. стали известны данные о том, что за период 1983-1984 гг. из 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рганов было уволено около 60 000 человек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сеобщий подъем общественной и духовной жизни, единение власт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а, высокие ожидания на этом этапе гласности сочетались с официаль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деологией. 1986 г. был годом многочисленных юбилеев и исторических дат.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левидении прошел документальный фильм, посвященный 116-й годовщине со дн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ждения В. И. Ленин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 задан и вектор гласности. Он определялся исходя из принципа партий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асности, которую формулировал идеолог партии Е. К. Лигачев в своих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44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туплениях на многочисленных встречах с общественностью. Он, в частност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ворил, что партия ждет от работников искусства и культуры отражения правды. И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MT;Arial Unicode MS"/>
        </w:rPr>
        <w:t xml:space="preserve">определил ее: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«Он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должн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быть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в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дух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XXVII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ъезд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КПСС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-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рисующе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наши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достижени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ложност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коммунистическог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троительств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героизм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тяжелых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6"/>
          <w:szCs w:val="26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трудовых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буден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победы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неудач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всю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многогранность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жизн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с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е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величием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и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драматизмом»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асность набирала обороты сравнительно медленно и чередовалась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радицией умолчания некоторых фактов или замедленной реакцией на событ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рьезному испытанию она была подвергнута весной 1986 г. в связи с событиям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язанными с чернобыльской катастрофой, произошедшей в ночь с 25 на 26 апрел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86 г. на Украине. Советские люди узнали о случившемся лишь по газете «Из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стия» 1 мая. Молчание власти, длившееся несколько дней, чуть не подорв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верие людей к идее перестройк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строечные процессы в сфере духовной жизни коснулись и диссидент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кануне переговоров между Р. Рейганом (президентом США) и Горбачевым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йкьявике в январе 1986 г. американцы потребовали разрешения уехать из стра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вадцати пяти видным правозащитникам. Горбачев пошел на это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Историческо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рошло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хой в развитии гласности стал январский (1987 г.) Пленум ЦК КПСС,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тором была сформулирована идея политической реформы и тесн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условленность ее дальнейшим развитием гласно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левидение и радиовещание, издательские центры и книжные киос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полнялись литературой, до недавнего времени неизвестной. Фактами духов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буждения стали различные акции деятелей культуры, публичные выступления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знания таких новых для советского человека явлений, как наркомания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ституц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 стране прокатилась волна демонстраций запрещенных ранее цензур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льмов. Огромные очереди выстраивались у касс кинотеатров, фильмы обсужда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работе и дома. Большой интерес в обществе вызвали такие киноленты, ка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Проверка на дорогах», «Мой друг Иван Лапшин», «Комиссар», телесериал «Штрих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портрету Ленина» и ряд других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тральной темой на страницах журналов, газет, на телевидении ст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торическое прошлое страны, в первую очередь 1920-1930-е гг. Осуждение Стали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всего исторического опыта сталинизма стало отправной точкой к полн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осмыслению всего советского опыт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острие общественных умонастроений тех лет находился фильм Т. Абуладз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Покаяние». 13 ноября 1986 г. его премьера состоялась в Центральном Дом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инематографистов. В январе 1987 г. этот фильм был разрешен и начался его прокат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инотеатрах страны. В фильме был поставлен вопрос об ответственности каждого з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ступления Сталина. Картина произвела на зрителей ошеломляющее впечатление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а воспринята обществом как сигнал к переменам и получила исключитель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нный резонанс. О нем писали газеты и журналы. На _______имя Абуладзе 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дакции газет и журналов шли письма зрителе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вобождение слова и творчества проходило в острой политической борьбе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жесточенных столкновениях, попытках дискредитации сторонников гласно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обенно яростное противостояние было в писательской, литераторской среде. К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45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сне 1987 г. интеллигенция раскололась на сторонников и противников дальнейш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. По политическим признакам начали действовать и говорить писател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журналист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гда же начался читательский бум, которого страна не знала раньше. Тираж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тературно-художественных журналов выросли в десятки раз. Обозначилась и 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нно-политическая позиция. Демократическую линию проводили журнал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Знамя», «Новый мир», «Октябрь», «Нева», «Дружба народов», «Огонек», газет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Московские новости», «Аргументы и факты», «Московский комсомолец» и др. Он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держательно размечали ход времени и структурировали смысловое простран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похи. Патриотическое направление преобладало в тематике «Молодой гвардии»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Нашего современника». Журналы вели меж собой острейшую полемику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началом реабилитации жертв сталинских репрессий писатели нач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вращение в историю имен политических деятелей. В романах М. Дудинце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Белые одежды», Д. Гранина «Зубр», А. Бека «Новое назначение», А. Рыбакова «Де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рбата», «Тридцать пятый и другие годы», «Страх» художественными средства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 обрисован весь трагизм исторического прошлого, сталинизма. Для человека,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навшего всей правды истории, подобные произведения становились откровениям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асность способствовала духовному освоению советским человеком мног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зведений, считавшихся классикой русской литературы, но ранее запрещавших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ью. Это романы В. Гроссмана «Жизнь и судьба», Б. Пастернака «Докто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Живаго», Ю. Домбровс-кого «Хранитель древностей», рассказы и повести Ю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ндрякова, А. Битова, Ф. Искандера, повесть М. Булгакова «Собачье сердце» (те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евизионный фильм по этому произведению вошел в золотой фонд отечеств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инематографии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бытием для читающего советского человека стало возвращение в духовн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жизнь произведений писателей-эмигрантов, классиков русской и мир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тературы, В. Набокова, М. Алданова, Е. Замятина, Н. Берберовой и др. Изда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Окаянных дней» И. Бунина во многих душах пробудило сомнения, смят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носительно Октябрьской революции и классовых ценностей советской идеолог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бликации произведений писателей-эмигрантов (В. Аксенова, В. Войнович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. Максимова, С. Довлатова, А. Зиновьева, А. Соколова, В. Некрасова, Э. Лимонова)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торой волны, выехавших из СССР в 1970-1980 гг., значительно расширили круг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блем и политических ориентации для многих советских люде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нно-политическая мысль существенно обновилась благодар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бликациям работ выдающихся российских философов, высланных в 1920-е гг. з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елы страны, - Н. Бердяева, С. Булгакова, И. Ильина, П. Сорокина, религиоз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лософа П. Флоренского и д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началом гласности из запасников музеев начали извлекаться произвед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удожников-авангардистов 1920-х гг. Широкую известность получил новый русск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вангард, ранее существовавший полуподпольно. Советский человек эбре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можность познакомиться с творчеством эмигрантов: художника М. Шемякин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кульптора Э. Неизвестного. На гастроли в СССР стали приглашаться лучш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полнители мира, эмигрировавшие ранее из СССР: М. Ростропович, В. Ашкенази,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емер и д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печати начали появляться закрытые темы о мафии, которая совершила сво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стройку и организовала рэкет новорожденных кооперативов, о землетрясени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рмении, о политической борьбе в верхах власти и т. д. Некоторые газеты и журналы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46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чали публиковать острые разоблачительные материал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сной 1987 г. в СССР официально перестали глушить «вражеские голоса» 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диовещание на СССР из ряда стран Европы, Америки и Азии: «Голос Америки» (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пециальной договоренности, приуроченной к визиту Горбачева в США), а потом Би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и-си, «Свободу», «Немецкую волну» и др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Дискусси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о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границах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гласност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асность стала быстро распространяться на сферу общественно-полит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ятельности. Под лозунгами поддержки перестройки и ее углубления активизи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вались различные неформальные организации, движе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оветской печати шли острые дискуссии о сущности гласности. Область 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ширялась и вплотную подступила к проблемам государственного устройства.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тихали споры о границе гласности в Политбюро ЦК КПСС. С начала 1988 г. э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блемы обсуждались на всех его заседаниях. Горбачев старался гасить вспыш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довольства прессой, которую некоторые члены Политбюро упрекал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взятости и одностороннем освещении пробле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истории гласности, как и в политическом процессе, свою роль сыгр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исьмо Н. Андреевой «Не могу поступаться принципами», опубликованное в газет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Советская Россия» в марте 1988 г. Волна дискуссий о сталинизме углубила характе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ношения власти и общества к закрытым темам, реформаторам пришло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означить свои позиции. Сталинизм был осужден публично через ответ в ре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акционной статье «Правды» «Принципы перестройки: революционность мышл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действий». В поддержку этой статьи выступили известные публицисты, деяте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ультуры, ученые: А. Гельман в статье «Время собирания сил», Ю. Черниченко 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Две тайны», Ф. Бурлацкий — «Какой социализм народу нужен?», Л. Шевцова 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Гарантии народовластия», А. Стреляный в статье «О сухарях и газетах». «Советск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я» затрубила отбой: 6 апреля перепечатала «правдинскую» статью, а 12 апрел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местила подборку «Из почты этих дней», где явно присутствовало раская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дакции газет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цесс переосмысления советского прошлого шел по нескольки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правления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-первых, были пересмотрены решения показательных процессов 1930-х гг.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их дел послевоенного периода («ленинградского дела», «дела Еврей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нтифашистского комитета» и ряда других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-вторых, началась публикация мемуаров, биографий, воспоминаний, пока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телевидении встреч с родственниками, трансляции документальных фильм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абилитированных лидеров большевиков «ленинского набора» - Н. Бухарина, 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роцкого, А. Шляпникова, Ф. Раскольникова. Огромное значение для радикализа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цесса гласности имела реабилитация Н. И. Бухарина, А. И. Рыкова и друг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ьшевиков, осужденных в марте 1938 г. Поток публикаций о Бухарине, 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нимании рыночных отношений при социализме буквально захлестну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строечные издания. Важно понимать, что с «бухаринской альтернативой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анда Горбачева связывала последнюю надежду на реанимацию социалист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дели экономического развит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-третьих, на страницах журналов появились имена политических оппонен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. И. Ленина — А. Керенского, Б. Савинкова, В. Чернова, Н. Суханова, И. Церетели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ставителей либеральной интеллигенции - П. Милюкова, П. Струве. Затем стал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47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бликоваться труды противников большевизма — лидеров белого движения - 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никина, П. Врангеля и д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ледним, четвертым и завершающим направлением переосмысл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торического прошлого, стала критика В. И. Ленина и Октябрьской революции 1917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. Так гласность содействовала изменению представлений об историческом прошлом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ведя его на одно из первых мест в деле очищения и нравственного возрожд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их люде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ституциональное оформление гласность обрела на XIX всесоюз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тийной конференции летом 1988 г. в виде резолюции «О гласности», в которой</w:t>
      </w:r>
    </w:p>
    <w:p>
      <w:pPr>
        <w:pStyle w:val="Normal"/>
        <w:autoSpaceDE w:val="false"/>
        <w:rPr>
          <w:rFonts w:ascii="TimesNewRomanPS-BoldItalicMT;Arial Unicode MS" w:hAnsi="TimesNewRomanPS-BoldItalicMT;Arial Unicode MS" w:eastAsia="TimesNewRomanPS-BoldItalicMT;Arial Unicode MS" w:cs="TimesNewRomanPS-BoldItalicMT;Arial Unicode MS"/>
          <w:b/>
          <w:b/>
          <w:bCs/>
          <w:i/>
          <w:i/>
          <w:iCs/>
          <w:sz w:val="26"/>
          <w:szCs w:val="26"/>
        </w:rPr>
      </w:pPr>
      <w:r>
        <w:rPr>
          <w:rFonts w:eastAsia="TimesNewRomanPSMT;Arial Unicode MS"/>
        </w:rPr>
        <w:t xml:space="preserve">говорилось о ее расширении как условия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выражени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демократической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сущности</w:t>
      </w:r>
    </w:p>
    <w:p>
      <w:pPr>
        <w:pStyle w:val="Normal"/>
        <w:autoSpaceDE w:val="false"/>
        <w:rPr/>
      </w:pP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социалистического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стро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ле конференции процесс освобождения общества от идеолог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граничений приобрел необратимый характер. В прессе открыто заговорили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гопартийности, рынке, радикальной переределке экономических отношен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ток разоблачающих цифр, фактов подтверждал, что советская экономик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ходится в глубокой кризисе. Экономические статьи Н. Шмелева, Л. Абалкина, О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гомолова, П. Бунича, социолога Т. Заславской, других представител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уманитарных наук бередили общественное сознание. Телевидение демонстриров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круглые столы» и диалоги ученых и политикой. Потоки писем читателей в газеты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журналы свидетельствовали о глубокой заинтересованности широких слое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еления в обсуждении этих те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иворечивой стороной гласности стало активное проявление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нном сознании элементов экзистенциализма (существование, мистиче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ставления о природе человека). На экранах телевидения и на страницах журнал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ли говорить свое слово представители нематериалистической философи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явились предсказатели, пророки, знахари. Феноменом гласности можно счит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гочасовые сеансы «лечения» по телевидению А. Кашпировского, А. Чумака. В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уховная сфера еще недавно спокойного по внешним признакам общества в условия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асности пришла в движение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Гласность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еформаторы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концу 1988 г. стало ясно, что гласность обрела свою собственную логик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ития и начала обгонять в процессе демократизации инициаторов рефор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мереваясь обуздать процесс гласности, реформаторы попытались ограничи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писку на газеты и журналы. Однако ограничения пришлось снять под напор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жесточенной полемики в прессе и потока писем читателе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встрече с руководителями средств массовой информации М. Горбаче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помнил, что «советская печать - это не частная лавочка» и помещаем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провокационные материалы» ухудшают политическую ситуацию в стран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гда же власти приняли ограничительный закон о митингах, демонстрациях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бастовках, создали отряды милиции особого назначения (ОМОН) для работы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ассовых мероприятиях, а в начале 1989 г. в Уголовный кодекс внесли изменение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прещающее «дискредитацию государственных органов власти». Новая вол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суждения «горячих» тем характеризовалась более политизированным и нервозн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ном, не свойственным первому периоду гласности. Параллельно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ыми изданиями стали активно действовать самиздатовские издания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торых к концу 1988 г. согласно Бюллетеню Информационного агентства СМО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48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ществовало 64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 воздействием гласности произошли серьезные изменения как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вседневной жизни, так и в сознании советского человека. В течение нескольких ле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альностью стал колоссальный дефицит промышленных и продуктовых товар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метились перспективы появления безработицы, идея экономического успех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реплялась как важная перспектива личности, предпринимательство, рыно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новились популярными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усск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равославн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церковь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рдинально менялась и роль церкви. Православие и другие конфесс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новились фактом повседневности. В условиях гласности контроль над церковь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 ослаблен. В советской печати слово «Бог» начали писать с большой буквы. Бы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убликована повесть Ч. Айтматова «Плаха», что фактически легализов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лигиозную тему в общественной мысли. В январе 1986 г. был принят закон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ультах, в котором был подведен под юридическую основу правовой статус церквей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ященнослужителей. Общины верующих обрели право собственности на сво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да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ещение _______церкви и соблюдение религиозных обрядов стало носить открыт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арактер. Празднование 1000-летия Крещения Руси в 1988 г. приобре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государственный статус. Этот праздник сопровождался серией публичных ак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Поместный собор, издание 100 тыс. библий, множество работ по истории рус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ркви). Начался процесс возвращения человека в храм. Этот процесс сопровождал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ещением в зрелом возрасте, венчанием в церкви, соблюдением постов и други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лигиозными обрядами. В начале 1990 г. в России действовало уже 3120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ославных приход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раздо более активной стала и жизнь других конфессий. Важный вклад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ктивизацию православной жизни, поиск диалога с другими конфессиями вне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триарх Московский и всея Руси Алексий II, избранный на Поместном соборе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юне 1990 г. после кончины Патриарха Пимена. Его лицо появилось на экран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левизоров, информацию о нем можно было прочесть в журналах и газетах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хотя в отношении к церкви власти проявляли двойственность, в цел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цесс обретения новых духовных ценностей набирал оборот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ряду с религиозным ренессансом, в обществе стали открыто обсуждать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блемы возрождения национальных культур и языков, шел активный процес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амоидентификации народов многонациональной страны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еформ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образовани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августе - декабре 1988 г. началась реформа образования. Как и друг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ы перестройки, эта реформа представляла собой ключевой момент схват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рого и нового. Схватка с наибольшей силой развернулась между старой и н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лософией образования, старой и новой образовательной идеологией и политико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тране начался мощный подъем общественно-педагогического движения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ормирующего основной корпус идей обновления школы. Консолидирующие иде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ы школы проводила в жизнь «Учительская газета», возглавляемая В. Ф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атвеевым. Многочисленные публикации в прессе, останкинские вечера педагогов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аторов активно формировали в общественном сознании понима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востепенной важности проблем образования, необходимости его всестороннего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49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новле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ень 1987 г. стала временем признания необходимости пересмотра школь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ы 1984 г. В феврале 1988 г. состоялся Пленум ЦК КПСС, на котором иде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новления школьного образования приобрели статус партийной установки. В март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88 г. был создан Государственный комитет по народному образованию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ременный научно-исследовательский коллектив (ВНИК «Школа») во главе с Э. Д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непровым. ВНИК разработал концепцию общего и среднего образования и Проек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ого положения о средней общеобразовательной школе и вынес их на су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нности путем публикации этих документов в «Учительской газете» в конц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вгуста 1988 г. Обсуждение проходило в течение четырех месяцев на страницах все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тральных изданий, в учительских и научно-педагогических коллективах.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альнейшем документы по реформированию школы были одобрены на Всесоюзн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ъезде работников народного образования, проходившем 20-22 декабря 1988 г. Та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а юридически оформлена идея обновления образова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се последующие ведомственные шаги Гособразования СССР (1989-1991 гг.)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и поддержкой, продвижением и развитием этой реформы. Однако в силу того ч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педагогической среде, как и вообще в стране, была сильная поляризация сил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гие концептуальные замыслы реформаторов не удалось реализовать в пол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ре. В 1989 г. произошла реорганизация «Учительской газеты» и отстранение о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лжности главного редактора В. Ф. Матвеева. С этого времени газета нача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рейфовать вправо. В итоге реформа была по существу заблокирована сверху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м этапом реформы школьного образования стал период, начавшийся посл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2 июня 1992 г. — установления Дня независимости России. Новая российская вла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вела образовательную реформу из стадии затянувшегося старта и взяла на себ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дачу ее дальнейшего осуществления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Критик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еформаторского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курс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емясь поднять авторитет КПСС, реформаторы с 1989 г. начали издав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журнал «Известия ЦК КПСС». В нем публиковались неизвестные материалы из пар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ийных архивов, хроника текущих событий. В одном из номеров был опубликова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енографический отчет Пленума ЦК (октябрьского) 1987 г. с выступлением Б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льцина, ставшим в свое время источником домыслов и преувеличений «бунта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льцина против партийной номенклатуры. Публикация материалов этого Пленум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лько в 1989 г. стала запоздалой гласностью, уже неспособной изменить имидж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рца за интересы простого человека, обретенного Ельцины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лета 1990 г. климат перестройки становился все более конфликтным. Стра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ыхала многотысячными митингами. Дефицит становится всеобщим. Совет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азеты с недоумением писали, что нет колбасы, нет сахара, нет мыла, исчез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лектрические лампочки и зубная паст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рамках гласности стали допустимыми критика реформаторского курс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рбачева, поддержка Народных фронтов республик в их намерении выйти из соста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 и, наконец, обсуждение вопроса об отмене 6-й статьи Конституции СССР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монтажа ССС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асштабы численного роста изданий и вообще печатной продукции — фак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казательный для характеристики гласности (см. табл. 3)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50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>Таблиц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6"/>
          <w:szCs w:val="26"/>
        </w:rPr>
        <w:t xml:space="preserve"> 3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Численность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тираж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общероссийских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ериодических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издани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(1985 </w:t>
      </w:r>
      <w:r>
        <w:rPr>
          <w:rFonts w:eastAsia="TimesNewRomanPSMT;Arial Unicode MS"/>
        </w:rPr>
        <w:t xml:space="preserve">-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100%)</w:t>
      </w:r>
    </w:p>
    <w:p>
      <w:pPr>
        <w:pStyle w:val="Normal"/>
        <w:autoSpaceDE w:val="false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6"/>
          <w:szCs w:val="26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1985 1990 1990/1985 (%)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Число периодических изданий (без газет) 3869 3681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95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довой тираж (млн экз.) 2726 5010 183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исло газет 4567 4808 105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овый тираж (млн экз.) 132 166 126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растание роли прессы и активное восприятие ее населени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идетельствовало о том, что гласность обрела траекторию движения «снизу», 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ь явно отставала от вызовов времени, хотя сама была инициатором гласно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адокс гласности «сверху» проявился _______в том, что долгожданный «Закон о печат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ругих средствах массовой информации» готовился в глубокой тайне в недрах Ц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ПСС и был принят без публичного обсуждения только в июне 1990 г. (вступил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лу 1 августа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1990 г. гласность стала нормой текущей политической жизни. В сред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ой журналистики уже сформировались представления о том, что гласно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лжна обеспечивать свободу слова, которая трактовалась как возможность высказ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вторское мнение. В ходе гласности СМИ окончательно превратились в духов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дера общества и гаранта процесса демократизац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это время Гостелерадио и Министерство связи получили возможно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оставлять эфирное время частным вещателям. Государственная монополия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щание прекратила свое существование, и довольно быстро возникли нов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левещательные компан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ходе острого конфликта между союзной и российской властями бы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чреждена Всероссийская государственная телевизионная и радиовещательн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рпорация (ВГТРК). В августе 1991 г. Б. Ельцин издал Указ «О средствах масс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формации в РСФСР», по которому Гостелерадио СССР переходило в вед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ительства России. Затем последовала серия других правовых актов, в результат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торых масс-медиа были поделены между различными компаниями. В1991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явилась новая информационная программа «Вести», которая на фоне официоз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телерадио выглядела информационной альтернативой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Значени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гласност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в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духовном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раскрепощении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оветского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обществ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асность в период перестройки второй половины 1980-х гг. соверши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волюцию в умах, стала перестройкой духа, сыграла решающую роль в сме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ой системы в СССР. Она претерпела эволюцию в своем развитии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яжении 5-6 лет перестройки, кардинально изменила ход политического процесс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вела его на демократизацию, вызвала всеобщее обновление обществен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ого пространства стран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асность сыграла важную роль в легализации неформальных движен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аторы начали сотрудничать с большей частью оппозиции. Такое измен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ки власти было обусловлено ее намерением заручиться поддерж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ллионов неформалов и правозащитников и интегрировать их в официаль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уктуры. Для _______этого М. С. Горбачев использовал риторику, практические меры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рректировку законодательства. Именно за счет гласности и практ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их решений была достигнута большая часть прогресса перестройки в дел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16"/>
          <w:szCs w:val="1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</w:rPr>
        <w:t>51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тверждения ряда демократических принципов. Однако законодательно гласность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формила права человека. Несмотря на декларации о свободе личности пр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изме, аппарат правоохранительных органов (КГБ, МВД) продолжал оставать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 затронутым реформам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ширение гласности в СССР сыграло важную роль в структурирова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позиции не только внутри страны, но и в социалистических странах Восточ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вропы. Часть коммунистов, марксистов-ревизионистов, реформистов, экс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истов и демократических социалистов с оптимизмом отнеслась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мократизации в СССР. Они считали, что со стороны всех диссидентов восточ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лока должна быть оказана поддержка Горбачеву. Некоторые диссиденты, подпи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авшие «Хартию-77» в Чехословакии и принимавшие активное участие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истском движении «Пражской весны», оценили курс Горбачева ка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равдание их попыток демократической перестройки в 1968 г. В Венгрии 200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журналистов обратились к правительству с просьбой создать клуб «Гласность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ругая часть оппозиции - бывшие реформисты, разочаровавшиеся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спективах социализма ленинского-сталинского типа, считала, что сложившую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стему можно сломить только революционным путем, но перспектив революции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идела. Поэтому она критически отнеслась к преобразованиям в ССС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начение гласности и демократизации советского общества в перио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стройки трудно переоценить с точки зрения понимания исторического прогресс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перехода на новую ступень социально-политического развития. Гласно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вела к глубокому кризису идеологии КПСС. Он выразился не только в массов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ходе из ее рядов, но и в утрате авторитета самой реформаторской идеологии 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новления социализма. Неспособная дать ответ на вызов конца XX век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истическая теория не сумела стать проектом реформирования совет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стемы в условиях нового этапа НТ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просы и задания: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ое устройство СССР(80-е годы)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ое развитие СССР в 80-е годы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овы основные области проявления  кризиса в СССР?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м была обусловлена необходимость реформ в СССР?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овы основные направления реформы 1985-1991гг?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овы основные направления реформы политической системы?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чем проявилась демократизация общественной жизни в СССР?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 Unicode MS"/>
    <w:charset w:val="80"/>
    <w:family w:val="swiss"/>
    <w:pitch w:val="default"/>
  </w:font>
  <w:font w:name="Arial-BoldItalicMT">
    <w:altName w:val="Arial Unicode MS"/>
    <w:charset w:val="00"/>
    <w:family w:val="swiss"/>
    <w:pitch w:val="default"/>
  </w:font>
  <w:font w:name="TimesNewRomanPS-BoldMT">
    <w:altName w:val="Arial Unicode MS"/>
    <w:charset w:val="80"/>
    <w:family w:val="auto"/>
    <w:pitch w:val="default"/>
  </w:font>
  <w:font w:name="TimesNewRomanPS-BoldItalicMT">
    <w:altName w:val="Arial Unicode MS"/>
    <w:charset w:val="80"/>
    <w:family w:val="auto"/>
    <w:pitch w:val="default"/>
  </w:font>
  <w:font w:name="SymbolMT">
    <w:charset w:val="cc"/>
    <w:family w:val="auto"/>
    <w:pitch w:val="default"/>
  </w:font>
  <w:font w:name="TimesNewRomanPSMT">
    <w:altName w:val="Arial Unicode MS"/>
    <w:charset w:val="80"/>
    <w:family w:val="auto"/>
    <w:pitch w:val="default"/>
  </w:font>
  <w:font w:name="TimesNewRomanPS-Italic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2:00Z</dcterms:created>
  <dc:creator>Школа</dc:creator>
  <dc:description/>
  <cp:keywords/>
  <dc:language>en-US</dc:language>
  <cp:lastModifiedBy>Елена</cp:lastModifiedBy>
  <dcterms:modified xsi:type="dcterms:W3CDTF">2017-01-10T13:52:00Z</dcterms:modified>
  <cp:revision>2</cp:revision>
  <dc:subject/>
  <dc:title/>
</cp:coreProperties>
</file>