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ItalicMT;Arial Unicode MS" w:cs="Arial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-BoldItalicMT;Arial Unicode MS" w:cs="Arial-BoldItalicMT;Arial Unicode MS"/>
          <w:b/>
          <w:bCs/>
          <w:i/>
          <w:iCs/>
          <w:sz w:val="28"/>
          <w:szCs w:val="28"/>
        </w:rPr>
        <w:t>Лекция 4</w:t>
      </w:r>
    </w:p>
    <w:p>
      <w:pPr>
        <w:pStyle w:val="Normal"/>
        <w:autoSpaceDE w:val="false"/>
        <w:rPr/>
      </w:pP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Социально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-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экономическое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развитие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России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. 2000-2009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гг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Новы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экономически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курс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а важнейших политических события определяли вектор соци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развития — выборы в Государственную Думу РФ (декабрь 1999 г.)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ы Президента России (март 2000 г.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зультаты парламентских выборов декабря 1999 г. показали, что нов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ая Дума, в отличие от предшествовавшей, оказ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правительственной. Это позволяло Президенту и правительству проводить чере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ижнюю палату любые законопроекты. Исполнительная власть формирова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ременные коалиции то с одними фракциями, то с другими, добиваясь приня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ужных результатов. По вопросам социально-экономической политики правитель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иралось на правоцентристские сил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а новая для данного периода истории России система создала благоприятные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условия для принятия </w:t>
      </w:r>
      <w:r>
        <w:rPr>
          <w:rFonts w:eastAsia="TimesNewRomanPS-BoldItalicMT;Arial Unicode MS"/>
          <w:b/>
          <w:bCs/>
          <w:i/>
          <w:iCs/>
        </w:rPr>
        <w:t>ответственных экономических реше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чиная с 1999 г. наметился медленный, но устойчивый рост производ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ВП увеличился в сравнении с 1998 г. на 3,2%, объем промышленного производ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рос на 8,2%. Положительное сальдо внешней торговли составило почти 40 млр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ларов. Инфляция на потребительском рынке сократилась в расчете на год 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6,5%, против 84,4% в 1998 г. Задолженность государства по зарплатам и пенсия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а практически ликвидирована. Экономический рост во многом был связан с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нижением импорта вследствие событий августа 1998 г. Кроме того, с конца 1990-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г. начался рост мировых цен на нефть, что привело к увеличению прибыл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их нефтяных компаний.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По производству нефти Россия занимала третье место в мире после США и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Саудовской Аравии. В 2000 г. добыча нефти и газового конденсата составила 323,3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млн т и была почти на 20 млн т выше уровня 1999 г., однако большая часть нефти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шла на внутренний рынок и только 40% </w:t>
      </w:r>
      <w:r>
        <w:rPr>
          <w:rFonts w:eastAsia="TimesNewRomanPSMT;Arial Unicode MS"/>
        </w:rPr>
        <w:t xml:space="preserve">- </w:t>
      </w:r>
      <w:r>
        <w:rPr>
          <w:rFonts w:eastAsia="TimesNewRomanPS-ItalicMT;Arial Unicode MS"/>
          <w:i/>
          <w:iCs/>
        </w:rPr>
        <w:t>на экспорт. Кроме того, себестоимость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российской нефти высока, она колеблется от 8 до 14% долларов за баррел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ельском хозяйстве в 1999 г. был отмечен лишь 2%-ный рост. Фермерск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зяйство не получило развития. Сохранившиеся фермеры давали только 2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льскохозяйственной продукции. Продолжался экономический рост и в 2000 г.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По итогам года прирост ВВП составил 7,7% к уровню 1999 г., инвестиций в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основной капитал </w:t>
      </w:r>
      <w:r>
        <w:rPr>
          <w:rFonts w:eastAsia="TimesNewRomanPSMT;Arial Unicode MS"/>
        </w:rPr>
        <w:t xml:space="preserve">- </w:t>
      </w:r>
      <w:r>
        <w:rPr>
          <w:rFonts w:eastAsia="TimesNewRomanPS-ItalicMT;Arial Unicode MS"/>
          <w:i/>
          <w:iCs/>
        </w:rPr>
        <w:t xml:space="preserve">17,7%, валовой продукции промышленности </w:t>
      </w:r>
      <w:r>
        <w:rPr>
          <w:rFonts w:eastAsia="TimesNewRomanPSMT;Arial Unicode MS"/>
        </w:rPr>
        <w:t xml:space="preserve">- </w:t>
      </w:r>
      <w:r>
        <w:rPr>
          <w:rFonts w:eastAsia="TimesNewRomanPS-ItalicMT;Arial Unicode MS"/>
          <w:i/>
          <w:iCs/>
        </w:rPr>
        <w:t>9,0%о.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Коммерческий грузооборот транспорта по сравнению с 1999 г. увеличился на 4,8%,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оптовой торговли - на 8,5% и объем услуг связи </w:t>
      </w:r>
      <w:r>
        <w:rPr>
          <w:rFonts w:eastAsia="TimesNewRomanPSMT;Arial Unicode MS"/>
        </w:rPr>
        <w:t xml:space="preserve">— </w:t>
      </w:r>
      <w:r>
        <w:rPr>
          <w:rFonts w:eastAsia="TimesNewRomanPS-ItalicMT;Arial Unicode MS"/>
          <w:i/>
          <w:iCs/>
        </w:rPr>
        <w:t>на 13,1%. При увеличении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производства товаров на 8,6%&gt; рыночные услуги выросли на 8,0% </w:t>
      </w:r>
      <w:r>
        <w:rPr>
          <w:rFonts w:eastAsia="TimesNewRomanPSMT;Arial Unicode MS"/>
        </w:rPr>
        <w:t>(см. табл. 7)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>Динамика основных макроэкономических показателей в период 1997-2000 гг., %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к предыдущему году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1997 1998 1999 200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ловой внутренний продукт 100,9 95,1 103,5 107,7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пуск продукции и услуг баз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раслей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- </w:t>
      </w:r>
      <w:r>
        <w:rPr>
          <w:rFonts w:eastAsia="TimesNewRomanPS-BoldMT;Arial Unicode MS"/>
          <w:b/>
          <w:bCs/>
        </w:rPr>
        <w:t xml:space="preserve">94,2 </w:t>
      </w:r>
      <w:r>
        <w:rPr>
          <w:rFonts w:eastAsia="TimesNewRomanPSMT;Arial Unicode MS"/>
        </w:rPr>
        <w:t>104,6 10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ем промышленной продукции 102,0 95,1 108,1 109,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вестиции в основной капитал 95,0 93,3 105,3 117,7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укция сельского хозяйства 101,3 86,8 104,1 105,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узооборот транспорта 96,6 96,6 105,8 104,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рот розничной торговли 104,7 96,7 92,3 108,9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торговый оборот 101,7 84,7 86,7 129,7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льные располагаемые денеж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ход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06,3 81,9 85,8 109,1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Источник: </w:t>
      </w:r>
      <w:r>
        <w:rPr>
          <w:rFonts w:eastAsia="TimesNewRomanPSMT;Arial Unicode MS"/>
        </w:rPr>
        <w:t>Госкомстат РФ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стый экспорт нефти и нефтепродуктов достиг 200,2 млн т, т. е. увеличи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15,7 млн т по сравнению с предыдущим годом, притом удельный вес чист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спорта нефти и нефтепродуктов в производстве нефти достиг 61,9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2000 г. наметился рост производства в аграрном секторе экономики. О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ил 5%, в основном за счет увеличения объемов растениеводческой продук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7,1% выросла пищевая промышленность. На 6,3% увеличился выпус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неральных удобрений. Падение отмечено только в микробиологическо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укомольной промышленности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середине 2000 г. была принята </w:t>
      </w:r>
      <w:r>
        <w:rPr>
          <w:rFonts w:eastAsia="TimesNewRomanPS-BoldMT;Arial Unicode MS"/>
          <w:b/>
          <w:bCs/>
        </w:rPr>
        <w:t>Концепция агропродовольственной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политики правительства на 2001-2010 гг. </w:t>
      </w:r>
      <w:r>
        <w:rPr>
          <w:rFonts w:eastAsia="TimesNewRomanPSMT;Arial Unicode MS"/>
        </w:rPr>
        <w:t>и началась ее реализация. В результат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иления государственного регулирования агропродовольственных рынков нач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итивные сдвиги: прекратились поставки гуманитарной продоволь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мощи из-за рубежа, были сняты ограничения на экспорт российских сель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охозяйственных товар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тущие поступления от реализации сельхозпродукции позволи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ителям увеличить закупки сельскохозяйственной техники. Продолжи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т в отраслях тракторного и сельскохозяйственного машиностроения (на 48,4%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чался экспорт сельскохозяйственных машин в страны СН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енно улучшилось положение в пищевой промышленности. По ряд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вольственных товаров был перекрыт уровень производства в дореформе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ды (по сахару, растительному маслу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течение нескольких лет после августовского кризиса 1998 г. вырос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вестиции в аграрное производство, в том числе иностранных инвесторов. Однако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льскохозяйственными производителями сохранялись долги, которые на ноябр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00 г. составили около 180 млрд руб. (143 млрд — просроченные долги), прич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чти 65% просроченной задолженности — это обязательства по платежам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ы разных уровней и во внебюджетные фонд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езультате августовского кризиса 1998 г. существенно изменился обли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ого капитала. Сумевшие не обанкротиться олигархи благодар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бретению контрольных пакетов акций крупных промышленных предприят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разовали огромные финансово-промышленные группы (получили назв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грированных бизнес-групп — ИБГ). К концу 1999 г. таких групп в Ро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читывалось около 50. Они контролировали от 60 до 80% эконом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тенциала стра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ий крупный капитал включал в себя: руководителей круп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ово-промышленных групп, которые успешно конкурировали в интерес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с западными корпорациями; крупных финансовых спекулянтов; менеджер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упных государственных предприятий и компаний, т. е. чиновников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нимателей, которые сами создали новые отрасли производства и но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упные заводы; финансистов__________, взявших под контроль С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марте 2000 г. на пост Президента Российской Федерации был избран В. 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ин. В условиях формирования новой администрации началась разработка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тегической программы развития и реформирования России. Она сохрани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беральную направленность, но изменила акценты в содержании реформиров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сравнению с 1990-ми годами. Суть либерального реформирования этого периода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состояла в том, что </w:t>
      </w:r>
      <w:r>
        <w:rPr>
          <w:rFonts w:eastAsia="TimesNewRomanPS-BoldItalicMT;Arial Unicode MS"/>
          <w:b/>
          <w:bCs/>
          <w:i/>
          <w:iCs/>
        </w:rPr>
        <w:t>государство усиливало свою роль в экономи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ослании Президента Федеральному Собранию в июле 2000 г. по случа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аугурации идея сильного государства была сформулирована следующим образом.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«Наша позиция, </w:t>
      </w:r>
      <w:r>
        <w:rPr>
          <w:rFonts w:eastAsia="TimesNewRomanPSMT;Arial Unicode MS"/>
        </w:rPr>
        <w:t xml:space="preserve">— заявил В. В. Путин, — </w:t>
      </w:r>
      <w:r>
        <w:rPr>
          <w:rFonts w:eastAsia="TimesNewRomanPS-ItalicMT;Arial Unicode MS"/>
          <w:i/>
          <w:iCs/>
        </w:rPr>
        <w:t>предельно ясна: только сильное и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эффективное государство в состоянии защищать гражданские, политические,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экономические свободы, способно создавать условия для благополучной жизни людей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и процветания нашей родины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дровая политика В. Путина 2000-2004 гг. также имела существе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личия от кадровой политики его предшественника. В. В. Путин старался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давать новых проблем, воздерживался от эмоций, бережно относился к т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новникам, которые работали много и хорошо, не вступал в прямые конфликты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ми политиками и бизнесменами, которые относились к нему враждебно. Вместе с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тем </w:t>
      </w:r>
      <w:r>
        <w:rPr>
          <w:rFonts w:eastAsia="TimesNewRomanPS-BoldItalicMT;Arial Unicode MS"/>
          <w:b/>
          <w:bCs/>
          <w:i/>
          <w:iCs/>
        </w:rPr>
        <w:t>состав власти на протяжении первого президентского правления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>постепенно менялс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вступлением в должность Путин продолжил кадровые перестановки, начат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начале года. Так, только в январе 2000 г., еще будучи исполняющим обязан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а РФ, он сменил 17 представителей центра в регионах, а с мая кадров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новление коснулось всех государственных структур. Тогда же Путин приглас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нистра финансов М. Касьянова возглавить правительств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лету 2001 г. обозначились основные направления внутренней политики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крепление центра и всей вертикали власти; отстранение олигархов от цент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власти; введение в экономику и социальную жизнь новых либер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очных элементов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январе 2000 г. В. В. Путин подписал </w:t>
      </w:r>
      <w:r>
        <w:rPr>
          <w:rFonts w:eastAsia="TimesNewRomanPS-BoldMT;Arial Unicode MS"/>
          <w:b/>
          <w:bCs/>
        </w:rPr>
        <w:t>Концепцию национальной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>безопасности России</w:t>
      </w:r>
      <w:r>
        <w:rPr>
          <w:rFonts w:eastAsia="TimesNewRomanPSMT;Arial Unicode MS"/>
        </w:rPr>
        <w:t>, основанную на идее сильной армии. Тогда же была принята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>Военная доктрина</w:t>
      </w:r>
      <w:r>
        <w:rPr>
          <w:rFonts w:eastAsia="TimesNewRomanPSMT;Arial Unicode MS"/>
        </w:rPr>
        <w:t>, в которой провозглашалась главная цель государ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 в отношении Российской армии: укрепление армии и воен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ого комплекса. Необходимость такой политики была связана преж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го с настоятельной потребностью реформирования вооруженных сил. По оценка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спертов, если не предпринять действительно масштабных действий, Россию к 200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ожидал полный износ производственных фондов, в том числе и в сфере оборон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ого комплекса, и, как следствие, коллапс в жизненно важных сфер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чиная с 2000 г. правительство провело несколько реформ, в числе которых -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налоговая реформа. </w:t>
      </w:r>
      <w:r>
        <w:rPr>
          <w:rFonts w:eastAsia="TimesNewRomanPSMT;Arial Unicode MS"/>
        </w:rPr>
        <w:t>В результате был введен 13%-ный подоходный налог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щены налоги с оборота предприятия (налог на содержание жилья и объек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й инфраструктуры и налог на пользователей автодорог). Эта рефор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а благоприятное воздействие на социальную сферу и на предпринимательство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Был принят блок нормативных документов о снижении таможенного </w:t>
      </w:r>
      <w:r>
        <w:rPr>
          <w:rFonts w:eastAsia="TimesNewRomanPS-BoldMT;Arial Unicode MS"/>
          <w:b/>
          <w:bCs/>
        </w:rPr>
        <w:t>тариф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импорт, что способствовало расширению экспорта технологий, оборудова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плектующих, в котором были заинтересованы фирмы и предприятия в условия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й стабилизации. Эта политика нашла не только сторонников, но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ников. Так, от снижения таможенного тарифа, а следовательно, вво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ого количества импорта, страдал ряд отраслей отечественной промышлен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имер автомобилестроение, легкая промышленность, которые не выдержив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куренции на внутреннем рынке России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С 2000 г. менялась и </w:t>
      </w:r>
      <w:r>
        <w:rPr>
          <w:rFonts w:eastAsia="TimesNewRomanPS-BoldItalicMT;Arial Unicode MS"/>
          <w:b/>
          <w:bCs/>
          <w:i/>
          <w:iCs/>
        </w:rPr>
        <w:t xml:space="preserve">бюджетная политика </w:t>
      </w:r>
      <w:r>
        <w:rPr>
          <w:rFonts w:eastAsia="TimesNewRomanPSMT;Arial Unicode MS"/>
        </w:rPr>
        <w:t>государства. Кроме пробле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язанных с доходной частью бюджета, все большую актуальность приобрет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прос о расходной политике бюджета. На протяжении нескольких лет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е менялся механизм распределения бюджетных средств. Как 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ыдущий период, проблема бюджетных расходов была связана с политическ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ами, в частности выбором приоритетов в финансировании государством те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ли иных программ. Принципиально важной явилась реформа бюджетных отношен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 и регионов. Федеральный центр взял на себя выполнение основ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ых программ и расширил долю поступающих в федеральную казну налог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им образом, произошло перераспределение финансовых ресурсов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На протяжении 2001-2003 гг. в стране продолжался экономический рост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о удерживало экономическую стабильность, которая во многом зависе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 политической стабильности в государстве. К числу достижений этого време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жно отнести: уход от авральной экономики, нормальный ход посевных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борочных работ в сельском хозяйстве, принятие серии законов о дебюрократиз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, движение в сторону прозрачности естественных монопол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мотря на общую тенденцию экономического роста, оценка деятель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а вызвала критику в обществе, в первую очередь в части соци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зультатов. В феврале 2002 г. в своем Послании Президент отметил скром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пехи в российской экономике 2001 г., особо подчеркнув, что в бедности живут 4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лн российских гражда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2003 г. Президент в очередной раз выступил перед Федеральным Собрание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 выступление являлось своего рода отчетом за три с половиной года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ления. Он отметил позитивные результаты социально-экономического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, к числу которых отнес: достижения в области законодательств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вижение России по пути международной интеграции; рост рейтинга Росс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вшей полноправным членом клуба восьми наиболее развитых стран мир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илизацию положения в Чечне и др. Вместе с тем критике вновь было подвергну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о за его слабую и неэффективную деятельность. В программной ча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умента была поставлена задача к 2010 г. удвоить ВВП. Это означало обеспеч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т валового внутреннего продукта на 8% в год. Между тем планы правительства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лижайшие годы предусматривали рост ВВП не более чем на 5%. В этой ча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умента прозвучала мысль о создании «профессионального и эффектив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а», опирающегося на парламентское большинство. По сути, Президен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явил о намерении выстроить в стране новую конструкцию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июне 2003 г. в Кремле состоялась большая пресс-конференция. Путин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чение трех часов беседовал с журналистами. Его оценки результа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развития страны состояли в следующем. Общий прирост ВВП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00-2003 гг. составил 30%. Примерно таким же был прирост и реальных доход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. Быстрее других росли доходы в нефтяной отрасли. Однако существе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росли и доходы в бюджетной сфере, а также размеры пенсий, хотя они еще очен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лы. В Москве пенсия составляла примерно 70 долларов США благодаря прибавка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 мэрии. В провинции средний размер пенсий - 50 долларов. По офици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тистике, число граждан, чьи доходы были ниже установленного властя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житочного минимума, в 1999 г. составляло 45 млн человек. В конце 2003 г. э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ифра уменьшилась до 37 млн челове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оследние четыре года баланс внешней торговли для России был очен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лагоприятным. В первом полугодии 2003 г. российский экспорт превысил 60 млр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ларов при импорте 25 млрд долларов. Цены на нефть на мировом рын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лжали расти и были очень высокими. По размерам экспорта нефти Росс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гнала даже Саудовскую Аравию. Продолжался рост цен на российский газ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мериканская оккупация Ирака не привела к увеличению поставок иракской неф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мировой рынок. Увеличились доходы России от экспорта металлов, лес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добрений, военной техники. В 1999 г. золотовалютные запасы составляли в Ро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го 12,4 млрд долларов. К концу 2003 г. они составили 65 млрд долларов. В теч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дних лет рубль сохранял свою устойчивость, а бюджет страны сводился бе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фицита. Инфляция в России уменьшилась с 36% в 1999 г. до 12-15% в 2003 г.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вестиционному рейтингу Россия перешла с 17-го на 8-е место в мире. Россий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ий долг сократился в 2000-2003 гг. на 30%. К позитивным результатам следу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ести и рост производства отечественных грузовых и легковых автомобилей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же разнообразной сельскохозяйственной техн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метно возросло и сельскохозяйственное производство. Часть зерна нач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спортировать за рубеж, в том числе и в страны СНГ. Разорительный для россий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нимателей массированный импорт продуктов питания сократилс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оставалось много нерешенных проблем. Так, осложнилось положение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ношенными основными фондами и оборудованием в стране, о ч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идетельствовали аварии в жилищно-коммунальном хозяйстве, авиацио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тастрофы. В 2000 г. на Дальнем Востоке разразился тяжелый топлив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нергетический кризис. Он был следствием изношенности оборудования ЖКХ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стных электростанц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ложном положении находился и оборонно-промышленный комплекс Ро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ОПК). Невнимание к его развитию в 1990-е гг., непродуманное перереформиров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сокращение предприятий, отсутствие действенных законов по «оборонке» выли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ризис поставок военной техники иностранным государствам. Низкое каче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оружения и военной техники резко понизило обороноспособность государства.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01-2003 гг. ассигнования государства на развитие вооружения и военной техни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росли в 2,65 раза. Вместе с тем не произошло существенных ожидаемых сдвигов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ической оснащенности войск, качестве оборонной продукции. Причина этого -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ах в сфере формирования, размещения, финансирования и исполн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оборонзаказа. Важнейшая часть работ по программе вооружений производилас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ставание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гласно статистике, прожиточный минимум в России в середине 2003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ределялся суммой 2,5 тыс. руб. Но с этим согласно лишь 14% граждан. Более 30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аждан определили прожиточный минимум в 5 тыс. руб., а 40% - в 10 тыс. руб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ласть пересмотрела свои отношения с </w:t>
      </w:r>
      <w:r>
        <w:rPr>
          <w:rFonts w:eastAsia="TimesNewRomanPS-BoldMT;Arial Unicode MS"/>
          <w:b/>
          <w:bCs/>
        </w:rPr>
        <w:t xml:space="preserve">российскими олигархами. </w:t>
      </w:r>
      <w:r>
        <w:rPr>
          <w:rFonts w:eastAsia="TimesNewRomanPSMT;Arial Unicode MS"/>
        </w:rPr>
        <w:t>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яжении 2000-х гг. произошли существенные подвижки в структуре россий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литы, изменения соотношения экономических и политических групп влияния, рол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туса олигархов. Они утрачивали политическое влияние на исполнительную власт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части это было связано с общей тенденцией укрепления политической систем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у подобной трансформации существовали и серьезные макроэконом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ания: сбалансированный бюджет покончил с зависимостью власти от бизнес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ая роль банков существенно ослабла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1999-2000 гг. начался процесс </w:t>
      </w:r>
      <w:r>
        <w:rPr>
          <w:rFonts w:eastAsia="TimesNewRomanPS-BoldItalicMT;Arial Unicode MS"/>
          <w:b/>
          <w:bCs/>
          <w:i/>
          <w:iCs/>
        </w:rPr>
        <w:t>крушения неэффективных собственник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ими были олигархи ельцинского период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я олигархов с властью приобрели острый характер. Прокуратура РФ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винила ряд крупных бизнесменов, в том числе из нефтяной компании ЮКОС,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шенничестве, других уголовных преступлениях, неуплате налог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ноябре 2003 г. был арестован глава ЮКОСа М. Ходорковский и налож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рест на контрольный пакет акций компании. Произошли изменения в составе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а принята отставка руководителя Администрации Президента А. В. Волошин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значение на эту должность Д. А. Медведева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2004 г. начался </w:t>
      </w:r>
      <w:r>
        <w:rPr>
          <w:rFonts w:eastAsia="TimesNewRomanPS-BoldItalicMT;Arial Unicode MS"/>
          <w:b/>
          <w:bCs/>
          <w:i/>
          <w:iCs/>
        </w:rPr>
        <w:t xml:space="preserve">экономический спад. </w:t>
      </w:r>
      <w:r>
        <w:rPr>
          <w:rFonts w:eastAsia="TimesNewRomanPSMT;Arial Unicode MS"/>
        </w:rPr>
        <w:t>Темпы роста производства в III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вартале сократились в 2,5 раза по сравнению с предыдущим периодом. ВВП выро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шь на 0,4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осени мировые цены на нефть достигли беспрецедентной величины за вс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ю мировых торгов. Для экономики России этот факт обернулся впер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фицитом бюджета. Огромные незапланированные валютные резерв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еспеченные экспортом нефти, однако не стали источником повышения жизне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ровня населения. Российское правительство создало Стабилизационный фонд,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ом начало размещать вырученные средства в иностранных банках под 2% г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вых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Монетизация льгот и ее социальные последств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августе 2004 г. был принят, а с 1 января 2005 г. вступил в силу Федераль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 № 122-ФЗ о монетизации льгот. До этого времени значительная ча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здоровых людей, бедных и социально незащищенных групп населения стра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учала льготы в натуральной форме (лекарства, проездные билеты и пр.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йствовала и система их распределения. В ней были недостатки, имманент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сущие распределительному процессу, - бюрократизм, субъективизм, избир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льность и т. п., но в целом она функционировал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льная монетизация касалась только федеральных льготник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инвалидов, военнослужащих, участников Великой Отечественной войны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которых других категорий - всего 14 млн человек). Монетизированы были три ви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ьгот - транспорт (проезд на городском транспорте и в пригородных электропоездах)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екарства и санаторно-курортное лечение. Отмену льгот по оплате жилищ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альных услуг правительство отложило на период после выборов 2008 г.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мену льгот денежными компенсациями (для федеральных льготников) в бюджет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05 г. было предусмотрено 171,8 млрд руб. Реально была потрачена существе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ая сумм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акете законов о монетизации было предусмотрено ежемесячно выплачи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замены льгот инвалидам первой группы с детства — 1,4 тыс. руб., второй группы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1000 руб. и третьей группы — 800 руб., «чернобыльцам» — 1700 руб., донорам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500 руб., героям Великой Отечественной войны — 3,5 тыс. руб., участникам войны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,5 тыс. руб., блокадникам - 1,1 тыс. руб., инвалидам войны - 2 тыс. руб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и выплаты заменяли право на бесплатный проезд в городском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городном транспорте, бесплатные лекарства и санаторное лечение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оначальных предложениях Минфина денежной замене подлежало более деся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ьгот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региональных льготников (ветераны труда, пенсионеры и др. — 20-30 мл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к) субъекты Федерации могли либо провести аналогичную монетизацию, либ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хранить натуральные льготы. Но при этом регионы должны были оплачи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анспортным предприятиям и другим поставщикам те услуги, которые предостав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яются льготникам. Федеральный центр декларировал выплату регионам до 40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ующих компенсаций в случае проведения монетиза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цип разделения льготников на федеральные и региональные был прост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то выдает гражданам право на льготы, тот и оплачивает их из своего бюдже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ктическое воплощение монетизации льгот в жизнь с января 2005 г. вызв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широкомасштабные акции протеста, прокатившиеся практически по всей стра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ной движущей силой протестов стали пенсионеры. Широкий размах протес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яли в крупнейших городах. В течение 2005 г. правительство вместе с региональ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ыми властями предприняло ряд мер по борьбе со вспыхнувшей соци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яженностью. В ряде регионов денежные компенсации были повышены 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траивавшего пенсионеров уровня, и протесты постепенно утихл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концу 2004 г. усилился инфляционный процесс. Планируем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ом в размере до 10% инфляция к осени — зиме составила более 11%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подсчетам независимых экспертов — до 15%. Рост инфляции был вызван нов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итком цен, который был связан с подорожанием бензина, и как следстви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авинообразным подорожанием электроэнергетики и других ресурсов, а затем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яса и мясопродуктов. Потребительский рынок вновь оказался нестабильны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течение первых четырех лет нового тысячелетия углублялись эконом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заимоотношения России со странами разных регионов мира. Приоритетными д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ой российской администрации были отношения со странами Запада. В перв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чередь решалась проблема вступления России в ВТО (Всемирная торговая организ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ия) и Европейский союз. В мае 2004 г. было заключено Соглашение о партнерстве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трудничестве с Евросоюзом, предполагающее расширение торговых действ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в Европе, более эффективное финансовое сотрудничеств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началу 2000-х гг. сформировалась определенная структура россий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. Она состояла из трех секторов, которые функционировали в раз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-экономических режимах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1. </w:t>
      </w:r>
      <w:r>
        <w:rPr>
          <w:rFonts w:eastAsia="TimesNewRomanPS-BoldItalicMT;Arial Unicode MS"/>
          <w:b/>
          <w:bCs/>
          <w:i/>
          <w:iCs/>
        </w:rPr>
        <w:t xml:space="preserve">Экспортно-ориентированные сырьевые отрасли, </w:t>
      </w:r>
      <w:r>
        <w:rPr>
          <w:rFonts w:eastAsia="TimesNewRomanPSMT;Arial Unicode MS"/>
        </w:rPr>
        <w:t>которые организованы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упные корпорации, занимавшиеся добычей и вывозом сырья и имевш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статочные доходы для собственного развития. В них за счет природной рен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1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онцентрирована львиная доля государственного национального дохода. Этот секто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ой экономики давал доходы примерно 10% занятых. Эти доходы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мерно в 2-6 раз больше, чем средняя заработная плата в промышленности.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2. </w:t>
      </w:r>
      <w:r>
        <w:rPr>
          <w:rFonts w:eastAsia="TimesNewRomanPS-BoldItalicMT;Arial Unicode MS"/>
          <w:b/>
          <w:bCs/>
          <w:i/>
          <w:iCs/>
        </w:rPr>
        <w:t xml:space="preserve">Естественные монополии, </w:t>
      </w:r>
      <w:r>
        <w:rPr>
          <w:rFonts w:eastAsia="TimesNewRomanPSMT;Arial Unicode MS"/>
        </w:rPr>
        <w:t>которые в силу коррумпирован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ых органов и неэффективности их деятельности систематичес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лоупотребляли монопольным положением на рынке, взвинчивая цены на сво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укцию и услуги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3. </w:t>
      </w:r>
      <w:r>
        <w:rPr>
          <w:rFonts w:eastAsia="TimesNewRomanPS-BoldItalicMT;Arial Unicode MS"/>
          <w:b/>
          <w:bCs/>
          <w:i/>
          <w:iCs/>
        </w:rPr>
        <w:t>Перерабатывающая промышленность, сельское хозяйство, бюджетная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сфера, </w:t>
      </w:r>
      <w:r>
        <w:rPr>
          <w:rFonts w:eastAsia="TimesNewRomanPSMT;Arial Unicode MS"/>
        </w:rPr>
        <w:t>в которых доходы приближались к прожиточному минимуму. Э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я, организации, жилищно-коммунальное хозяйство, имевш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рицательную рентабельность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Динамика экономических преобразований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олгосрочное устойчивое развитие невозможно в условиях, когда темпы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рироста промышленного производства почти в 2 раза отстают от темпов прирост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ВП. В России они составили в 2007 г. 48% при приросте ВВП в 7,6%, тогда как в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Индии соответствующие показатели зафиксированы на уровне 11,8 против 8,9%, в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Бразилии — 10,3 против 5,7%, а в Китае - 17,3 против 11,4%. Россия практически не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роизводит конкурентоспособных промышленных товаров и не экспортирует их,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этому отечественная промышленность ориентирована исключительно н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нутренний рынок, состояние которого целиком зависит, в свою очередь, от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конъюнктуры цен и притока капиталов из-за рубежа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оссия в совокупных мировых поставках энергоресурсов вряд ли когда-либ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ревысит 14-15%. Для сохранения нынешнего положения на мировом рынке нефти 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газа РФ должна инвестировать из-за рубежа в нефтяную и газовую промышленность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о 2015 г. более 100 млрд долларов, поэтому падение цен на нефть оказалось в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торой половине 2008 г. достаточно болезненным для России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месте с тем сегодня доля России в высокотехнологичных разработках н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мировом рынке оценивается всего в 0,2-0,3% (6-8 млрд долларов). Для сравнения: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США — 160 млрд; Китай - 108 млрд; Япония - 105 млрд; Германия — 103 млрд;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Чехия — 5,5 млрд. На рынке технологий Россия практически не представлена, ее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оходы от технологического экспорта незначительны: Россия — 0,09 млрд; США —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38 млрд; Япония — 10,2 млрд долларов. И если по уровню научно-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исследовательского потенциала Россия находится в мире не ниже 15-го места, то н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его результативности - не выше 30-40-го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уководство страны прилагает большие усилия для изменения этой ситуации в</w:t>
      </w:r>
    </w:p>
    <w:p>
      <w:pPr>
        <w:pStyle w:val="Normal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лучшую сторону.</w:t>
      </w:r>
    </w:p>
    <w:p>
      <w:pPr>
        <w:pStyle w:val="Normal"/>
        <w:autoSpaceDE w:val="false"/>
        <w:rPr/>
      </w:pP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Российское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общество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.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Социальные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результаты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реформ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 1990-</w:t>
      </w:r>
    </w:p>
    <w:p>
      <w:pPr>
        <w:pStyle w:val="Normal"/>
        <w:autoSpaceDE w:val="false"/>
        <w:rPr/>
      </w:pP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х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 xml:space="preserve"> - 2009 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г</w:t>
      </w:r>
      <w:r>
        <w:rPr>
          <w:rFonts w:eastAsia="Arial-BoldItalicMT;Arial Unicode MS" w:cs="Arial-BoldItalicMT;Arial Unicode MS" w:ascii="Arial-BoldItalicMT;Arial Unicode MS" w:hAnsi="Arial-BoldItalicMT;Arial Unicode MS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Социальны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оследств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«шоков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терапии»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трансформации российского общества можно выделить три этапа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-й — начало дифференциации общества, резкая ломка социальной струк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 воздействием «шоковой терапии» 1992-1993 гг.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-й — складывание новой социальной структуры российского общества п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действием приватизации и смены форм собственности в 1994-1998 гг.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-й — стабилизация социальной структуры российского общества пос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фолта августа 1998 г. под воздействием факторов экономической и 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иль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ляция стала главным бичом социального состояния обще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купательная способность населения резко упала, объем товарооборота только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ое полугодие 1992 г. сократился на 42%. Оптовые цены в промышлен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величились в 15 раз, цены колхозного рынка — в 6 раз. Выросло число убыточ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й, нарастали темпы взаимных неплатежей. Правительственная полити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а ориентирована на возмещение потерь населению от инфляции. В 1992 г. выпус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нег в обращении увеличился в 16 раз, и 1993-в7,2раз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овременно под воздействием этих же факторов началось сокращ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ирования здравоохранения, образования, культуры и науки. В кризис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оянии оказались многие заводы оборонно-промышленного комплекса, транспорт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нергетик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2-1993 гг. происходили быстрые изменения образа жизни миллион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юдей, разрыв духовной преемственности поколений. Эти изменения по своей си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поставимы с событиями в России начала XX в. - с Октябрьской революцией 1917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 наглядно подтверждается принципиальными изменениями струк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матических интересов населения: экономическая проблематика становилась вс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ее популярной, особенно к концу 1993 г. Второе место по тематике интерес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няли проблемы социальной незащищенности и преступ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бодный рынок и быстрое устранение государства из сферы эконом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социальных отношений в сочетании с низкой эффективностью деятель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оохранительных органов привело к утрате населением морально-прав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иентиров. Процессы, связанные с реформами экономики в той форме, в котор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ни были проведены в 1992-1993 гг., привели к разрушению существовавших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е время нормативов экономического и социального поведения. Резк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росла экономическая и уголовная преступность. За 1992 г. было совершено 1 мл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48 тыс. преступлений (за 1991 г. -959 тыс.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ходе «шоковой терапии», социальной нестабильности и поте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арантированных экономических опор общество оказалось на распутье. С од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ороны, рыночная экономика и демократические преобразования создавали услов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активного экономического и политического поведения. Это позволяло измен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й социальный статус, реализовать личные замыслы, индивидуальные возмож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от выбора интеллектуальных интересов, увлечений, досуга до выбо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фессиональной судьбы). И это было тем положительным, что привлекало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питализм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другой стороны, именно рынок с его жесткими законами конкуренц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чной ответственности, обремененный российской спецификой (криминогенно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невой, преступной), лишил население многих социальных гарантий, стабиль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родил огромное количество проблем. И поэтому все сильнее в обществен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нании проявлялись ностальгические настроения по социалистическому прошлом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ец 1993 г, стал рубежным как в политическом и экономическом, так 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м плане. Политическое противостояние Верховного Совета и правитель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е с Президентом, происходившее во многом из-за неудач эконом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рования, закончилось в пользу правительства и Президента. К этому же вр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ни относится и окончание первого этапа рыночных реформ в России. 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стоятельство, что социально-политические конфликты 1993 г. происходили на фо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лжавшегося падения экономики и социальной деградации общества, а такж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разования новых политических структур и относительной консолидации власт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е демократического авторитаризма, потребовали от правитель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енных корректив в области экономической политики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Трансформационные процессы в российском обществ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парламентских выборов 1993 г. начался новый этап трансформ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ого общества, его социальной структуры. Важными вехами второго этап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и парламентские выборы 1995 г. и президентские выборы 1996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рование экономики рыночного типа сопровождалось изменения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ого социума. Российское общество на протяжении 1994-1998 гг. приобрет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рты, характерные как для развитых стран Запада, так и развивающихся стр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атинской Амер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териями социальных различий в России стали новые имущественные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показатели - </w:t>
      </w:r>
      <w:r>
        <w:rPr>
          <w:rFonts w:eastAsia="TimesNewRomanPS-BoldItalicMT;Arial Unicode MS"/>
          <w:b/>
          <w:bCs/>
          <w:i/>
          <w:iCs/>
        </w:rPr>
        <w:t xml:space="preserve">капитал, доход, собственность. </w:t>
      </w:r>
      <w:r>
        <w:rPr>
          <w:rFonts w:eastAsia="TimesNewRomanPSMT;Arial Unicode MS"/>
        </w:rPr>
        <w:t>Для российского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адиционно сохранилась важная роль в социальном расслоении населения факто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,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трансформационных процессах 1994-1998 гг. столкнулись интересы </w:t>
      </w:r>
      <w:r>
        <w:rPr>
          <w:rFonts w:eastAsia="TimesNewRomanPS-BoldItalicMT;Arial Unicode MS"/>
          <w:b/>
          <w:bCs/>
          <w:i/>
          <w:iCs/>
        </w:rPr>
        <w:t>трех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основных социальных сил: </w:t>
      </w:r>
      <w:r>
        <w:rPr>
          <w:rFonts w:eastAsia="TimesNewRomanPSMT;Arial Unicode MS"/>
        </w:rPr>
        <w:t>старой социалистической номенклатур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нимателей-бизнесменов, появившихся в условиях свободного рынка («но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сские»), и наемных работников. Еще с конца 1980-х гг. советское общество ст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стро расслаиваться на относительно небольшой процветающий слой и основ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днейшую массу населения. К середине 90-х гг. различия в доходах усилилис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жемесячные доходы на разных полюсах разнились в несколько десятков раз. В 199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на долю 10% наиболее обеспеченного населения приходилось около 31% денеж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ходов, а на долю 10% наименее обеспеченных - 2,4%. При этом остальная ча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 имела доход ниже среднего уровня. Актуальность проблемы соци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равенства в постсоветской России связана с тем, что сравнительно недавно больш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асть населения в социальном плане чувствовала себя достаточно комфортно, так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ний уровень потребления, образования, здравоохранения, а также полная заня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сть гарантировались государством. За несколько лет реформ российское обще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вратилось в общество контрастов, основная характеристика которого - социаль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яризац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ным источником доходов для 70% экономически активного насе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а зарплата. Резкая неравномерность в величине «работной платы быстр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мпами росла между секторами экономики, прибыльными и убыточ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ями, регионами. Перераспределение труда и капитала в более доход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кторы экономики привело к появлению «новых бедных», среди которых работни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ной сферы - специалисты, рабочие и служащие. Важным фактор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й поляризации общества стал процесс размывания интеллигенции: часть 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шла во властные структуры другая сменила профессию и начала занимать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ерческой деятельностью, третья уехала за рубеж, надеясь сохранить свою кв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фикацию и найти лучшее применение своим способностя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ртами новой социальной структуры стали: 1) маргализация огромных мас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; 2) подвижность социальных процессов в обществе, обусловлен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жественностью форм собственности, а также существенными преобразованиям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ере властных отношении; 3) неустойчивость, социальная конфликтность и даж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тагонизм общества в целом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ысшее положение </w:t>
      </w:r>
      <w:r>
        <w:rPr>
          <w:rFonts w:eastAsia="TimesNewRomanPSMT;Arial Unicode MS"/>
        </w:rPr>
        <w:t>(высшую страту) в современном постсоветском общест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няла элита, далеко не однородная по своему составу. Она включала представител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рократического аппарата высокого уровня, новую буржуазию, круп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зяйственников -«директорский корпус», а также интеллектуалов и финансис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служивающих элиту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Низшее положение </w:t>
      </w:r>
      <w:r>
        <w:rPr>
          <w:rFonts w:eastAsia="TimesNewRomanPSMT;Arial Unicode MS"/>
        </w:rPr>
        <w:t>(низшую страху) заняли рабочие различных профе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ней и низкой квалификации, а также канцелярские служащие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На вершине социальной структуры российского общества находилась </w:t>
      </w:r>
      <w:r>
        <w:rPr>
          <w:rFonts w:eastAsia="TimesNewRomanPS-BoldItalicMT;Arial Unicode MS"/>
          <w:b/>
          <w:bCs/>
          <w:i/>
          <w:iCs/>
        </w:rPr>
        <w:t>элит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оявшая из двух групп; новой буржуазии («новых русских»), выросшей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теневиков» периода застоя и кооператоров поздней перестройки, и представител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й номенклатуры чьи привилегии определялись занимаемой должностью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ды реформ они быстро включились в коммерческую деятельность и завладе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ительной долей акций предприятий, установив себе оклады, в 100 и более ра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восходящие зарплату инженер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бщенный социальный портрет российского бизнесмена весьма условен,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тистике 1997-1998 гг. это мужчина (женщин лишь 6%), женатый, в прошл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 (85%), с высшим образованием (70%) или кандидат/доктор наук (7,5%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другом полюсе «придавленной пирамиды» российской социальной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структуры находилась основная масса населения (по различным оценкам — 80-90%)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ый статус которого характеризовался понятием «бедные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1990 по 1995 г. количество бедных в России выросло в 15 раз. Характерной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чертой социальной структуры российского общества 1990-х гг. была </w:t>
      </w:r>
      <w:r>
        <w:rPr>
          <w:rFonts w:eastAsia="TimesNewRomanPS-BoldItalicMT;Arial Unicode MS"/>
          <w:b/>
          <w:bCs/>
          <w:i/>
          <w:iCs/>
        </w:rPr>
        <w:t>неоднород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дного населения. Среди 37 млн бедных в 1995 г. примерно Ую часть (3,5-3,7 мл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к) находились в состоянии выживания, т. е. крайней физиологической бед-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ности. Специфика ситуации в России заключалась в том, что помимо традицио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язвимых групп — многодетных, инвалидов, неполных семей, пенсионер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ащихся — в категорию бедных попали новые большие группы — безработны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тающие с детьми, военнослужащие, т. е. категории экономически актив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я, которые способны и должны своим трудом обеспечить необходим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ровень благосостоя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оценкам специалистов, 70-80% российских граждан к началу треть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ысячелетия продолжают жить в состоянии бедности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Российский рынок труд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 из причин этого явления состояла в том, что в годы реформ 1990-х гг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принципиально перестроился </w:t>
      </w:r>
      <w:r>
        <w:rPr>
          <w:rFonts w:eastAsia="TimesNewRomanPS-BoldItalicMT;Arial Unicode MS"/>
          <w:b/>
          <w:bCs/>
          <w:i/>
          <w:iCs/>
        </w:rPr>
        <w:t xml:space="preserve">российский рынок труда. </w:t>
      </w:r>
      <w:r>
        <w:rPr>
          <w:rFonts w:eastAsia="TimesNewRomanPSMT;Arial Unicode MS"/>
        </w:rPr>
        <w:t>В результате приватиз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й собственности государственный сектор терял статус глав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тодателя. Его место начали занимать частные предприятия, на которых уж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98 г. работало около 28 млн человек. Одной из основных характеристик рынка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труда стала прогрессирующая </w:t>
      </w:r>
      <w:r>
        <w:rPr>
          <w:rFonts w:eastAsia="TimesNewRomanPS-BoldItalicMT;Arial Unicode MS"/>
          <w:b/>
          <w:bCs/>
          <w:i/>
          <w:iCs/>
        </w:rPr>
        <w:t xml:space="preserve">трудоизбыточность. </w:t>
      </w:r>
      <w:r>
        <w:rPr>
          <w:rFonts w:eastAsia="TimesNewRomanPSMT;Arial Unicode MS"/>
        </w:rPr>
        <w:t>В стране из года в год сниж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ровень экономической активности населения, возникла безработица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Общество 90-х гг. характеризуется ростом преступности. В 1995 г., например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сло осужденных оценивалось в 600 тыс. человек, что соответствует числен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сяти полностью развернутых армий. Причины столь масштабной преступ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и очевидны. Это, в первую очередь, прогрессировавшая безработица и нищета.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тили заработную плату военным, и как результат появился подпольный рыно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рговли оружием. Низкая зарплата работников музеев и библиотек — результат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легальный рынок картин, рукописей, редких книг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Демографическая ситуация в стра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е состояние российского общества отражалось и на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демографической ситуации </w:t>
      </w:r>
      <w:r>
        <w:rPr>
          <w:rFonts w:eastAsia="TimesNewRomanPSMT;Arial Unicode MS"/>
        </w:rPr>
        <w:t>в стране, которая, по оценкам специалист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ределяется как депопуляционна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популяция (генетическое вырождение населения) была обусловле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рдинальными изменениями условий воспроизводства населения, вызван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убокими социальными передвижками. Начиная с 1992 г. уровень смерт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тоянно превышал уровень рождаемости населения. Естественная убыль насе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сходила в огромных масштабах: 6,3 на 100 человек в 1999 г.; 6,6 - в 2000 г.; 6,5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 2001 г.; страна ежегодно теряет более 800 тыс. граждан. Миграционный прирос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9 г. составил 143 тыс., а за те же месяцы 2000 г. - 202 тыс. человек и покр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енно 17 и 23% естественной убыли населения. Однако поток рус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грантов иссяк к началу 2000-х гг., но продолжается миграция из республи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авказья и Средней Азии, а также Востока (Китая), что может усложн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нополитическую ситуаци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няя продолжительность жизни, достигшая в СССР в 1985-1986 гг. 69,26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да (73,99 - для женщин и 63,83 - для мужчин), снизилась к 1999 г. для мужчин на 4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 для женщин на 1,7 года. Для российских мужчин этот интегральный показател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низился до 59,93 года, т. е. оказался ниже возраста выхода на пенсию (60 лет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0-е гг. началась деградация части населения. Она характеризов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им ростом заболеваемости, а также высоким удельным весом так называем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й заболеваемости (туберкулез, венерические заболевания, псих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стройства). Составляющими процесса деградации также являлись алкоголиз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ркомания, токсиком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е с тем с начала 2000 г. в уровне жизни населения России произош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ределенные позитивные изменения, связанные с общей стабилизацией ситуаци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е, более взвешенной и социально сориентированной политикой государства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Оборонно-промышленный комплекс (ОПК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ство РФ стремилось трансформировать «священную корову» совет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 — ВПК — в современную, высокотехнологичную, конкурентоспособ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расль производства, функционирующую под патронажем государства, способ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вечать на вызовы глобализации и соответствовать характеру войн информацио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пох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К на данном этапе развивается в основном за счет собственных ресурс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то не соответствует ни потребностям обороны, ни задаче станов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окотехнологичного бизнеса. Результатом действия перечисленных и ряда друг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гативных факторов развития ОПК стало то, что в настоящее время отечествен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укоемкое машиностроение в основном существует за счет прошлых науч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ических, конструкторских и технологических заделов, запас которых неукло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щаетс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ировать полностью всю «оборонку» в ее существующем виде 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а возможности нет. Российский ОПК фактически продолжает по-прежне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таваться аналогом ВПК бывшего Советского Союза, что делает невозможным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рмальное существование в современных политико-экономических условиях. Т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менее в настоящее время ОПК пока еще остается наиболее высокотехнологич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гментом российской промышленности, представляющим собой совокупность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предприятий и организаций различных форм собствен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ная проблема в настоящее время заключается в восстановлении на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ологической и организационной основе смешанного оборонно-граждан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окотехнологического комплекса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Задача перехода экономики страны на инновационный путь развит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ервом пятилетии третьего тысячелетия российская экономика развивает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ильно, хотя это развитие и характеризуется рядом противоречий. Рост ВВП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ил в 2001 г. — 5,1%; в 2002 г. - 4,7%; в 2003 г. - 7,3%; в 2004 г. - 7,2%; в 2005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6,0%. Для сравнения: рост ВВП в США составил в 2005 г. 3-3,5%; в Европе — мен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м 2%; в Китае — 10%. Ключевой задачей российской экономики стал ее переход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новационный путь развития. В качестве инструмента подобной трансформ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даются обычные экономические зоны в Москве, Московской области, Санкт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тербурге, Липецке, Томске и Татарстане. Для поддержания макроэконом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туации создан Стабилизационный фонд, формируемый за счет налога на добыч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езных ископаемых и экспортной пошлины, а для укрепления инвестицио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влекательности российской экономики — Инвестиционный фонд. В россий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фтегазовом секторе, доходы от которого резко возрастают, государство стремит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грать большую рол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о РФ создает необходимые условия для получения доступ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дитов в сельском хозяйстве. Рост реальных доходов населения в 2005 г. состав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8,3%, средняя реальная зарплата возросла на 97,2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е с тем более 50% населения России живет вне зоны эконом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чь идет прежде всего о специфическом состоянии института собствен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й характеризуется непрозрачностью, отсутствием гарантий, рейдерским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экетирским поведением государственной бюрократии, об усил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нополистического характера экономики, подрывающего и действие критерие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ффективности использования ресурсов, и возможности конкуренции, и рациональ-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ность удовлетворения нужд потребител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апитальном ремонте и реконструкции нуждаются порядка 60% россий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илого фонда (1579 млн кв. м). Чтобы удовлетворить общую потребность насе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в жилье, нужно увеличить жилфонд на 46%. В очереди на улучш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илищных условий стоят около 4,5 млн семей. Время ожидания социального жиль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ляет 15-20 лет. На каждого гражданина РФ в год строится 0,4 кв. м нов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илья. Из 100 млн российских горожан 19 млн живут в домах без канализац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лжают пользоваться уличными туалетами, в деревне дела обстоят еще хуж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данным Росстата, на 1 ноября 2007 г. численность населения России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чала 2007 г. уменьшилась на 207,6 тыс. человек, или на 0,15%. Это по-прежне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звано тем, что у нас смертность превышает рождаемост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отность дорожной сети у нас в 20 раз ниже, чем в Германии, а общая сум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ходов на дорожное хозяйство в 2006 г. составляла менее 1% от ВВП — меньш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м в Монголии. 50 тыс. населенных пунктов в России не имеют постоя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бщения даже с ближайшими поселениями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Реализация приоритетных национальных проек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2006 г. в рамках реализации приоритетных проектов основное вним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о уделено первичному звену. В проекте «Здравоохранение» — это вложени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ичную медицинскую помощь. Именно участковая служба должна обеспечи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филактику, своевременную диагностику и лечение заболеваний на ранн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диях. Кадровое обеспечение участковых служб совсем недавно было одной из с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ых проблемных зон нашего здравоохранения. Однако ситуацию уда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ломить: число участковых врачей выросло примерно на 3,5 тыс. челове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тать на участки пошла молодежь — выпускники медвузов и медучилищ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е с кадровой проблемой решилась и задача повышения квалифик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диков. В 2006 г. ее прошли более 13,5 тыс. врачей участковой службы, что вдв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ше запланированного, Дополнительно к первоначальным планам была повыше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лата труда 160 тыс. медицинских работников фельдшерско-акушерских пункт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Скорой помощи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проекта за год новое диагностическое оборудование и санитар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транспорт получили более 5,5 тыс. учреждений здравоохранения. Закупле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ыше 6,7 тыс. машин, оснащенных всем необходимым медицинским оборудование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том числе для оказания помощи детям. Ничего подобного не было на протяж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сятилетий, И уже виден результат — срок ожидания диагностических исследован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тился в среднем с десяти до семи дней, а прибытие «скорой» приходится жд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реднем на десять минут меньше, чем год назад. Для многих людей эти деся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нут - вопрос жизни и смер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ичное звено образования — школы, учителя. Учебно-нагляд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обиями и оборудованием по физике, химии, биологии оснащены 8 тыс. школ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бретено 3,5 тыс. школьных автобусов. И это кроме грантов, которые получили 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ыс. инновационных школ и 10 тыс. лучших учителей. Безусловно, для повыш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стижа учительского труда предстоит сделать еще немало. Дополнитель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жемесячное вознаграждение за классное руководство, которое получали в 2006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чти 900 тыс. учителей, — только первый ша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ект в области АПК дал толчок развитию малых форм хозяйствования.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тогам года общий объем заимствований — 36,5 млрд руб. (за 2005 г. — 3,4 млр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б.). Выдано более 100 тыс. кредитов (за 2005 г. — 2,5 тыс.). Особенно замет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рос спрос со стороны личных подсобных хозяйств. Традиционно фермер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зяйства и личные подворья играют значительную роль в отрасли. Только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вощной продукции на их долю приходится более 87% от всего производ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приоритетного проекта предусмотрена поддержка потребитель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перативов, которые смогут расширить возможности реализации произвед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укции. В 2006 г. было создано около 970 кооперативов — вдвое больш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планированног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конечно, здесь нельзя не учитывать социального аспекта. Залог благополуч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ла - возможность каждому достойно зарабатывать: и работнику круп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льхозпредприятия, и фермеру, и человеку, ведущему личное хозяйство. Н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мнения в том, что малые формы хозяйствования должны быть предмет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тоянной заботы государ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структурные реформы в России после 2004 г. замедлилис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бразования идут не столь динамично, как в 2000-2003 гг., когда была проведе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логовая реформа, реформа системы фискального федерализма, трансформиров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ный процесс, создан Стабилизационный фонд, сформирована правовая осно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астного земельного оборота. Но нельзя забывать и о позитивных решения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ятых в 2007 г., — разделении бюджета на общий и нефтегазовый, формирова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на базе Стабилизационного фонда) Резервного фонда и Фонда национ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лагосостояния, новом миграционном законодательств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лжение социальных преобразований даст ощутимый импуль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ончательному формированию в контурах постиндустриального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иятельного в нашей стране среднего слоя. Лишь на данной социальной поч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можно успешное решение проблем национальной безопасност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нодемографических отношений, разительного расслоения российского обществ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ляции.</w:t>
      </w:r>
    </w:p>
    <w:p>
      <w:pPr>
        <w:pStyle w:val="Normal"/>
        <w:autoSpaceDE w:val="false"/>
        <w:rPr/>
      </w:pPr>
      <w:r>
        <w:rPr>
          <w:rFonts w:eastAsia="Arial-BoldItalicMT;Arial Unicode MS"/>
          <w:b/>
          <w:bCs/>
          <w:i/>
          <w:iCs/>
        </w:rPr>
        <w:t xml:space="preserve">§ 5. </w:t>
      </w:r>
      <w:r>
        <w:rPr>
          <w:rFonts w:eastAsia="TimesNewRomanPSMT;Arial Unicode MS"/>
          <w:b/>
          <w:bCs/>
          <w:i/>
          <w:iCs/>
        </w:rPr>
        <w:t>Формирование курса развития России накануне и в эпоху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  <w:i/>
          <w:iCs/>
        </w:rPr>
        <w:t>глобального финансово-экономического кризиса</w:t>
      </w:r>
      <w:r>
        <w:rPr>
          <w:rFonts w:eastAsia="Arial-BoldItalicMT;Arial Unicode MS"/>
          <w:b/>
          <w:bCs/>
          <w:i/>
          <w:iCs/>
        </w:rPr>
        <w:t xml:space="preserve">. 2000 - 2009 </w:t>
      </w:r>
      <w:r>
        <w:rPr>
          <w:rFonts w:eastAsia="TimesNewRomanPSMT;Arial Unicode MS"/>
          <w:b/>
          <w:bCs/>
          <w:i/>
          <w:iCs/>
        </w:rPr>
        <w:t>гг</w:t>
      </w:r>
      <w:r>
        <w:rPr>
          <w:rFonts w:eastAsia="Arial-BoldItalicMT;Arial Unicode MS"/>
          <w:b/>
          <w:bCs/>
          <w:i/>
          <w:i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тегические планы руководства страны. Финансовый кризис, начавший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Западе (США) и Востоке в 2007 г. и трансформировавшийся в финансов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й кризис в 2008 г. .вынудил российское руководство существе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полнить широко известную Стратегию социально-экономического развития Ро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ериод до 2020 г. относительно конкретной программой действий в н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ческих условия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ки современности работают сегодня как с материалом, отражающ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ытия совсем недавнего прошлого, так и с источниками, содержащими различ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нозы на будущее. Это вполне объяснимо: историческое время в наши дни обре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обую стремительность, при том что вектор глобального развития теперь от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тствует. С одной стороны, такая ситуация порождает всеобщую неопределенность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 с другой — потребность в выстраивании долгосрочных курсов государстве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. Данная задача актуальна и для Российской Федера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ие представители экспертного сообщества сходятся во мнении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туплении в кризисные годы эпохи нарастающей международной нестабиль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эмоционально-художественном уровне оценка названного тренда пришла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исательской среды: «Все кончилось. Мы въехали в новый век, и уже навсегд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икогда теперь не будет в мире такого чудовищного расточительства, такой роскош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не потому, что все это перераспределится в те страны, где ходят босиком и носят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бе кусок материи, доставшийся от бабушки. Мир просто уже не сможет жить так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он жил во второй половине XX века. Никогда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для выработки полноценного политического и соци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курса этих оценок явно недостаточно. Поэтому уже в первые год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ства страной В. В. Путиным процесс составления соответствующих проек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еднесрочных и долгосрочных планов получил определенную динамику и обре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ственную истори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ой концепцией долгосрочного социально-экономического развития РФ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и постсоветской России явилась «Стратегия социально-эконом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 страны на период до 2010 г.», разработанная к маю 2000 г. эксперта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 стратегических разработок (ЦСР), или, другими словами, Центра Грефа.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у это был среднесрочный прогноз. Российское правительство Стратег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обрило, но в качестве официального документа не утвердило. Тем не менее ря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трудников Центра Грефа, включая и его, получили ответственные посты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онце июля 2006 г. Президент РФ В. В. Путин поручил Министерств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развития и торговли (МЭРТ) разработать проект Концеп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госрочного социально-экономического развития страны (КДР). Известно,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аботкой документа занялся Центр макроэкономического анализ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аткосрочного прогнозирования во главе с А. Белоусовым. Примерно в то же врем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алогичную программу развития России начал разрабатывать некоммерче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ый фонд — Центр развития информационного общества (РИО-центр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 - И. Юргенс). Поскольку на тот момент программа Г. Грефа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динственной долгосрочной стратегией в стране, разработчики РИО-центра взяли е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честве базового варианта, считая его, однако, излишне декларативным. По слова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. Юргенса, программа Грефа «была оценена как замечательная декларац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начально фрагментарная, слишком либеральная и не предусмотревшая един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рократических элит на фоне роста цен на нефть и газ», Эксперты РИО-цент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ходили из необходимости создания сценарного плана с 9-12 сценариями. При эт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разработчики МЭРТа, так и эксперты РИО выделяли три основных пути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 — либеральный, дирижистский и авторитарный. Последние отмечали, что 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ценарный план предназначен для универсальной фигуры будущего преемника В. 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ина. Есть свидетельства того, что деятельность РИО-центра санкциониров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ыми высокими инстанциями России и была связана с аппаратом вице-премье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Ф Д. А. Медведева. Между группами МЭРТа и РИО-центра существовало впол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яснимое соперничеств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оследние месяцы 2006 г. и Президент РФ В. В. Путин, и гла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нэкономразвития Г. Греф высказали беспокойство по поводу несоответств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намики роста зарплат и производительности труда в стране, т. е. зарплаты рос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ительно быстрее производительности труда, что говорило об обеспечении рос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ходов населения за счет нефтяной ренты. Министр скептически отозвался о мног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ллиардных займах российских компаний, а главную проблему отече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 сформулировал как реальное ограничение экономического роста в связи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хваткой энергоресурсов. Характерно, что «Газпром» при этом солидарност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ением министра не выразил,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Основные экономические параметры развития РФ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казанное беспокойство могло показаться излишним, ВВП на душу н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ления достиг в конце 2006 г. 6750 долларов (в конце 2000 г. - 1784 доллара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ый долг (% от ВВП) снизился за то же время с 63 до 10; валют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зервы возросли с 28 до 304 млрд доллар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важно иметь в виду, что квинтэссенция российской хозяй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 2000-2008 гг. заключалась в генерировании основных финансовых потоков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бывающих отраслях и переадресации их под руководством государств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требительский сектор в обход машиностроения, производства технически слож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варов и сельского хозяйства. В итоге произошло восстановление советских объем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бычи полезных ископаемых (при значительно более высоких ценах на них)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нтрация роста в сфере коммуникаций и связи (с 1999 по 2007 гг. ее валов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укт вырос со 102 млрд до почти 1 трлн руб., т. е. в 10 раз), предоставлении ф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нсовых услуг (рост за те же годы в 6,7 раза), оптовой и розничной торговле (в 4,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а) и строительстве (в 2,1 раза). Динамично росли производство строите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териалов (в 1,7 раза быстрее ВВП) и показатели пищевой промышленности (в 1,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а). Тем не менее дела в сельском хозяйстве на фоне общего относительного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благополучия обстояли все тревожней: с 2000 по 2006 г. посевные площади в Ро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тились на 9,8%, а поголовье крупного рогатого скота — на 21,2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ость была не в состоянии удовлетворить спрос населения на слож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ологические товары, автомобили, бытовую технику, а сельское хозяйство —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ие продукты питания, что обусловило рост импорта. Импорт новых зарубеж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мобилей (их средняя цена в ЗД раза выше, чем отечественных) превысил объ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лизации российских машин, а доля импорта в потреблении некоторых вид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довольствия достигла 65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туация в экономике России не осталась без внимания других основ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аботчиков программ-прогнозов, В мае 2007 г. Общественная палата и Россий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 промышленников и предпринимателей (РСПП) создали проект програм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 новой промышленной политики РФ. Он представлял собой свод проек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ов, определявших судьбу отраслей российской экономики на годы вперед, ил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словам одного из авторов документа, главы РСПП А. Шохина, образ Росс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устремленной в будущее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т как выглядела соответствующая структура промышленной политик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держанной к тому времени российским правительством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рамма социально-эконом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 РФ на среднесроч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спективу (2006-2008 гг.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азовый документ. Включает стратег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 ключевых отраслей, вопрос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ы науки и стимулиров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новац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льная целевая программа (ФЦП)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ритетным направлениям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учно-технического комплекса. 2007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12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поддержка проектов коммер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иализации технологий, развит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следовательской деятельности в вуза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действие развитию малых фор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учных предприят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ЦП «Национальная технологиче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аза» на 2007-2011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воение водородной энергетики; перех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промышленному производству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ию материальными потокам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е электронного документооборо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2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ритетные направления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уки, технологий и техники в РФ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опасность и противодейств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рроризму; живые системы; индустр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носистем и материалов; перспектив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оружения; рациональ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родопользов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н мероприятий по развит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мышленности и технологий на 2006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07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ключает комплекс мер промышл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, в том числе по создан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лагоприятных налоговых условий д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имулирования инвестиц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ая программа создания в РФ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хнопарков в сфере высоких технолог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усматривает создание технопарков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ределяет конкретные меры 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й поддержки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Работа над Концепцией долгосрочного социально-экономического развития РФ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рез несколько месяцев, в июле 2007 г., МЭРТ представил в правитель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лад, в котором давались оптимистичные, но вместе с тем сдержанные оцен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удущего развития Российской Федерации, которое рассматривалось в документе по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глом зрения трех сценариев: инновационного, инерционного и энерго-сырьевог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 наиболее благоприятном развитии событий авторы проекта планировали д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место в пятерке ведущих экономических держав мира, 10% на рын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окотехнологичной продукции и среднедушевой ВВП на уровне 20-30 ты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ларов, однако не исключали, что движение страны может пойти и по друг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ценария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сперты РИО-центра, напротив, высказались в пользу некоего од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рианта, но в их рядах отсутствовало консолидированное мнение. Ученых из РАН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гайдаровцев», других экономистов из РИО-центра порой объединяла лишь крити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ий Концепции долговременного развития, которую представлял МЭРТ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онце 2007 г., очевидно, приходит осознание того факта, что выбо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а России (ради чего, собственно, по большому счету и начиналась вся э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та) не за горами. С осени происходит определенное идеологическое сближ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иций МЭРТа и экспертов, ориентировавшихся на РИО-центр. С этого време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пцию министерства стали связывать с именем его главы - Э. Набиуллино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менившей на данном посту Г. Греф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ближение взглядов у оппонирующих в прошлом друг другу разработчик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ошло в ходе острых и открытых дискуссий. В итоге стало ясно, что проек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пции долговременного развития нуждается в основательной переработ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рдинарность сложившейся ситуации подчеркивалась требованием Президен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к правительству принять Концепцию в феврале 2008 г. В. В. Путин тороп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их коллег. Руководству страны была нужна твердая почва в расчетах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ированию своего образа будущего России, тем более что экономиче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туация уже в начале 2008 г. представлялась далеко не однозначной. Складыва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печатление, что на фоне кризиса американской и европейской экономик инвесто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гут с Запада в Россию: в 2007 г., по данным Центробанка РФ, чистый прито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питала в Россию достиг 82 млрд долларов — своеобразного исторического рекорд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ло в том, что в 2006-2007 гг. приток валюты в страну ускорился за сч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численных займов российских частных и государственных компаний (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дним относились «Газпром», «Роснефть», Внешторгбанк и др.) за рубежо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лько за первое полугодие 2007 г. внешний долг РФ вырос на 24,2%, достигну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84,8 млрд долларов. Деньги на мировых рынках были дешевы и давали их бе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. Получался замкнутый круг: Центробанк скупал валюту, борясь с падающ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ларом и печатая рубли; Минфин, сдерживая инфляцию, направлял эти деньг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илизационный фонд, затем Министерство финансов размещало сред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фонда в ценные бумаги за рубежом, а госкомпании занимали деньги на Западе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вращали их на российский валютный рыно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обенно неприятным в предвыборный период являлся ускорившийся рос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требительских цен: дорожали хлеб, масло подсолнечное и сливочное, круп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лочные продукты; выросли тарифы жилищно-коммунального хозяйства. Рост ц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родовольственные товары заметно опередил общий рост цен. Ускорившиеся инф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яционные процессы требовали политического реагиров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итывая сложность ситуации, В. В. Путин на встрече с членами Сове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ции в январе 2008 г. заявил о необходимости перехода к качественно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е — политике социального развития. Предлагалось сконцентриро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имание в первую очередь на социальных проблемах — от медицины и демограф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 способов реализации творческих способностей люд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8 февраля на расширенном заседании Госсовета Президент России выступил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ладом, посвященным стратегии развития страны до 2020 г. Спичрайтеры глав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а изменили некоторые фактические данные МЭРТовского проекта, рису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ее благостную картину в экономике. В. В. Путин вновь говорил о задаче перехо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качественно иной этап в развитии страны — инновационный. Стратег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новационного развития должна, по его мнению, опираться на «реализац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ческого потенциала, на наиболее эффективное применение знаний и умен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юдей для постоянного улучшения технологий, экономических результатов, жиз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 в целом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нистерство экономического развития и торговли РФ уже 11 февраля 2008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убликовало на своем сайте «Информацию о работе над Концепцией долгосроч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-экономического развития Российской Федерации до 2020 г.». Многие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цифры, озвученные 8 февраля В. В. Путиным, были скорректированы здесь в сторон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меньшения. Создавалась непростая аппаратная коллиз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спертная оценка документов свидетельствовала о том, что разработчики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ЭРТа попытались избежать «госкапиталис-тической» направленности программ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инской речи и уйти в сторону поэтапного разгосударствления россий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. Сказалось, видимо, влияние на позицию МЭРТа взглядов экспертов РИ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, которые позиционировали себя как авторы более либеральной эконом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раммы будущего Президента РФ Д. А. Медведе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4 февраля 2008 г. В. В. Путин провел большую ежегодную прес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ференцию, на которой в целом положительно оценил социально-эконом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тоги своего 8-летнего руководства Россией, включая позитивные сдвиги в обла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ализации нацпроектов, подчеркнув принципиальную важность восстанов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ундаментальных основ экономики РФ на совершенно новой рыночной базе. Глав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ой он назвал высокие темпы роста инфляции в стра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м временем приближался олицетворяемый Д. А. Медведевым новый период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язанный с ренессансом либеральных устремлений у отдельной части россий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. 15 февраля того же года, выступая на Пятом Красноярском экономиче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уме, первый вице-премьер правительства России и основной претендент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ский пост Д. А. Медведев назвал в качестве ключевой задачи наш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 построение национальной инновационной системы, которой долж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овать современная политика в области образования, здравоохране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илья, модернизации транспортной и энергетической инфраструктуры, созд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ой телекоммуникационной инфраструктуры. В экономике предполага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уществить комплекс мер по совершенствованию налоговой сферы и финанс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, провести подготовку (!) к возникновению кризисных ситуаций в банков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ципиальным положением в речи первого вице-премьера представлялся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ыв к реформированию правового поля, в котором функционировала россий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а (добиваться подлинной независимости судебной системы, уважения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астной собственности, облегчения открытия и ведения бизнеса, огранич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ррупции, преодоления рейдерства)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Критика усилий власт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онце февраля 2008 г. на состоявшейся в Институте экономики Р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ентации выполненного по заказу Центра развития информационного обще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лада о перспективах России на 2008-2016 гг. звучала острая критика в адре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-экономических итогов развития страны в 2000-2008 гг., а такж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спективности соответствующих программ Д. А. Медведева. Сказыва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стрение внутриаппаратной предвыборной борьбы накануне 2 мар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ры доклада пришли к выводу о том, что в повестку дня развития стра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тал вопрос о пересмотре проводимого в России социально-экономического курс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х не устраивали качество экономического роста (на экспортно-сырьевой основе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сутствие у властей должного внимания к показателю качества жизни (продолж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льность жизни, качество образования и здравоохранения и др.); рост соци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равенства (в 2000 г. разрыв между доходами самых богатых и самых бед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ян, по мнению выступавших на презентации, составлял 14 раз, а в 2007 г. достиг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же 16 раз)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Оптимистичные прогнозы власт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ие разночтения могли вызвать сумятицу в головах читателей, поэтому уж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едине марта Концепция долгосрочного социально-экономического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до 2020 г. была представлена МЭРТом широкой публике во внов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работанном виде и в последней редакции в значительной своей части повторя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раммные тезисы В. В. Путина и Д. А. Медведева, т. е. выглядела весь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тимистично. Специалисты сразу же назвали проявлением неумеренного оптимиз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ров Концепции такие положения документа, как пятикратный рост зарплат (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700 долларов в 2020 г.), трехкратный рост жилищного строительства, а такж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двоение расходов на исследования и разработки. Особенно нереальным показател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алитики посчитали демографический прогноз правительства, предусматривавш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т численности населения РФ к 2020 г. до 145 млн челове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власть явно симпатизировала именно оптимистическим оценкам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нозам. В своем первом интервью в качестве Президента России Д. А. Медведе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5 марта 2008 г. назвал наши финансовый и фондовый рынки «остров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ильности в океане финансовых страстей». Фраза быстро стала крылат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определенное обострение ситуации сработала и позиция Минфина Росс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лидарно с Центробанком РФ его представители заявили весной, что непрерыв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2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й рост как главное условие реализации инновационного сценар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ЭРТа нежелателен для отечественной экономики. Руководитель Минфина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удрин высказался против наращивания госрасходов и снижения налогов (в т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сле НДС) в среднесрочной перспектив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так, к лету 2008 г. в стране насчитывалось несколько центров, нанимавших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аботкой стратегии социально-экономического развития России до 2020 г.: МЭР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 ним связана «базовая» концепция); РИО-центр (группа либеральных экономистов,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предлагавших ряд альтернативных сценариев) и Минфин (имевший в некотор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учаях особую позицию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зыв В. В. Путина от 30 декабря 1999 г. обзавестись эконом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тегией развития РФ на 15-20 лет был реализован, но межгрупповая аппарат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рьба за влияние на нового Президента России не позволила власти сформиро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оценный социально-экономический блок «плана Путина». Очень осторож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ицию в этих вопросах занял Д. А. Медведев. На многих недостатках в экономи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имание (во всяком случае, в публичном формате) старались не акцентироват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даже и в этом случае «Стратегия социально-экономического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до 2020 г.» представляет повышенный интерес. Во-первых, она является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у политическим решением о переводе российской экономики с инерцио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нергосырьевого на инновационный путь развития. Во-вторых, определяет друг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ритеты в социально-экономической сфере и среди них основной — инвестици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ческий капитал. В-третьих, демонстрирует возросшую роль государства и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ститутов в реформировании отечественной 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лета 2008 г. вся работа над основополагающим документом вышла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ишную прямую. К тому времени кризис в нашей стране уже стал реальност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зарубежные банки начали снижать лимиты кредитования для российских банк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паний; обозначился вывод спекулятивных денег с российского фондового рынк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то дестабилизировало систему отечественного денежного обращения). Но видеть 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го хотели пока только за пределами РФ. В июне Президент Российской Федераци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винив США в национальном эгоизме, констатировал резкое замедление темп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та мировой экономики в цело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е с тем на совещании в правительстве 22 августа 2008 г., гд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сматривалась Концепция долгосрочного социально-экономического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на период до 2020 г., В. В. Путиным было заявлено, что основные? задач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иод до 2010 г. уже выполнены, поэтому можно заглянуть на более далек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спективу. Согласно документу, к 2020 г. доходы россиян вырастут до 30 ты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ларов в год, продолжительность жизни составит 75 лет. Указанных цел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нировалось достичь только на базе растущей 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сомнения в их достижении зарождались сразу же, как только реч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ходила об основной количественной задаче - удвоении ВВП к 2010 г., поставл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ослании Президента РФ Федеральному Собранию в мае 2003 г., выполн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ую так и не удавалос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тому же в августе 2008 г. в стране начался настоящий фондовый спад, что 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м было вызвано военным столкновением России и Грузии, а в середи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нтября финансово-экономическая ситуация еще более ухудшилась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которых аналитиков сразу же насторожил вектор развития национ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курентоспособности, заложенный в Концепции. Они посчитали, что в Концеп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деляется слишком мало внимания инновационной составляющей и гражданск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ктору, ссылаясь при этом на исторически бесперспективный опыт Совет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мотря на то что в первой декаде сентября «Стратегия развития России 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20 г.» стала новой программой партии «Единая Россия», правительство продолж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иливать ее социальную компоненту, и в начале октября обозначи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ительные сдвиги в реализации пенсионной реформы, связанные с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деятельностью министра здравоохранения и социального развития Т. Голиков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 тем в сентябре активизировал свою деятельность Институ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ременного развития (ИНСОР), в прошлом РИО-центр, который вместе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ститутом экономических стратегий готовил для Президента России Д.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дведева Концепцию развития научно-технического прогресса в России до 2030 г.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 называемую Стратегию 2030. С целью развития информационного общества в РФ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документ включен ряд национальных инновационных проектов, требующ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тановления межведомственного и межрегионального взаимодействия. Отдель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го разделы посвящены, в частности, развитию электронных государственных услуг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иологических паспортов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Коррекция тактики социально-экономического развития страны в условиях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финансово-экономического кризис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корректированная социально-экономическая стратегия государства уж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нтябре 2008 г. оказалась перед лицом полномасштабного кризиса глоб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арактера, который стал выражением исчерпанности ряда принципов послевое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мироустройства. С кризисными проявлениями в сво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м развитии Россия столкнулась еще осенью 2007 г.: время от време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и возникать кризисы ликвидности в банковском секторе, обозначился рос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фляции. В основе сложившейся в России на исходе первого десятилетия XXI 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изисной модели капитализма лежит ряд системных слабостей отече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-первых, годы финансового изобилия не были использованы в полной ме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развития производственной и технологической базы страны. Во-вторы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оимость капитала в России в предыдущие годы оставалась высокой, ч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имулировало расширение заимствований за рубежом. К концу 2008 г. сум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дитов российских компаний на Западе превысила 550 млрд долларов. Парадок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шествующей финансовой политики властей заключался в том, что при избыт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нег в стране они были менее доступны россиянам, чем на Западе. В-третьих, до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вестиций в ВВП РФ составляла 20%, в то время как для успешного перехода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чественно новый (инновационный) уровень экономики данный показатель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жен быть менее 30%. Осенью 2008 г. явственно обозначилось бегство капитала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вместо его притока в страну. Всего за 2008 г. отток капитала из РФ состав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громную цифру в 129,9 млрд долларов, превысив самые пессимистиче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нозы. В-четвертых, последовательное укрепление рубля превратилось в глав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актор проникновения в Российскую Федерацию импорта, в связи с чем дефици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ргового баланса по несырьевым товарам достиг неоправданно больших размер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-пятых, далеко не всегда руководство ряда российских компаний правиль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считывало риски в финансовой и экономической деятель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езультате за 10 месяцев 2008 г. капитализация отечественного финансов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ка упала на 73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ими властями были предложены меры выхода из кризиса на дву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ровнях: международном и внутреннем. Президент РФ Д. А. Медведев, выступая 1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ября 2008 г. на рабочем заседании глав государств и правительств «Групп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адцати» в Вашингтоне, констатировал необходимость перестройки вс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ой финансовой архитектуры, сделав ее открытой и справедливой, эф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ктивной и легитимной. Высказавшись за повышение роли существующ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ллективных структур глобальной координации и регулирования в финансов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й сфере, он подчеркнул важность создания здесь новых институ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Большой двадцатке», по мнению российского Президента, следует стать основ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рдинатором реформирования и развития мировой финансовой систем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арактерно, что данные, а также другие соображения российской сторо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вучны положениям Декларации саммита «Группы двадцати» по финансов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кам и мировой экономике, принятой тогда же в столице СШ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троения трезвомыслящих мировых лидеров наиболее объективно, на наш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згляд, выразил Президент Франции Н. Саркози, сказав: «Мировому сообществу на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становить систему регулируемого капитализма, при которой банки занимают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им делом — финансированием экономического развития, а не спекуляцией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внутреннем уровне руководство страны, не меняя стратегических установо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экономике и социальной сфере, принялось осуществлять комплекс ме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еративного и среднесрочного характера. Делается это на базовых конституцио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ах: государство устанавливает гарантии социальной защиты граждан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ширяет экономическую, предпринимательскую свободу; обеспечивает рост мал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среднего бизнеса, становление инновационной экономик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целях первоочередной поддержки российской финансовой систе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о РФ и Центробанк России приняли решение о том, что, во-первы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юбой банк или компания смогут обратиться во Внешэкономбанк для получ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дита на погашение задолженности перед иностранными банковск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ганизациями по кредитам, привлеченным до 25 сентября 2008 г. Во-вторы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обанку разрешено выдавать кредиты коммерческим организациям без залог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-третьих, для поддержания рынка межбанковских кредитов Центробанку дано пра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лючать соглашения с некоторыми банковскими организациями о возмещ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асти убытков от кредитования других финансовых учреждений России. В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твертых, в бюджете-2009 будут предусмотрены первые 75 млрд руб., котор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йдут на увеличение капитала Внешэкономбанка для страхования действий ведущ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анков по поддержанию операций на биржевом рын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ать краткосрочные задачи правительство стремилось в плановом поряд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, оно разработало ряд мер по стимулированию спроса на продукц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ечественных предприятий. Глава российского правительства В. В. Путин на X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е «Единой России» в ноябре 2008 г. заявил, что исполнительная власть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пустит задолженности в выплате зарплат бюджетникам, пенсий, пособий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ово поддержит безработных; простимулирует экспортеров; устрани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ыточные административные барьеры для бизнеса; озаботится повыш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зводительности труда и предотвращением банкротства предприятий в сфе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ронно-промышленного комплекса, выделив на его нужды более 50 млрд руб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ровой финансово-экономический кризис показал исчерпан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ующей модели роста российской экономики, строившейся на высоких цен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нефть и дешевых кредитах для российских банков и предприятий, которые о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рали за рубежом. К концу 2008 г. российский бюджет более чем на 40%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ировался за счет нефтегазовых доходов. Благодаря высоким ценам на неф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я сумела накопить почти 5,3 трлн руб. в Резервном фонде и Фонде на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ионального благосостоя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иски новой модели экономического развития свелись к попытк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даптировать отечественную экономику к снижению экспортных доход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худшению платежного баланса. Вот почему, по мнению правительства, нужны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длинные деньги» для экономики, изысканные внутри страны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Утверждение Концепции долгосрочного социально-экономического развития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Российской Федерации на период до 2020 г. Ее основные иде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едует отдать должное настойчивости и последовательности глав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ого правительства. 17 ноября 2008 г. он подписал Распоряжение, котор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твердил Концепцию долгосрочного социально-экономического развития Россий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ции на период до 2020 г. Минэкономразвития России поручено разработат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астием заинтересованных федеральных органов исполнительной власти и до 1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густа 2009 г. внести в установленном порядке в Правительство РФ прогно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лгосрочного социально-экономического развития России на период до 2030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льным органам исполнительной власти и исполнительным органам госу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рственной власти субъектов Российской Федерации предложено руководствовать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иями Концепции при разработке программных документов, план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казателей своей деятель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документе подчеркнуто, что цель разработки Концепции заключаетс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ределении путей и способов обеспечения в долгосрочной перспективе (2008-202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г.) устойчивого повышения благосостояния российских граждан, национ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опасности, динамичного развития экономики, укрепления позиций Росси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ровом сообществ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этой целью в Концепции сформулированы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снонвые направления долгосрочного социально-эконом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тия страны с учетом вызовов предстоящего период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стратегия достижения поставленных целей, включая способ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авления и этапы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формы и механизмы стратегического партнерства государства, бизнес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цели, целевые индикаторы, приоритеты и основные задачи долгосроч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й политики в социальной области, в сфере науки и технологий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же структурных преобразований в экономике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цели и приоритеты внешнеэкономической политики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параметры пространственного развития экономики РФ, цели и задач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рриториального развит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0-2000-е гг. произошло возвращение России в число мир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х держав. В основном завершен переход России к рыноч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й системе. Актуальной представляется задача повыш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ффективности деятельности институтов, обеспечивающих развитие рыноч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й. В Концепции отмечается, что многое уже сделано: проведены налогов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бюджетная реформы, принят пакет законов о земельной и судебной реформа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нижена административная нагрузка на малый бизнес, осуществлена рефор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лектроэнергетики. Руководство страны приступило к реализации национ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ектов в образовании, здравоохранении, жилищном строительстве и сель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зяйстве - в них началась модернизация, и некоторые диспропорции здесь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глажены. Однако, вопреки мнению разработчиков, главные цели национ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ектов даже в основном достигнуты не был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ачестве важной части Концепции следует отметить концентрацию на 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ицах внимания на вызовах предстоящего долгосрочного периода. Во-первы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исходит усиление глобальной конкуренции на основе структурной перестрой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рового хозяйства. Конкуренция охватывает не только традиционные рын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варов, капиталов, технологий и рабочей силы, но и системы национ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ия, поддержки инноваций, развития человеческого потенциала, особенно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ловиях кризиса. Во-вторых, ожидается новая полна технологических изменени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иливающая роль инноваций и области биотехнологий, информатик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нотехнологий, здравоохранения для социально-экономического развития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нижающая влияние многих традиционных факторов роста. В-третьих, возраста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ль человеческого капитала как основного фактора экономического развития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начит, увеличиваются требования к качеству профессиональных кадров и в целом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рмализации демографической ситуации в стране. В-четвертых, происходи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черпание потенциала экспортно-сырьевой модели экономического развит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азирующейся на форсированном наращивании топливного и сырьевого экспорта п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устойчивой конъюнктуре мирового рынка энергоносителей; выпуске товаров д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утреннего потребления за счет дозагрузки производственных мощностей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ловиях заниженного обменного курса рубля и низкой стоимости производств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акторов - рабочей силы, топлива, электроэнергии. Названы и другие проблем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то же время в документе отсутствуют указания на возможность рос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личных военных угроз и вызовов в адрес Росс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нем также делается принципиальная оговорка о том, что мировой финансов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й кризис может изменить траекторию выхода российской экономик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новационный путь развития и достижения поставленных долгосрочных цел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нятно, не в лучшую сторону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Переход на краткосрочное и среднесрочное планирование экономической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деятель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 экономическая жизнь вносит свои коррективы в стратегические пла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 и правительств. Уже в ноябре — декабре ввиду низкого уровн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нозируемости ситуации Правительство РФ по существу перешло на краткосроч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е и среднесрочное планирование экономической деятельности, приняв Пл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йствий, направленных на оздоровление ситуации в финансовом секторе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дельных отраслях экономики, подготовленный в соответствии с поруч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а Российской Федерации. В конце декабря 2008 г. был сформирован списо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 1,5 тыс. системообразующих предприятий, которые получат поддержку г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дарства. Речь идет о градообразующих и жизнеобеспечивающих предприятиях,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ях, обладающих уникальными технологиями, а также имеющ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ые обязатель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январе 2009 г. на заседании президиума правительства В. В. Путин поруч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нэкономразвития, опираясь на три базовые составляющие (41 доллар за баррел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фти, инфляция в 13% и 35,1 руб, за доллар), подготовить нов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кроэкономический прогноз на 2009 г., а Минфину — новый вариант бюдже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гласно некотором данным, практически по всем основным показателям экономи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уходит в минус. В отличие от Европы, которой угрожает дефляция, спад в РФ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вивается на фоне двузначной инфляции, что является признаком стагнации п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окой инфляции, т. е. стагфляции. Наибольшее падение показателей в 2008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блюдалось в промышленности и строительстве. К тому же большинство оборо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приятий оказалось хроническими должник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стественно, возникла угроза социальной стабильности, в стране увеличи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работица. Правительство направило свои усилия и на то, чтобы сниз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яженность на рынке труда, софинансируя в рамках соответствующ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гиональных программ поддержку уровня занятости. Известна и другая проблем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ьной сфере: рост зарплаты с начала 2006 по конец 2008 г. не имел под соб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х оснований. Кроме того, в последние годы в России оказа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блокированы лифты социальной мобиль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чевидно, что в наши дни российская экономика уже неотделима о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обальной. Поэтому руководство страны предлагает сегодня миру среднесроч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рамму по выходу из финансово-экономического кризиса и новую архитектур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ровой экономики, включающую выработку новых правил регулиров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овых рынков; расширение финансовых возможностей МВФ; повышение ро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укрепление статуса 620; создание новой международной организации с прав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язательных рекомендаций в регулятивной, финансовой и фискальной полити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ие власти высказались также за создание системы из нескольких резерв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лют, освобождение от виртуальных денег и дутых отчетов, списание безнадежных</w:t>
      </w:r>
    </w:p>
    <w:p>
      <w:pPr>
        <w:pStyle w:val="Normal"/>
        <w:rPr>
          <w:rFonts w:eastAsia="TimesNewRomanPSMT;Arial Unicode MS"/>
          <w:bCs/>
        </w:rPr>
      </w:pPr>
      <w:r>
        <w:rPr>
          <w:rFonts w:eastAsia="TimesNewRomanPSMT;Arial Unicode MS"/>
        </w:rPr>
        <w:t>долгов и активов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Политическ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дестабилизац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ервой половине 1999 г. в сравнении с тем же периодом 1998 г. россий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ка выросла на 1,5%. Правительству удалось поддержать некотор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й рост и финансовую стабильность. Однако Государственная Ду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нулась к вопросу о досрочном прекращении полномочий Президента. Процедур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мпичмента была инициирована еще в 1998 г. на основании пяти предъявл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льцину обвинений: развал СССР; трагические события осени 1993 г.; развязыв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йны в Чечне; развал армии и геноцид русского народа. Правительство Примако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предпринимало никаких видимых усилий к тому, чтобы заблокировать усил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путатов сместить Президента со своего пос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кануне голосования в Государственной Думе по импичменту Президен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правил Примакова в отставку по причине отсутствия необходимого динамизм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ении экономических проблем, внеся на рассмотрение Думы кандидатуру нов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мьера - министра внутренних дел С. В. Степашина. Коммунисты обратились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елению с призывом отреагировать на этот президентский указ массов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естами. Умеренные политические круги выразили свое несогласие с произвол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а. Однако сторонникам импичмента не удалось набрать необходим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сла голосов ни по одному из пунктов обвинения. Против импичмента наибол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довательно выступала фракция НДР. Самыми яркими сторонниками импич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нта были представители левых. Обострение ситуации на Северном Кавказе приве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отставке С. В. Степашина уже в августе 1999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ознание структурных противоречий, заложенных в режиме, постепен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о углубляться в различных группах правящего класса. Однако они продолж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товиться к выборам, делая ставку на сильную президентскую власть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В</w:t>
      </w:r>
      <w:r>
        <w:rPr>
          <w:rFonts w:eastAsia="TimesNewRomanPS-BoldMT;Arial Unicode MS"/>
          <w:b/>
          <w:bCs/>
        </w:rPr>
        <w:t xml:space="preserve">. </w:t>
      </w:r>
      <w:r>
        <w:rPr>
          <w:rFonts w:eastAsia="TimesNewRomanPSMT;Arial Unicode MS"/>
          <w:b/>
          <w:bCs/>
        </w:rPr>
        <w:t>В</w:t>
      </w:r>
      <w:r>
        <w:rPr>
          <w:rFonts w:eastAsia="TimesNewRomanPS-BoldMT;Arial Unicode MS"/>
          <w:b/>
          <w:bCs/>
        </w:rPr>
        <w:t xml:space="preserve">. </w:t>
      </w:r>
      <w:r>
        <w:rPr>
          <w:rFonts w:eastAsia="TimesNewRomanPSMT;Arial Unicode MS"/>
          <w:b/>
          <w:bCs/>
        </w:rPr>
        <w:t>Путин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9 августа и. о. премьера-министра был назначен В. В. Путин, занимавший 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го посты первого заместителя главы Администрации Президента (1998 г.)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ректора Федеральной службы безопасности (1998-1999 гг.). В Обращении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ажданам страны Президент назвал его своим преемником, 16 августа Госу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арственная Дума утвердила кандидатуру Путина на пост Председател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им из аргументов в пользу утверждения Путина стало взвешенное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деологически продуманное программное выступление нового премьера пере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путатами. В нем содержались призывы к наведению порядка и заявления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ходимости исполнения государством своих обязательств и господдерж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жнейших отраслей экономики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ыборы в Государственную Думу </w:t>
      </w:r>
      <w:r>
        <w:rPr>
          <w:rFonts w:eastAsia="TimesNewRomanPSMT;Arial Unicode MS"/>
        </w:rPr>
        <w:t>третьего созыва состоялись в конце 1999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обую роль в них сыграл прокремлевский блок «Единство». Эта созданн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ециально под исполняющего обязанности Президента партия получила втор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 КПРФ количество мест, что отражало растущий авторитет В. В. Путин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 на протяжении осени — зимы 1999 г. Фактически уже в ходе дум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ов была обозначена новая стратегия, ориентированная на укреп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нтрализма и силовых ведомст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ельная кампания внесла серьезные изменения в расстановк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их сил. Вместо прежней партии «Наш дом — Россия» возникли две новых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Единство» и «Отечество - вся Россия». На правом фланге сформирова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е объединение — Союз правых сил. Выборы продемонстрировали, в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ых, зависимость развития партий и в целом всей многопартийной системы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от выборных циклов, во-вторых, отсутствие устойчивой многопартийност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лабость самих партийных объединений. Наконец, выборы показали, наскольк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льно возросла роль денег в российской политике. Известные бизнесмены 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брамович и В. Березовский, разделявшие антикоммунистические взгляды, прошл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ую Думу по одномандатным округам — Чукотке и Карачаев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ркессии, где в силу тяжелого социально-экономического положения были силь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менно прокоммунистические настро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клад политических сил по фракциям в новой Государственной Думе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тогам выборов был следующим: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КПРФ - 93 депутата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Единство» — 81 депутат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Отечество — вся Россия» (ОВР) - 46 депутатов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Союз правых сил» (СПС) - 32 депутата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Яблоко» — 23 депутата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ЛДПР - 17 депута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Думе были также созданы представительные депутатские группы: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Народный депутат» — 58 депутатов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Регионы России» - 39 депутатов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Агропромышленная депутатская группа — 37 депута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6 независимых депутатов не вошли ни в какие фракции и групп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ая Государственная Дума, в отличие от предшествовавшей, (каз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правительственн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целом политический процесс 1992-1999 гг. в России был край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речив и конфликтен. Это проявлялось и в шумных и скандальных кампания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выборам на всех уровнях власти, и в обсуждениях политических вопросов в СМ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в чехарде в правительстве, которая не позволяла ему проводить четкий и понят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населения курс рефор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статочно вспомнить, что за этот период было смещено со своих пос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46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оло 40 вице-премьеров и более 200 министров, а также пять премьеров, четы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енеральных прокурора и бессчетное число ответственных деятелей президент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дминистрации и Совета безопасности. Все это было следствием отсутств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солидации общества вокруг курса реформ, эгоизма бизнес-элиты, фаворитизма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 благоприятствования отдельным финансовым группам, предприятия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гионам со стороны Президента и его окруж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инство исследователей считает, что политический режим при перв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е России не был диктаторским, но в то же время демократическим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звать сложно. Этот режим определяли по-разному: «авторитарная демократия»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полудемократия», «российский __________гибрид», «фасадная демократия», «электораль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лановый» или «клановая демократия» и т. д. При любом определении мож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статировать, что в центре этого режима находился Президент с большим объем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омочий. Результатом такой политической практики явилось ослаб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а, не способного утвердить принцип разделения властей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одательную, исполнительную и судебную — основного из принцип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ческого государственного устрой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ая власть, осуществляемая в России в 1990-е гг., допускала критик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 стороны СМИ, парламентский надзор, выборы, что отличало ее от авторитар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. В то же время в ней уживалось командное управление старого типа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рократическое регулирование экономики. Рождающаяся новая обществен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ая реальность несла в себе сложный сплав частично преодоленных, 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астично преобразованных традиций прошлог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99 г. на повестке дня стоял вопрос о преемственности явно уходящего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ческой сцены Б. Ельцина. Этот вопрос был решен неожиданно и кардинально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31 декабря 1999 г. </w:t>
      </w:r>
      <w:r>
        <w:rPr>
          <w:rFonts w:eastAsia="TimesNewRomanPSMT;Arial Unicode MS"/>
        </w:rPr>
        <w:t>Ельцин объявил о своей добровольной отставке и передач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ских полномочий Председателю Правительства В. В. Путину.</w:t>
      </w:r>
    </w:p>
    <w:p>
      <w:pPr>
        <w:pStyle w:val="Normal"/>
        <w:autoSpaceDE w:val="false"/>
        <w:rPr>
          <w:rFonts w:eastAsia="Arial-BoldItalicMT;Arial Unicode MS"/>
          <w:b/>
          <w:b/>
          <w:bCs/>
          <w:i/>
          <w:i/>
          <w:iCs/>
        </w:rPr>
      </w:pPr>
      <w:r>
        <w:rPr>
          <w:rFonts w:eastAsia="Arial-BoldItalicMT;Arial Unicode MS"/>
          <w:b/>
          <w:bCs/>
          <w:i/>
          <w:iCs/>
        </w:rPr>
        <w:t>§ 2. Стабилизация власти. 2000-2008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 В. В. Путин получил в наследство децентрализован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ую систему. Во-первых, в Государственной Думе первых двух созыв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сутствовала сильная оппозиция: в Думе первого созыва - ЛДПР, в Думе втор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ыва - КПРФ. Во-вторых, в ней заметную роль играли так называемые парт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. В-третьих, регионы России - субъекты Федерации - фактически ве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остоятельную политику, в силу того что губернаторы, выбираемые на места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ись неподконтрольны федеральной власти. И, наконец, в-четвертых, начавш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мироваться еще в советский период многопартийность представляла соб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хлую систему большого количества слабых партий, не имеющих четких програм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неизвестных населению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месте с тем в Думе третьего созыва сформировалось думское большинство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ое после президентских выборов 2000 г. в основном поддерживало В. Путина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Политическая модернизация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 период 2000-2008 гг. была осуществлена реформа политической систем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на растянулась на два срока президентства В. В. Путина и включила в себ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колько крупных трансформаций ветвей власти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>2000-2004 гг.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. Формирование в Государственной Думе третьего созыва коали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инства (из партий центристского и левого спектра) и распределение межд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ими ключевых пос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. Введение системы федеральных округов, управление котор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уществлялось еще выборными, но уже контролируемыми полномоч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ителями федеральной 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. Лишение губернаторов регионов контроля над Советом Феде-рации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хней палатой Федерального Собрания - путем формирования его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ителей регионов, а не самих губернаторов, как было ране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4. Принятие Закона «О политических партиях», ограничивших их числен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тем введения минимальной численности (10 тыс. человек) как условия регистр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5. Формирование сильной проправительственной партии «Единая Россия»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еспечение конституционного большинства в Государственной Думе четверт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ыва (выборы 2003 г.)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>2000-2008 гг.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. Формирование Общественной палаты Российской Федерации к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веса конституционному большинству в Государственной Дум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. Отмена выборности губернаторов (переназначения губернаторов по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хеме начались с февраля 2005 г.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. Увеличение срока действия Президента (до 6 лет) и Государственной Ду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до 5 лет), законодательно оформленное в начале 2009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им образом, период 2000-2008 гг. представлял собой достаточно четк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раженное время политической истории России, для которого было характер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вышение роли государства в социально-экономической и политической сфера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ормировавшийся как политик в условиях либеральных реформ, новый Президен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отказался от них в экономической сфере. Однако значительно усилил социальн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ль государства путем перераспределения ресурсов в пользу пострадавших в 1990-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г. слоев общества (бюджетников, пенсионеров, молодежи)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ыборы Президента Российской Федерации 2000 г. </w:t>
      </w:r>
      <w:r>
        <w:rPr>
          <w:rFonts w:eastAsia="TimesNewRomanPSMT;Arial Unicode MS"/>
        </w:rPr>
        <w:t>были сравнитель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казуемы. Среди претендентов - В. Путин, Е. Примаков и Г. Зюганов. Пос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каза Примакова баллотироваться на президентский пост между оставшими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рьба проходила по дилемме «реформаторы или коммунисты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воей предвыборной кампании В. В. Путин опирался на те же механиз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енного воздействия, что и Б. Н. Ельцин в 1996 г. В предвыборной кампа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 учтен фактор Чечни, успешные действия в которой превратили В. В. Путин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дера национального масштаба. Была принята серия решений об увеличении пенси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рплат, социальных пособий, дано обещание об изыскании средств на продолж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боты в космосе станции «Мир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обенность выборов состояла в том, что большинство избирателей связыв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менно с В. В. Путиным свои надежды на изменения во внутриполитическом курс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выборная программа Путина развивала принципы сочетания консервативно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беральной идеологии. Консервативный подход, возвеличивавший традицио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ие ценности, в первую очередь государственность и порядок, доминировал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Открытом письме Владимира Путина к российским избирателям», опубликованн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оссийских газетах 28 февраля 2000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6 марта 2000 г. В. В. Путин победил в первом туре президентских выборов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 вторым Президентом России. Из 66,8% принявших участие в выбор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елей 52,9% отдали ему голоса. Г. А. Зюганов получил 22,9% голосов, В сво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чи по случаю официального вступления в должность Президента РФ 7 мая 2000 г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он заявил: </w:t>
      </w:r>
      <w:r>
        <w:rPr>
          <w:rFonts w:eastAsia="TimesNewRomanPS-ItalicMT;Arial Unicode MS"/>
          <w:i/>
          <w:iCs/>
        </w:rPr>
        <w:t>«Могу заверить вас, что в своих действиях буду руководствоваться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исключительно государственными интересами. Возможно, не удастся избежать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ошибок. Но что я обещаю, что я действительно могу обещать, </w:t>
      </w:r>
      <w:r>
        <w:rPr>
          <w:rFonts w:eastAsia="TimesNewRomanPSMT;Arial Unicode MS"/>
        </w:rPr>
        <w:t xml:space="preserve">— </w:t>
      </w:r>
      <w:r>
        <w:rPr>
          <w:rFonts w:eastAsia="TimesNewRomanPS-ItalicMT;Arial Unicode MS"/>
          <w:i/>
          <w:iCs/>
        </w:rPr>
        <w:t>это то, что буду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работать открыто и честно»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Государственное строительство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вступлением в должность Путин осуществил ряд кадровых перестаново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, в январе 2000 г., еще будучи исполняющим обязанности Президента, он смен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7 представителей центра в регионах, а в мае технические отставки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пространены на все государственные структуры. При этом кадровая полити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ого Президента существенно отличалась от кадровой политики предшественник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на была продуманной и неэмоциональн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четание во внутренней политике либерализма (рынок, закон, лич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боды) с патриотической идеологией (целостность и возрождение России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разилось в обновлении государственной символики, в частности в соединении в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единой композиции российского двуглавого орла, советского герба, триколор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работанного Гимна СССР. Стремясь сохранить демократический характер пов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ния власти, Путин издал Указ о гарантиях неприкосновенности Б. Ельцина и член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го семьи и закон об амнистии подследственных, награжденных советскими и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ими орден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шая исполнительная власть, по преимуществу технократическа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обрела правоцентристский вид. Совместными усилиями «Единства» и КПРФ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икером Госдумы был избран Г. Н. Селезнев. Весной 2000 г. обозначились основ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правления внутренней политики: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крепление власти в центре и на местах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тстранение олигархов от центра политической власти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ведение в экономику и социальную жизнь новых либерально-рыноч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лементов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Укрепление власти в центре и на местах </w:t>
      </w:r>
      <w:r>
        <w:rPr>
          <w:rFonts w:eastAsia="TimesNewRomanPSMT;Arial Unicode MS"/>
        </w:rPr>
        <w:t>включало выстраивание вертик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, т. е. ее концентрацию в центре и контроль над регион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нтрация власти осуществлялась путем реформирования управлен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 (на отраслевом и региональном уровнях), чаще всего именуем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дминистративной реформой. Суть административной реформы может быть сведе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понятию «централизация». Именно это имелось в виду под «укреплением вертик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», ставшим лозунгом внутренней политики при В. В. Путине и перв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ский срок (2000-2004 гг.). В 1990-е гг. значительная часть власт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омочий и экономического влияния перетекла из центра к региональным элита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одательство более чем 60 из 89 субъектов Российской Федерации содерж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ожения, противоречащие федеральным законам и Конституции РФ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Послании Федеральному Собранию 18 апреля 2002 г. В. Путин назв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лавным пороком государственной машины ее закрытость и раздутость шта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ходимость реформы была озвучена. Весной 2003 г. правительство прове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вентаризацию функций министерств и ведомств. Насчитало их порядка пяти тысяч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чем все министерства и ведомства считали свои функции обоснованными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Административная реформа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дминистративная реформа была возложена на кабинет М. Касьянова. Однак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зработка ее растянулась, и для активизации реформирования управлен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уктур была создана межведомственная группа во главе с Д. Медведевым. В нояб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03 г. законопроект «О государственной гражданской службе РФ» был одобр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й Дум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тановление контроля над регионами проводилось в нескольких направлениях. В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ых, началась реорганизация Совета Федерации — верхней палаты Федер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рания. В частности, был изменен принцип ее формирования. Если в середи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90-х российские сенаторы избирались прямым голосованием из числа губернатор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глав законодательных собраний регионов, то в ходе реформы в верхней палат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ли заседать представители регионов, назначаемые туда руководством субъек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ции по согласованию с центральной властью. Таким образом,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щественно урезаны властные полномочия региональных элит. Одновременно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ведена унификация федерального и регионального законодательст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целью некоторой компенсации ущемленных прав Совета Федераци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ую систему был введен новый элемент - Государственный совет (1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нтября 2000 г.) - консультативный орган из глав исполнительной власти все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бъектов Федерации. В его 16 рабочих группах решались проблемы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электроэнергетики, жилищно-коммунальной сферы, образования, малого и средн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изнеса и ряд други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оме того, были созданы семь федеральных округов и введена систе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омочных представителей Президента. Пятеро из семи полномоч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ителей - люди в генеральских погона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уществление административной реформы было тесно сопряжено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йным строительством, также направленным на концентрацию власти. О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ключало в себя формирование сильного политического ядра проправительстве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лка и сокращение мелких аморфных партий в условиях бурного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партийности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Партийное строительство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марте 2001 г. была образована партия «Единая Россия». Ее идеологическ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едо формировалось на идеях национального успеха, экономического процветания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вных возможностей. В состав этой партии вошли люди разных поли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иций (Б. Грызлов, Ю. Лужков, М. Шаймиев, С. Шойгу, А. Беспалов,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диславлев), неофициальным лидером партии стал Президент РФ — В. Пути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июле 2001 г. вступил в силу Федеральный закон о политических партиях.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му моменту в Министерстве юстиции РФ было зарегистрировано 199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общероссийских политических общественных объединений. Их необоснован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т, малочисленность, отсутствие ясных политических программ и целей серьез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лабляли политический потенциал власти. Опыт развитых демократических стр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казывает, что наиболее конструктивно функционирует политическое простран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 трех-четырех парт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 предусматривал регламентацию формирования партий. Парти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новилась лишь та политическая организация, в рядах которой насчитывалось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нее 10 тыс. членов, проживавших на территории более чем половины общего чис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бъектов Федерации. Предусматривалось государственное финансирование парт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порционально количеству голосов, полученных на выборах. Все остальные парт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хранялись лишь как общественные организации, политические клубы и т. п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ходе этих действий власти в Государственной Думе сформи-|м та ло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чное большинство из депутатов нескольких фракций (•Единство», ОВР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путатских групп «Регионы России», «Народный депутат»), лояльное Президент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 обеспечило достаточно эффективную работу Государственной Думы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ятию различных законопроектов, предлагавшихся правительством и Президен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апреле 2002 г, посты семи из девяти председателей комитетов, котор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нее руководили депутаты от КПРФ, были переданы фракциям «Яблоко» и СП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мотря на серьезные перемены в партийном составе думских фракций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 политической модернизации, осуществлявшийся 11 резиденто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талкивался на ряд сложностей. Внимание депутатов Государственной Ду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тепенно смещалось в плоскость социального законодательства и популист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ициатив. Усложнились отношения и между палатами Федерального Собрания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енной Думой и Советом Федерации. Совет Федерации стал добивать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ширения своих полномочий на равных началах с Государственной Думой. Однак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ая инициатива не нашла поддержки и президентском окружении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Укрепление Российской армии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жной составляющей укрепления власти стала новая политика в отношении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>военного потенциала Росс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январе 2000 г. В. В. Путин подписал Концепцию национальной безопас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зже была принята Военная доктрина, согласно которой укрепление арм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о-промышленного комплекса составляет главную цель государ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 в отношении Вооруженных сил. Средством достижения этой цели Доктри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возгласила реформирование Вооруженных сил в соответствии с миров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ндартами и образц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правной точкой реформы армии стал президентский Указ от 28 марта 2001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 кадровых изменениях в силовом блоке правительства и в Совете безопасности РФ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ним был значительно усилен политически, но демилитаризова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ловой блок путем назначения на должности силовых министерств граждан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ц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оруженные силы были переведены на трехвидовую структуру - Сухопутны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о-Морские и Военно-Воздушные войска, произведено существен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щение армии, увеличены расходы на оборону и введена контрактная систе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плектов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2002 г. Государственная Дума приняла Закон «Об альтернатив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ажданской службе», согласно которому гражданин России имел право на замен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ой службы на службу, не связанную с использованием оружия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Судебная реформа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2001 г. началась судебная реформа сначала с теоретической подготовк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ровне выработки законопроектов. 1 июля 2002 г. вступил в силу новый Уголовн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уальный кодекс РФ, существенно расширивший полномочия защитник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и отменены несменяемость и пожизненное назначение судей. Установлены сро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оначального судейства в три года и введены статьи о возможности отстран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дей от исполнения обязанностей по решению квалификационной комиссии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дующее время в РФ значительно увеличилось количество мировых судей, суд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изшей инстанции. Велась активная разработка правовых документов. К концу 200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было принято четыре новых кодекса в сфере правосудия. Повышен статус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илена ответственность судей. Получила дальнейшее развитие система су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сяжных заседателей, и образована новая система судебных пристав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реформы вносились изменения в работу Министерства внутренн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л, началась антикоррупционная деятельность внутри самого ведомства и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разделений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Власть и олигархи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ажным направлением в деятельности Президента и его окружения по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модернизации политической системы стало </w:t>
      </w:r>
      <w:r>
        <w:rPr>
          <w:rFonts w:eastAsia="TimesNewRomanPS-BoldItalicMT;Arial Unicode MS"/>
          <w:b/>
          <w:bCs/>
          <w:i/>
          <w:iCs/>
        </w:rPr>
        <w:t>отстранение олигархов от центра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политической власти. </w:t>
      </w:r>
      <w:r>
        <w:rPr>
          <w:rFonts w:eastAsia="TimesNewRomanPSMT;Arial Unicode MS"/>
        </w:rPr>
        <w:t>Оно коснулось в первую очередь информационной сфер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МИ в условиях развития телекоммуникаций и других средств коммуникатив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язей в России на протяжении 1990-х гг. превратились в мощное сред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нипуляции общественным сознанием. При этом значительная часть СМИ оказала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уках крупных олигархов, стремившихся регулировать политические процессы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рпоративных интересах отдельных групп. Задача отстранения их включала в себ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тановление контроля над масс-медиа как с помощью законов, так и путем кадр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экономических мер. Так, были приняты указы, ограничившие возмож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никновения иностранных акционеров на российские телеканал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экономический конфликт между акционерами ряда телевизионных канал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о инициировано властью устранение влиятельных телемагнатов Б. 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резовского и В. А. Гусинского в конце 1999 - начале 2000 г. из состава сове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ректоров ряда российских телеканалов. Было создано федеральное государствен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нитарное предприятие «Российская телевизионная и радиовещательная сеть»,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 которого были включены 88 региональных вещательных центров. В итог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 удалось сосредоточить и (моих руках контроль за перераспределени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ственности на ТВ и. соответственно, над эфирным пространство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 борьба с укрытием налогов было представлено «дело ЮКО-( .1 • одно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ых громких в ходе устранения олигархов от власти. М. Ходорковский - гла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щной нефтяной компании - сделал попытку участвовать в политике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ировал ряд оппозиционных партий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конце 2003 г. состоялись </w:t>
      </w:r>
      <w:r>
        <w:rPr>
          <w:rFonts w:eastAsia="TimesNewRomanPS-BoldItalicMT;Arial Unicode MS"/>
          <w:b/>
          <w:bCs/>
          <w:i/>
          <w:iCs/>
        </w:rPr>
        <w:t xml:space="preserve">выборы в Государственную Думу </w:t>
      </w:r>
      <w:r>
        <w:rPr>
          <w:rFonts w:eastAsia="TimesNewRomanPSMT;Arial Unicode MS"/>
        </w:rPr>
        <w:t>четверт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ыва. Центр политического поля заняла партия «Единая Россия», объединивша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их рядах более 30 губернаторов и глав республик, а также множество высш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новник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левом фланге избирательной кампании были КПРФ, выступавшая с жест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ппозицией по отношению к правительству и Президенту, и избирательный бло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Родина» во главе с Д. Рогозиным и С. Глазьевы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52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равом фланге были «Яблоко» и СПС, шансы которых на выбор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инство наблюдателей оценивало не очень высоко. Особенность нов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ельной кампании состояла в том, что у оппозиции не было реального выход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чную сферу и влияния через СМИ на населени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 имея шансов пройти в Государственную Думу по партийным спискам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которые общественные деятели и политики избирались по одномандат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ельным округа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ельная кампания проходила без применения «черных» технологий п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окой (до 79% электората) поддержке населением действующей власти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Итоги состоявшихся </w:t>
      </w:r>
      <w:r>
        <w:rPr>
          <w:rFonts w:eastAsia="TimesNewRomanPS-BoldMT;Arial Unicode MS"/>
          <w:b/>
          <w:bCs/>
        </w:rPr>
        <w:t xml:space="preserve">7 </w:t>
      </w:r>
      <w:r>
        <w:rPr>
          <w:rFonts w:eastAsia="TimesNewRomanPSMT;Arial Unicode MS"/>
          <w:b/>
          <w:bCs/>
        </w:rPr>
        <w:t xml:space="preserve">декабря </w:t>
      </w:r>
      <w:r>
        <w:rPr>
          <w:rFonts w:eastAsia="TimesNewRomanPS-BoldMT;Arial Unicode MS"/>
          <w:b/>
          <w:bCs/>
        </w:rPr>
        <w:t xml:space="preserve">2003 </w:t>
      </w:r>
      <w:r>
        <w:rPr>
          <w:rFonts w:eastAsia="TimesNewRomanPSMT;Arial Unicode MS"/>
          <w:b/>
          <w:bCs/>
        </w:rPr>
        <w:t>г</w:t>
      </w:r>
      <w:r>
        <w:rPr>
          <w:rFonts w:eastAsia="TimesNewRomanPS-BoldMT;Arial Unicode MS"/>
          <w:b/>
          <w:bCs/>
        </w:rPr>
        <w:t xml:space="preserve">. </w:t>
      </w:r>
      <w:r>
        <w:rPr>
          <w:rFonts w:eastAsia="TimesNewRomanPSMT;Arial Unicode MS"/>
        </w:rPr>
        <w:t>выборов депутатов Государствен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умы Федерального Собрания РФ четвертого созыва выглядели следующим образом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«Единая Россия» — 37,57%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ПРФ - 12,61%; . ЛДПР - 11,45%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«Родина» — 9,02%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«Яблоко» — 4,3%; . СПС-3,97%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Аграрная партия России — 3,64%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сспорность победы пропрезидентского блока «Единая Россия», получивш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новом составе российского парламента почти ! конституционное большинство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ее 300 депутатских мест, -показатель особенностей российской 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ультуры и результат партийного строительства власти накануне провед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ов. Набравшие незначительное количество голосов партии не сумели ст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ресными для основной части населения, так как их политические программ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ись малопонятны и непривлекатель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м председателем Государственной Думы 29 декабря 2003 г. был избран Б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рызлов - лидер «Единой России». Благодаря численному преимуществу единоросс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главили и все 28 думских комитетов, а также назначили своих людей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инство постов первых зампредов думских комите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клад политических сил по фракциям в новой Государственной Думе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тогам выборов был следующим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Фракция «Единая Россия» - 304 чел. (67,56%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Фракция КПРФ - 52 чел. (11,56%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Фракция ЛДПР - 36 чел. (8%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Фракция «Родина» 38 чел. (8,44%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Депутаты, не вошедшие в зарегистрированные избиратель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единения, - 17чел. (3,78%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им образом, в Государственной Думе четвертого созыва был ] создан весьм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ффективный механизм одобрения решений исполнительной власти. С его помощ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и одобрены новая редакция Закона «О референдуме», Закон «О собрания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тингах, демонстрациях, шествиях и пикетированиях», регламентировавший в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чные мероприятия и ряд други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фоне выборов в Государственную Думу началась активна кампания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чередным выборам Президента РФ. Подводя итоги своей деятельности летом 2003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ресс-конференции в Кремле, В. Путин подчеркнул важность преемствен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феврале 2004 г., практически накануне выборов, Путин усилил внимание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дминистративной реформе как одной из ключевых в дальнейшей модернизац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правления. Премьер М. Касьянов был заменен М. Фрадковым, задача которого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ую очередь определялась организованностью в сложных условиях поли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атал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амках административной реформы следует рассматривать и Ука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а от 9 марта 2004 г. «О системе и структуре федеральных орган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полнительной власти». Ключевое назначение Указа состояло в том, чтобы усил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ль министерств как центральных органов исполнительной власти. Реорганизац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едеральных органов исполнительной власти выразилась в установл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ехзвенной системы управления: министерство, федеральная служба, федераль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гентство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Переизбрание В</w:t>
      </w:r>
      <w:r>
        <w:rPr>
          <w:rFonts w:eastAsia="TimesNewRomanPS-BoldMT;Arial Unicode MS"/>
          <w:b/>
          <w:bCs/>
        </w:rPr>
        <w:t xml:space="preserve">. </w:t>
      </w:r>
      <w:r>
        <w:rPr>
          <w:rFonts w:eastAsia="TimesNewRomanPSMT;Arial Unicode MS"/>
          <w:b/>
          <w:bCs/>
        </w:rPr>
        <w:t>В</w:t>
      </w:r>
      <w:r>
        <w:rPr>
          <w:rFonts w:eastAsia="TimesNewRomanPS-BoldMT;Arial Unicode MS"/>
          <w:b/>
          <w:bCs/>
        </w:rPr>
        <w:t xml:space="preserve">. </w:t>
      </w:r>
      <w:r>
        <w:rPr>
          <w:rFonts w:eastAsia="TimesNewRomanPSMT;Arial Unicode MS"/>
          <w:b/>
          <w:bCs/>
        </w:rPr>
        <w:t>Путина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боры Президента РФ состоянии, 14 марта 2004 г. В. Путин вступил в нов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ок президентства. I» своем очередном Послании Федеральному Собранию о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метил «определенные экономические возможности, политическую стабильность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личие активного гражданского общества для дальнейшего развития страны». О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черкнул свою приверженность демократии и либеральным ценностям и завер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ство в том, что никакого пересмотра фундаментальных принципов внутренн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 не будет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прогнозируемое реформирование политической системы столкнулось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зовами, ответ на которые потребовал от власти серьезных корректировок сво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анов. В течение 2004 г. по России прокатилась волна терактов, самым громким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х стал террористический захват и массовая гибель детей в Беслане. Президен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ценил бесланскую трагедию как следствие недопустимой слабости государства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сновал необходимость его усиления, в том числе путем усиления контроля с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ороны федеральной власти над субъектами Российской Федерации с цел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крепления единства страны и ее жизнеспособности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Изменения в избирательной системе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3 сентября 2004 г. Путин предложил отменить институт прямых выбор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ших должностных лиц региональных администраций, заменив всенарод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лосование процедурой их назначения Президентом страны. Согласно нов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одательству, инициированному Президентом, отныне губернатор долж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ираться не всем населением региона, а законодательным собранием, прич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ндидатуру на этот пост представляет его депутатам Президент Росс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мены в законодательстве в 2005-2007 гг. были дополнены персональн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менениями: губернаторские должности покинули политики ельцинской эпохи (К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итов в Самарской области, М. Прусак в Новгородской, Д. Аяцков в Саратовско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р.). С целью укрепления власти законодательные органы стали формироваться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е пропорциональных выборов, т. е. по партийным спискам. Были предпринят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ры по укреплению системы безопасность, созданию общественного контроля з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ятельностью госаппарата включая правоохранительные органы и спецслужб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ставной частью административной реформы стало укрупнение ря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гионов путем слияния нескольких областей (Пермской, Камчатской, Иркутско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чих) с соседними менее крупными административными единицами 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втономными национальными округами. В данном случае была осуществле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ционализация многоуровневого административно-территориального де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, сохранившегося с советских време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ценивая влияние западных кругов на формирование оппозиции в стран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лижнего зарубежья, в частности на Украине в ходе «оранжевой революции» чере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коммерческие организации, российская власть стала рассматривать их деятель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России в качестве проводников антироссийских и антигосударственных идей. Эти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стоятельством объясняется появление в 2005 г. Закона «О некоммер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ганизациях», согласно которому они обязаны отчитываться об источниках сво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ирования, а отдельные их проекты, «угрожающие территориаль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лостности, суверенитету или национальной самобытности» России, могли бы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преще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ециальными законами о референдуме были значительно ослабле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можности оппозиции апеллировать к общественному мнению. Так, 9 апреля 200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коммунистическая оппозиция попыталась инициировать референдум, состоящий из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17 вопросов. Многие из них носили популистский характер, например: </w:t>
      </w:r>
      <w:r>
        <w:rPr>
          <w:rFonts w:eastAsia="TimesNewRomanPS-ItalicMT;Arial Unicode MS"/>
          <w:i/>
          <w:iCs/>
        </w:rPr>
        <w:t>«Согласны ли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1 </w:t>
      </w:r>
      <w:r>
        <w:rPr>
          <w:rFonts w:eastAsia="TimesNewRomanPS-ItalicMT;Arial Unicode MS"/>
          <w:i/>
          <w:iCs/>
        </w:rPr>
        <w:t>вы с тем, что минимальный размер оплаты труда в течение года со дня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проведения референдума должен быть установлен на уровне не ниже прожиточного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минимума в целом по Российской Федерации?» </w:t>
      </w:r>
      <w:r>
        <w:rPr>
          <w:rFonts w:eastAsia="TimesNewRomanPSMT;Arial Unicode MS"/>
        </w:rPr>
        <w:t xml:space="preserve">Или: </w:t>
      </w:r>
      <w:r>
        <w:rPr>
          <w:rFonts w:eastAsia="TimesNewRomanPS-ItalicMT;Arial Unicode MS"/>
          <w:i/>
          <w:iCs/>
        </w:rPr>
        <w:t>«Согласны ли вы с тем, что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государство в течение трех лет со дня проведения референдума должно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восстановить дореформенные сбережения граждан по состоянию на 1 января 1992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года?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новым законом Центризбирком отказал в провед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ерендума. Более того, в октябре 2007 г. Госдума приняла поправки, расширивш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уг запрещенных для референдума вопрос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ирование политической системы РФ продолжало идти по ли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нтрации власти. Специальным указом был введен запрет на переход депутат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 одной фракции в другую, запрет на те избирательные блоки, которые состояли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кольких партий. В июне 2006 г. Госдума отменила графу голосования «Проти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ех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рректировка многопартийности продолжилась с помощью нового Закона «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их партиях», вступившего в силу I января 2006 г. Закон увеличил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минимальную численность партий, подлежащих регистрации в Минюсте, от 10 до 50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ыс. человек. В течение 2006-2007 гг. российские суды на основе этого зако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квидировали несколько десятков мелких партий, в результате количе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регистрированных политических партий сократилось С 38 до 15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Государственная Дума</w:t>
      </w:r>
      <w:r>
        <w:rPr>
          <w:rFonts w:eastAsia="TimesNewRomanPS-BoldMT;Arial Unicode MS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декабре 2007 г. состоялись </w:t>
      </w:r>
      <w:r>
        <w:rPr>
          <w:rFonts w:eastAsia="TimesNewRomanPS-BoldItalicMT;Arial Unicode MS"/>
          <w:b/>
          <w:bCs/>
          <w:i/>
          <w:iCs/>
        </w:rPr>
        <w:t>выборы в Государственную Думу пятого созы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них нашла отражение сложившаяся к этому времени ситуация в функционирова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й системы России. При поддержке Президента партия «Единая Россия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овь получила конституционное большинство. Как либеральная, так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стическая оппозиция безуспешно попыталась обжаловать этот шаг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рховном Суде как незаконную агитацию. Думские выборы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комментированы Председателем Совета Федерации С. Мироновым следующим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образом: </w:t>
      </w:r>
      <w:r>
        <w:rPr>
          <w:rFonts w:eastAsia="TimesNewRomanPS-ItalicMT;Arial Unicode MS"/>
          <w:i/>
          <w:iCs/>
        </w:rPr>
        <w:t>«Суммарный результат „Единой России" и „Справедливой России"</w:t>
      </w:r>
    </w:p>
    <w:p>
      <w:pPr>
        <w:pStyle w:val="Normal"/>
        <w:autoSpaceDE w:val="false"/>
        <w:rPr>
          <w:rFonts w:eastAsia="TimesNewRomanPS-ItalicMT;Arial Unicode MS"/>
          <w:i/>
          <w:i/>
          <w:iCs/>
        </w:rPr>
      </w:pPr>
      <w:r>
        <w:rPr>
          <w:rFonts w:eastAsia="TimesNewRomanPS-ItalicMT;Arial Unicode MS"/>
          <w:i/>
          <w:iCs/>
        </w:rPr>
        <w:t>соответствует рейтингу Владимира Путина»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абилизация власти в 2000-2008 гг. осуществлялась в основном с помощь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форм политической системы, сложившейся в предшествующий период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ормировавшаяся в ходе этих реформ модель политической системы может бы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лена следующим образом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) сильная централизованная власть, не зависящая от «сдержек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овесов» (вертикализация власти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) партийное ядро - «партия власти», обеспечивающая конституцион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инство в парламенте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) жесткая конструкция «центр — регионы»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4) неразвитость судебной власти как независимого институт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5) подконтрольность «четвертой власти» — СМИ — государству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смотря на критические оценки такой модели отчасти как внутри страны, та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за рубежом, большинство аналитиков склонны считать, что реформирование Росс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2000-2008 гг. протекало с большими позитивными результатами.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уществлены структурные реформы по оздоровлению политической систем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довлетворен запрос элит и общества на политические инновации, не происходи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ьших аппаратных чисток и передела собственности. Но самое главное - обще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шло из состояния латентного кризисного настроения без серьезных социаль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трясе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сравнению с ельцинским периодом, в России сформирован новый институ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ства, способный преодолевать деструктивные процессы развит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йской государственности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ажным событием политической жизни России стали </w:t>
      </w:r>
      <w:r>
        <w:rPr>
          <w:rFonts w:eastAsia="TimesNewRomanPS-BoldItalicMT;Arial Unicode MS"/>
          <w:b/>
          <w:bCs/>
          <w:i/>
          <w:iCs/>
        </w:rPr>
        <w:t>выборы Президента РФ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марте 2008 г. </w:t>
      </w:r>
      <w:r>
        <w:rPr>
          <w:rFonts w:eastAsia="TimesNewRomanPSMT;Arial Unicode MS"/>
        </w:rPr>
        <w:t>Инициатором выдвижения на пост Президента Д. А. Медведева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я «Справедливая Россия», возглавляемая С. М. Мироновым. В ее идеологии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имущественно негативное отношение к приватизации 1990-х гг. и декларации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обходимости развертывания широких социальных программ для насел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ходе выборов Д. А. Медведев, набрав свыше 70% голосов, стал безуслов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дером и победителем. В мае 2008 г. состоялась инаугурация нового Президент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вые инициативы Д. А. Медведева, озвученные в Послании к Федеральн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ранию, свидетельствовали о том, что реформирование политической системы РФ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удет продолжаться в направлении усиления центральной власти. Так, он внес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думу проекты законов по поправкам в действующую Конституцию об увелич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оков полномочий Президента и парламента с четырех до шести и с четырех до пя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ет соответственно (одобрен Государственной Думой в январе 2009 г.), об обязатель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вах правительства ежегодно отчитываться о проделанной работе и ряд других. Пос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мьер-министра занял В. В. Путин — бывший Президент Российской Федера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акая политическая рокировка в высших эшелонах власти не имела аналогов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ории Российского государства и поэтому вызвала много дискуссий и в россий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угах, и в мировом сообществе, сам режим получил определение президентск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мьерск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водя итоги, отметим, что формирование нового политического режим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оссии в период 1992-2008 гг. осуществлялось в условиях глобальных мир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цессов, экономических и политических трансформаций, межгосударственных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нических конфликтов, обострения противоречий из-за ресурсов, экологических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р. проблем. Практически на протяжении всего рассмотренного периода главн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держание политического процесса в России составлял вопрос о разделении власти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на исполнительную, законодательную и судеб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ItalicMT">
    <w:altName w:val="Arial Unicode MS"/>
    <w:charset w:val="80"/>
    <w:family w:val="swiss"/>
    <w:pitch w:val="default"/>
  </w:font>
  <w:font w:name="TimesNewRomanPS-Bold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9:00Z</dcterms:created>
  <dc:creator>Школа</dc:creator>
  <dc:description/>
  <cp:keywords/>
  <dc:language>en-US</dc:language>
  <cp:lastModifiedBy>Елена</cp:lastModifiedBy>
  <cp:lastPrinted>2017-01-19T17:50:00Z</cp:lastPrinted>
  <dcterms:modified xsi:type="dcterms:W3CDTF">2017-01-24T06:19:00Z</dcterms:modified>
  <cp:revision>2</cp:revision>
  <dc:subject/>
  <dc:title/>
</cp:coreProperties>
</file>