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b/>
          <w:sz w:val="36"/>
          <w:szCs w:val="36"/>
        </w:rPr>
        <w:t>Концепция мира: международные отношения в 21веке.</w:t>
      </w:r>
      <w:r>
        <w:rPr/>
        <w:t xml:space="preserv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Style14"/>
                    <w:spacing w:before="0" w:after="280"/>
                    <w:rPr/>
                  </w:pPr>
                  <w:r>
                    <w:rPr>
                      <w:rStyle w:val="H9"/>
                      <w:rFonts w:cs="Arial" w:ascii="Arial" w:hAnsi="Arial"/>
                      <w:b/>
                      <w:bCs/>
                      <w:color w:val="000000"/>
                    </w:rPr>
                    <w:t xml:space="preserve">Сегодня согласованная стратегия является насущной потребностью, вытекающей из взаимозависимости государств. Осуществление этой задачи должно сопровождаться демократизацией международных отношений. Это отвечает реалиям цивилизации конца XX столетия. </w:t>
                  </w:r>
                </w:p>
                <w:p>
                  <w:pPr>
                    <w:pStyle w:val="Font2"/>
                    <w:rPr/>
                  </w:pPr>
                  <w:r>
                    <w:rPr/>
                    <w:t xml:space="preserve">1. Перемены, произошедшие в мире в конце 80-х - начале 90-х годов, кардинально изменили условия развития международных отношений. Открылась перспектива их глобальной трансформации. Принципиально важно, чтобы этот процесс протекал эволюционно, давал возможность мировому сообществу адаптироваться к новым обстоятельствам. </w:t>
                    <w:br/>
                    <w:br/>
                    <w:t xml:space="preserve">Преемственность должна заключаться в сохранении и укреплении универсальных и региональных организаций, созданных во второй половине ХХ века, в первую очередь ООН, которая обеспечивает поддержание безопасности и стабильности в мире. </w:t>
                    <w:br/>
                    <w:br/>
                    <w:t xml:space="preserve">Сегодня согласованная стратегия является насущной потребностью, вытекающей из взаимозависимости государств. Осуществление этой задачи должно сопровождаться демократизацией международных отношений. Это отвечает реалиям цивилизации конца XX столетия. Утверждение демократических норм и принципов в организации внутригосударственной жизни, становление гражданского общества оказывает облагораживающее влияние на международные отношения при условии, что демократические государства проецируют на них ценности, превалирующие в их внутренней жизни. </w:t>
                    <w:br/>
                    <w:br/>
                    <w:t xml:space="preserve">2. Совокупность этих и других факторов требует тесного и многогранного политического взаимодействия государств. Это должно найти отражение в разработке и принятии Концепции мира - международных отношений ХХI века. </w:t>
                    <w:br/>
                    <w:br/>
                    <w:t xml:space="preserve">Концепция мира - это согласованные принципы взаимоотношений государств на международной арене, которые должны привести к утверждению в XXI веке мира без насилия. </w:t>
                    <w:br/>
                    <w:br/>
                    <w:t xml:space="preserve">Концепция мира - это объединение потенциала всех государств для ответа на вызовы, риски и угрозы на рубеже ХХI века. Цель - создать новую культуру мира, которая включала бы в себя: формирование системы ценностей, модели поведения и образа жизни, в которых высшим приоритетом для народов и людей являлся бы мир без войн и конфликтов; создание на национальном и международном уровнях условий, благоприятствующих установлению и поддержанию мира. </w:t>
                    <w:br/>
                    <w:br/>
                    <w:t xml:space="preserve">В условиях глобализации международная безопасность становится все более неделимой. В этой связи политическая конструкция миропорядка должна отвечать потребностям ее обеспечения. Важно, чтобы все государства были в равной степени защищены от рисков и угроз современности и несли общую ответственность за их отражение. В этой связи мировое сообщество стоит перед необходимостью создания кооперативного механизма управления процессами глобализации. </w:t>
                    <w:br/>
                    <w:br/>
                    <w:t xml:space="preserve">Такой механизм может быть эффективным, если будет строиться на сочетании национальных и международных усилий. Важно обеспечить комплексный международный мониторинг современных международных отношений, кризисных явлений. Необходима "скоординированная идеология" в обеспечении устойчивого развития. </w:t>
                    <w:br/>
                    <w:br/>
                    <w:t xml:space="preserve">3. Особая роль в решении этой задачи принадлежит ООН - единственному универсальному механизму по обеспечению международного мира и безопасности. Устав ООН - фундамент концепции мира XXI века. Необходимо повысить потенциал Организации и ее консолидирующее значение. При этом необходимо не только сохранить главную ответственность Совета Безопасности ООН за поддержание мира, но и усилить функцию его контроля за возникновением и урегулированием конфликтных ситуаций. </w:t>
                    <w:br/>
                    <w:br/>
                    <w:t xml:space="preserve">Одновременно потребует своего решения задача реформирования и адаптации ООН применительно к новым условиям, совершенствования деятельности организации. Цель - придать ООН способность быстро и эффективно реагировать на происходящие в мире события. Речь должна идти, в частности, о расширении состава Совета Безопасности, об укреплении всех компонентов миротворческого потенциала ООН, включая возможности быстрого развертывания ОПМ, в т.ч. через систему резервных соглашений ООН. </w:t>
                    <w:br/>
                    <w:br/>
                    <w:t xml:space="preserve">Упрочение международно-правовой основы миропорядка, обеспечения верховенства права в международных делах должно быть одной из приоритетных задач мирового сообщества. Это предполагает: </w:t>
                    <w:br/>
                    <w:br/>
                    <w:t xml:space="preserve">- неуклонное соблюдение общепризнанных принципов международного права и международных обязательств, выработка их согласованного и целостного толкования в общечеловеческих интересах, прогрессивное развитие международного права; </w:t>
                    <w:br/>
                    <w:br/>
                    <w:t xml:space="preserve">- более широкое использование контрольно-имплементационных и судебных механизмов и процедур с целью создания дополнительных гарантий против обхода международного права; </w:t>
                    <w:br/>
                    <w:br/>
                    <w:t xml:space="preserve">- более активное использование и укрепление процедур и механизмов мирного разрешения споров, включая повышение роли Международного суда, а также всемерное поощрение практики "добрых услуг" Генерального секретаря ООН и посреднических усилий его представителей. </w:t>
                    <w:br/>
                    <w:br/>
                    <w:t xml:space="preserve">4. Мироустройство ХХI века - это многополярность, опирающаяся на интеграционные способности регионов, их взаимодействие в интересах стабильности и безопасности. Движение к многополярности отражает волю большинства членов мирового сообщества, его реальных и потенциальных центров влияния. </w:t>
                    <w:br/>
                    <w:br/>
                    <w:t xml:space="preserve">Усиление регионального фактора в развитии международных отношений должно сопровождаться открытостью регионов к сотрудничеству. Международная и региональная стабильность должна обеспечиваться партнерским взаимодействием ООН с региональными организациями. Особую роль здесь смогла бы сыграть ОБСЕ как наиболее развитая региональная организация в соответствии с главой VIII Устава ООН и единственный общеевропейский институт поддержания мира и безопасности. Речь могла бы идти о стыковке универсального (в лице ООН) и регионального (через ОБСЕ) векторов влияния на характер и конфигурацию будущей архитектуры безопасности. Аналогичным образом должно выстроиться взаимодействие ООН со структурами безопасности и сотрудничества в других регионах мира. </w:t>
                    <w:br/>
                    <w:br/>
                    <w:t xml:space="preserve">5. Неотъемлемый элемент мира XXI века - демократизация международных отношений, что предполагает; </w:t>
                    <w:br/>
                    <w:br/>
                    <w:t xml:space="preserve">- отказ от претензий на руководство миром и достижение общего согласия о продвижении по пути формирования многополюсного мироустройства; </w:t>
                    <w:br/>
                    <w:br/>
                    <w:t xml:space="preserve">- отказ от избыточных военных потенциалов, создание под эгидой ООН глобальной системы контроля за нераспространением ракет и ракетных технологий; </w:t>
                    <w:br/>
                    <w:br/>
                    <w:t xml:space="preserve">- поощрение создания эффективных международных и национальных механизмов и процедур обеспечения прав национальных меньшинств в рамках суверенных государств; </w:t>
                    <w:br/>
                    <w:br/>
                    <w:t xml:space="preserve">- активное задействование потенциала "гражданского общества" в решении международных проблем. </w:t>
                    <w:br/>
                    <w:br/>
                    <w:t xml:space="preserve">6. Предпосылка утверждения ненасильственного мира - гуманизация международных отношений. Ее основные составляющие: </w:t>
                    <w:br/>
                    <w:br/>
                    <w:t xml:space="preserve">- сведение к минимуму разрешенных международным правом принудительных мер, включая совершенствование практики введения, применения и отмены санкций, установление их четких гуманитарных пределов; </w:t>
                    <w:br/>
                    <w:br/>
                    <w:t xml:space="preserve">- минимизация человеческих страданий, в т.ч. в ходе вооруженных конфликтов, включая оказание помощи жертвам нарушений международного гуманитарного права; </w:t>
                    <w:br/>
                    <w:br/>
                    <w:t xml:space="preserve">- права человека для всех, включая повышение уровня информированности населения в вопросах прав человека, гуманитарного права; </w:t>
                    <w:br/>
                    <w:br/>
                    <w:t xml:space="preserve">- транспарентность и подотчетность международных финансовых учреждений, усиление их взаимодействия с ООН с целью большего учета социальных факторов. </w:t>
                    <w:br/>
                    <w:br/>
                    <w:t xml:space="preserve">7. Закон цивилизованных международных отношений - недопустимость вооруженных посягательств на государства, адекватность ее воплощения в международно-правовых принципах и нормах на глобальном, региональном и двустороннем уровнях, распространение этого запрета на внутригосударственные конфликты. Недопустимы произвольные военные меры в обход СБ ООН, в т.ч. для предотвращения т.н. "гуманитарной катастрофы". </w:t>
                    <w:br/>
                    <w:br/>
                    <w:t xml:space="preserve">Необходимо четко определить правовые аспекты применения силы в международных отношениях в условиях глобализации, разработать дополнительные критерии ее применения в соответствии с Уставом ООН, в том числе в чрезвычайных гуманитарных ситуациях. Нужно выработать четкое международно-правовое толкования гуманитарных кризисов. </w:t>
                    <w:br/>
                    <w:br/>
                    <w:t xml:space="preserve">Вопросы прав человека не могут рассматриваться как относящиеся к исключительно внутренней компетенции государства. Вытекающие из общих норм международного права обязательства государства в этой области являются обязательствами перед всем мировым сообществом. </w:t>
                    <w:br/>
                    <w:br/>
                    <w:t xml:space="preserve">Международное сообщество не только вправе, но и обязано реагировать на нарушения государством его обязательств в области прав человека. Однако в каждом конкретном случае такая реакция должна быть основанной на нормах международного права, адекватной, соразмерной, осуществляться от имени международного сообщества в лице </w:t>
                    <w:br/>
                    <w:br/>
                    <w:t xml:space="preserve">Совета Безопасности ООН, репрезентативность и компетенция которого в данной области несомненна. </w:t>
                    <w:br/>
                    <w:br/>
                    <w:t xml:space="preserve">Предотвращение конфликтов, превентивная дипломатия должны стать основным способом преодоления напряженности в международных отношениях. Необходима разработка в развитие Устава ООН комплекса политико-правовых мер в данной области. Нуждается в корректировке практика применения санкций в отношении того или иного государства. </w:t>
                    <w:br/>
                    <w:br/>
                    <w:t xml:space="preserve">8. Концепция мира должна опираться на соответствующие правила поведения государств на международной арене. Важно определить рациональное соотношение принципов международного права и механизма их выполнения. </w:t>
                    <w:br/>
                    <w:br/>
                    <w:t xml:space="preserve">Особую важность приобретает вопрос о взаимосвязи общепризнанных принципов международного права. Важно закрепить понимание того, что реализация прав в соответствии с одним из этих принципов не должна наносить ущерба выполнению другого. В частности, право на самоопределение, при всей своей важности, не может и не должно истолковываться как разрешение или поощрение любых действий, нарушающих или подрывающих, полностью или частично, территориальную целостность или политическое единство суверенных и независимых государств. Важным представляется также положение о недопустимости поощрения и поддержки сепаратистских движений, международного терроризма. Следовало бы полнее раскрыть содержание новых принципов, вошедших в современную международную практику: принцип равноправного партнерства, неделимости безопасности, солидарности, транспарентности. </w:t>
                    <w:br/>
                    <w:br/>
                    <w:t xml:space="preserve">9. Масштабы угроз, способных разрушить международную безопасность, ввергнуть мир в состояние хаоса и нестабильности остаются значительными. К ним относятся - опасность распространения ядерного, биологического, химического и других видов оружия массового уничтожения; региональные конфликты, количество которых возрастает; опасность нового витка - на более высокой технологической и информационной основе - гонки вооружений; растущий разрыв между богатыми и бедными странами; организованная преступность и международный терроризм; незаконный оборот наркотиков; уязвимость природных систем, экология и др. Появились конфликты нового поколения - показатель происходящих в международных отношениях структурных изменений - требующие адекватного ответа со стороны мирового сообщества. </w:t>
                    <w:br/>
                    <w:br/>
                    <w:t xml:space="preserve">10. Эти явления развиваются на фоне глобализации, которая оказывает все более мощное воздействие на систему международных отношений, структуру международной, региональной и национальной безопасности. Содействуя общемировому и национальному прогрессу, глобализация одновременно несет и крупные риски. Далеко не каждое государство может сегодня воспользоваться ее преимуществами и выгодами. Обеспечить доступ к ним максимального числа стран, защитить их экономику от перепадов мировой коньюнктуры, создать условия для социального прогресса - это политическая задача, стоящая в повестке дня мирового сообщества. </w:t>
                    <w:br/>
                    <w:br/>
                    <w:t xml:space="preserve">В условиях глобализации особую актуальность приобретает осуществление солидарной, согласованной международной политики устойчивого развития, включая регулирование проблемы долгов, либерализацию мировых товарных, технологических и финансовых рынков. Необходим комплекс мер по ликвидации нищеты, увеличению занятости, созданию дополнительных экономических возможностей для женщин, защите прав детей. Потребует решения одна из самых серьезных проблем XXI века - устранение существенных различий в уровнях социально-экономического развития между странами и регионами мира. </w:t>
                    <w:br/>
                    <w:br/>
                    <w:t xml:space="preserve">Необходимо обеспечить максимальную прозрачность и открытость в области обмена результатами третьей научно-технической революции. Они должны пойти на благо всего человечества. </w:t>
                    <w:br/>
                    <w:br/>
                    <w:t xml:space="preserve">Продолжающийся рост народонаселения в третьем мире в XXI веке может выйти за рамки национальных границ и стать фактором глобальной угрозы. Противодействие этой опасности, контроль над ростом населения должны стать составной частью политического планирования в XXI веке. </w:t>
                    <w:br/>
                    <w:br/>
                    <w:t xml:space="preserve">11. Крупной политической проблемой является демилитаризация международных отношений. Ограничение, сокращение и контроль над вооружениями и вооруженными силами - материальная предпосылка обеспечения безопасности государств. </w:t>
                    <w:br/>
                    <w:br/>
                    <w:t xml:space="preserve">Объективно политическое значение военного фактора сократилось - это важное последствие окончания глобального противостояния времен холодной войны. Растущая взаимозависимость и взаимопроникновение экономик и финансовых систем существенно понижает риск крупномасштабной военной конфронтации или локальных вооруженных конфликтов. Возрастает значимость экономического и других невоенных измерений международной и национальной безопасности и стабильности. Это создает важные предпосылки для последующих шагов в области разоружения. Речь должна идти о следующем: </w:t>
                    <w:br/>
                    <w:br/>
                    <w:t xml:space="preserve">- сохранение и упрочение в XXI веке системы международно-правовых режимов, регулирующих деятельность государств в сфере контроля над вооружениям. Универсализация договоров и соглашений, лежащих в основе таких режимов, прежде всего Договора о нераспространении ядерного оружия, ДВЗЯИ и других. </w:t>
                    <w:br/>
                    <w:br/>
                    <w:t xml:space="preserve">- продолжение и интенсификация мер по обеспечению региональной стабильности, включая создание зон, свободных от ядерного оружия и других видов ОМУ, а также предоставление гарантий безопасности в международных конфликтах; </w:t>
                    <w:br/>
                    <w:br/>
                    <w:t xml:space="preserve">- вывод из создавшегося тупика процесса многостороннего, прежде всего ядерного разоружения; </w:t>
                    <w:br/>
                    <w:br/>
                    <w:t xml:space="preserve">- использование космического пространства исключительно в мирных целях, включая обеспечение соблюдения принципа неприменения силы или угрозы силой из космоса; </w:t>
                    <w:br/>
                    <w:br/>
                    <w:t xml:space="preserve">- обеспечение информационно-технологической безопасности; </w:t>
                    <w:br/>
                    <w:br/>
                    <w:t xml:space="preserve">- придание значительно более весомой роли в управлении этими процессами Совету Безопасности ООН и Конференции по разоружению. Многополярность объективно требует смещения акцентов в пользу многосторонних форумов обеспечения безопасности. Процесс разоружения должен осуществляться как на глобальном, так и региональном уровнях. </w:t>
                    <w:br/>
                    <w:br/>
                    <w:t xml:space="preserve">12. Концепция мира - после разработки ее стратегических политических параметров - должна быть детализирована в экономическом, экологическом, информационном и других, необходимых для мирового сообщества, измерениях. Это является непременным условием сохранения стабильности во всех ее аспектах. </w:t>
                  </w:r>
                </w:p>
                <w:p>
                  <w:pPr>
                    <w:pStyle w:val="Normal"/>
                    <w:rPr/>
                  </w:pPr>
                  <w:r>
                    <w:rPr/>
                  </w:r>
                </w:p>
              </w:tc>
            </w:tr>
          </w:tbl>
          <w:p>
            <w:pPr>
              <w:pStyle w:val="Normal"/>
              <w:rPr/>
            </w:pPr>
            <w:r>
              <w:rPr/>
            </w:r>
          </w:p>
        </w:tc>
      </w:tr>
    </w:tbl>
    <w:p>
      <w:pPr>
        <w:pStyle w:val="Style14"/>
        <w:rPr/>
      </w:pP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3350" cy="133350"/>
                    </a:xfrm>
                    <a:prstGeom prst="rect">
                      <a:avLst/>
                    </a:prstGeom>
                  </pic:spPr>
                </pic:pic>
              </a:graphicData>
            </a:graphic>
          </wp:inline>
        </w:drawing>
      </w:r>
      <w:r>
        <w:rPr/>
        <w:t>Для XX века было характерно хозяйственное взаимопроникновение развитых государств, растущее финансовое переплетение экономик и расширяющееся политическое взаимодействие стран и народов. Всё это объективно создавало основу для мирного развития.</w:t>
      </w:r>
    </w:p>
    <w:p>
      <w:pPr>
        <w:pStyle w:val="Style14"/>
        <w:rPr/>
      </w:pPr>
      <w:r>
        <w:rPr/>
        <w:t>Тем не менее всё столетие прошло под знаком военной опасности и оказалось самым кровавым в истории: до 20 миллионов убитых в Первую мировую войну, около 60 миллионов - во Вторую мировую войну, а также порядка 20 миллионов – в «локальных конфликтах» за годы «холодной войны».</w:t>
      </w:r>
    </w:p>
    <w:p>
      <w:pPr>
        <w:pStyle w:val="Style14"/>
        <w:rPr/>
      </w:pPr>
      <w:r>
        <w:rPr/>
        <w:t>На смену блоковому противоборству империй после Первой мировой войны пришла Версальско-Вашингтонская система международных отношений, продуманная и одобренная державами победительницами (США, Англия, Франция, Италия, Япония). В центре системы впервые стояла международная организация – Лига Наций, призванная согласовывать интересы стран-участниц, прежде всего в сфере безопасности.</w:t>
      </w:r>
    </w:p>
    <w:p>
      <w:pPr>
        <w:pStyle w:val="Style14"/>
        <w:rPr/>
      </w:pPr>
      <w:r>
        <w:rPr/>
        <w:t xml:space="preserve">Инициатором создания этой системы был президент США </w:t>
      </w:r>
      <w:r>
        <w:rPr>
          <w:i/>
          <w:iCs/>
        </w:rPr>
        <w:t>Вудро Вильсон,</w:t>
      </w:r>
      <w:r>
        <w:rPr/>
        <w:t xml:space="preserve"> 20 лет проработавший в Принстонском университете, профессор юриспруденции и политической экономии. Лига Наций была учреждена в 1919 г., но сенат США не дал согласие на ратификацию Версальского мира, сочтя уступки, сделанные Англии и Франции </w:t>
      </w:r>
      <w:r>
        <w:rPr>
          <w:i/>
          <w:iCs/>
        </w:rPr>
        <w:t xml:space="preserve">Вудро Вильсоном </w:t>
      </w:r>
      <w:r>
        <w:rPr/>
        <w:t>чрезмерными. Таким образом, США не вошли в Лигу Наций.</w:t>
      </w:r>
    </w:p>
    <w:p>
      <w:pPr>
        <w:pStyle w:val="Style14"/>
        <w:rPr/>
      </w:pPr>
      <w:r>
        <w:rPr/>
        <w:t>Оказалась вне новой системы международных отношений и Советская Россия. Отсутствие двух этих крупных держав значительно ослабило Лигу Наций. СССР стал её членом лишь в 1934 г. по предложению 30 государств после исключения фашистской Германии и милитаристской Японии. В декабре 1939 г. из-за советско-финляндской войны 1939-1940 гг. СССР был исключён из Лиги Наций, после чего она фактически прекратила своё существование. Формальный роспуск этой организации произошёл в 1946 г.</w:t>
      </w:r>
    </w:p>
    <w:p>
      <w:pPr>
        <w:pStyle w:val="Style14"/>
        <w:rPr/>
      </w:pPr>
      <w:r>
        <w:rPr/>
        <w:t>Лига Наций не смогла обеспечить решение реальных международных проблем: сократить вооружения, продвинуть деколонизацию, эффективно противодействовать актам агрессии Германии, Италии и Японии в 1930-е гг. В результате разразилась Вторая мировая война.</w:t>
      </w:r>
    </w:p>
    <w:p>
      <w:pPr>
        <w:pStyle w:val="Style14"/>
        <w:rPr/>
      </w:pPr>
      <w:r>
        <w:rPr/>
        <w:t>Участники антигитлеровской коалиции потратили немало усилий для создания послевоенной системы международных отношений, гарантирующей безопасность и сотрудничество. Свидетельствами этого являются: решение Московской конференции США, Великобритании и СССР (1943 г.) об использовании их вооружённых сил после войны только на основе взаимного согласия, заключение двухсторонних договоров о взаимопомощи между СССР и Англией, СССР и Францией и т. д.</w:t>
      </w:r>
    </w:p>
    <w:p>
      <w:pPr>
        <w:pStyle w:val="Style14"/>
        <w:rPr/>
      </w:pPr>
      <w:r>
        <w:rPr/>
        <w:t>В центр новой Ялтинско-Потсдамской системы международных отношений вновь была поставлена международная организация – Организация Объединённых Наций (ООН). ООН была учреждена в 1945 г. державами победительницами и существует по сей день. Она создана с целью поддержания и укрепления мира, безопасности и развития сотрудничества между государствами. Главные органы ООН: Генеральная Ассамблея ООН (состоит из всех стран членов), Совет Безопасности, Экономический и Социальный совет, Совет по опеке, Международный суд и Секретариат. Кроме того, при ООН учреждены специализированные организации: Организация по вопросам образования, науки и культуры (ЮНЕСКО), Всемирная организация здравоохранения (ВОЗ), Международная организация труда (МОТ), Международный валютный фонд (МВФ), Международный банк реконструкции и развития и др.</w:t>
      </w:r>
    </w:p>
    <w:p>
      <w:pPr>
        <w:pStyle w:val="Normal"/>
        <w:jc w:val="center"/>
        <w:rPr/>
      </w:pPr>
      <w:r>
        <w:rPr/>
        <w:br/>
      </w:r>
    </w:p>
    <w:p>
      <w:pPr>
        <w:pStyle w:val="Style14"/>
        <w:rPr/>
      </w:pPr>
      <w:r>
        <w:rPr/>
        <w:t>Совет Безопасности ООН является постоянно действующим органом, на который возложена ответственность за поддержание международного мира и безопасности. В настоящий момент он состоит из 15 членов: пяти постоянных – Россия (как правопреемница СССР), США, Великобритания, Франция и Китай и десяти непостоянных, избираемых Генеральной Ассамблеей ООН на два года без права немедленного переизбрания.</w:t>
      </w:r>
    </w:p>
    <w:p>
      <w:pPr>
        <w:pStyle w:val="Style14"/>
        <w:rPr/>
      </w:pPr>
      <w:r>
        <w:rPr/>
        <w:t>Но, несмотря на создание ООН, победная эйфория длилась недолго. Организация Объединённых Наций сыграла немалую роль в разрешении международных конфликтов и координации международного сотрудничества, однако, реалии двухполюсного мира часто приводили к парализации её деятельности. США нередко использовали расположение штаб-квартиры ООН в Нью-Йорке для оказания давления на эту организацию.</w:t>
      </w:r>
    </w:p>
    <w:p>
      <w:pPr>
        <w:pStyle w:val="Style14"/>
        <w:rPr/>
      </w:pPr>
      <w:r>
        <w:rPr/>
        <w:t>Реально сформировавшаяся в годы «холодной войны» (между странами социализма во главе с СССР и капитализма во главе с США) система международных отношений существенно отличалась от проектов военной поры. Биполярный (двухполюсный) мир, раскол Европы (в 1949 г. США со своими союзниками создали военный блок НАТО, в ответ в 1955 г. был создан блок Организация Варшавского Договора), ядерное устрашение, гонка вооружений, частые локальные войны при скрытом или явном участии великих держав, психологическая война, блокады и эмбарго характеризовали этап международной политики, длившийся четыре десятилетия.</w:t>
      </w:r>
    </w:p>
    <w:p>
      <w:pPr>
        <w:pStyle w:val="Style14"/>
        <w:rPr/>
      </w:pPr>
      <w:r>
        <w:rPr/>
        <w:t>Тем временем международные отношения интенсивно развивались. Научно-техническая революция вызвала невиданные перемены в сфере производства, изменив его структуру, усилив интеграционные процессы, расширив потоки товаров, капиталов, услуг, информации, рабочей силы между государствами и регионами.</w:t>
      </w:r>
    </w:p>
    <w:p>
      <w:pPr>
        <w:pStyle w:val="Style14"/>
        <w:ind w:firstLine="708"/>
        <w:rPr/>
      </w:pPr>
      <w:r>
        <w:rPr/>
        <w:t xml:space="preserve">По мере накопления ядерного оружия менялись акценты. Ядерная война уже не могла быть рациональным продолжением политики, поскольку её результатом стало бы полное уничтожение человечества. В этом случае, как справедливо заметил автор «политики нового мышления» советский лидер </w:t>
      </w:r>
      <w:r>
        <w:rPr>
          <w:i/>
          <w:iCs/>
        </w:rPr>
        <w:t>М. С. Горбачёв</w:t>
      </w:r>
      <w:r>
        <w:rPr/>
        <w:t xml:space="preserve"> «пепел социализма был бы неотличим от пепла капитализма». Поэтому гонка вооружений перестала означать укрепление безопасности, а подчас давала и обратные результаты. Вместе с тем она превратилась для Запада в средство экономического изматывания СССР.</w:t>
      </w:r>
    </w:p>
    <w:p>
      <w:pPr>
        <w:pStyle w:val="Style14"/>
        <w:rPr/>
      </w:pPr>
      <w:r>
        <w:rPr/>
        <w:t>Параллельно с этим мир становился всё более взаимозависимым. На планете обострялись социально-экономические, экологические и иные проблемы, решение которых возможно лишь в глобальном масштабе. Формировалась группа общечеловеческих интересов. Их выразителем стал</w:t>
      </w:r>
      <w:r>
        <w:rPr>
          <w:i/>
          <w:iCs/>
        </w:rPr>
        <w:t xml:space="preserve"> М. С. Горбачёв</w:t>
      </w:r>
      <w:r>
        <w:rPr/>
        <w:t>, поставивший эти интересы выше классовых и национальных.</w:t>
      </w:r>
    </w:p>
    <w:p>
      <w:pPr>
        <w:pStyle w:val="Style14"/>
        <w:rPr/>
      </w:pPr>
      <w:r>
        <w:rPr/>
        <w:t xml:space="preserve">Масштаб личности и парадоксы единственного президента СССР ещё предстоит оценить будущим поколениям, более свободным от эмоций в своих оценках. Именно благодаря нему была завершена «холодная война», преодолён раскол мира и Европы на две враждебные системы, введён мораторий на ядерные испытания, ликвидированы целые классы вооружений. Однако именно при его правлении распались СССР и Организация Варшавского Договора (ОВД). Прекращение «холодной войны» произошло фактически на условиях Запада, который цинично использовал благородство </w:t>
      </w:r>
      <w:r>
        <w:rPr>
          <w:i/>
          <w:iCs/>
        </w:rPr>
        <w:t xml:space="preserve">М. С. Горбачёва </w:t>
      </w:r>
      <w:r>
        <w:rPr/>
        <w:t>в своих собственных эгоистических интересах.</w:t>
      </w:r>
    </w:p>
    <w:p>
      <w:pPr>
        <w:pStyle w:val="Style14"/>
        <w:rPr/>
      </w:pPr>
      <w:r>
        <w:rPr/>
        <w:t xml:space="preserve">Учитывая опыт </w:t>
      </w:r>
      <w:r>
        <w:rPr>
          <w:i/>
          <w:iCs/>
        </w:rPr>
        <w:t xml:space="preserve">М. С. Горбачёва, </w:t>
      </w:r>
      <w:r>
        <w:rPr/>
        <w:t>России следует обратить большее внимание на свои национальные интересы. Это не означает, что нужно полностью отказаться от общечеловеческих ценностей. Наоборот, по мере нарастания глобализации и увеличения взаимозависимости мира роль этих ценностей будет только расти. Но Россия не может себе позволить приносить в жертву общечеловеческим ценностям свои национальные интересы, по крайней мере, на односторонней основе.</w:t>
      </w:r>
    </w:p>
    <w:p>
      <w:pPr>
        <w:pStyle w:val="Style14"/>
        <w:rPr/>
      </w:pPr>
      <w:r>
        <w:rPr/>
        <w:t xml:space="preserve">Концепция национальных интересов была основательно разработана школой «политического реализма», появившейся в США во второй половине 1940-х гг. Признанным мэтром этой школы считается </w:t>
      </w:r>
      <w:r>
        <w:rPr>
          <w:i/>
          <w:iCs/>
        </w:rPr>
        <w:t xml:space="preserve">Ганс Моргентау. </w:t>
      </w:r>
      <w:r>
        <w:rPr/>
        <w:t xml:space="preserve">Средисторонников этой школы можно отметить видных политиков </w:t>
      </w:r>
      <w:r>
        <w:rPr>
          <w:i/>
          <w:iCs/>
        </w:rPr>
        <w:t xml:space="preserve">З. Бжезинского, Г. Киссинджера </w:t>
      </w:r>
      <w:r>
        <w:rPr/>
        <w:t xml:space="preserve">(оба занимали ведущие посты в администрации США), известных политологов </w:t>
      </w:r>
      <w:r>
        <w:rPr>
          <w:i/>
          <w:iCs/>
        </w:rPr>
        <w:t>С. Хантингтона</w:t>
      </w:r>
      <w:r>
        <w:rPr/>
        <w:t xml:space="preserve"> (США), </w:t>
      </w:r>
      <w:r>
        <w:rPr>
          <w:i/>
          <w:iCs/>
        </w:rPr>
        <w:t>Р. Арона</w:t>
      </w:r>
      <w:r>
        <w:rPr/>
        <w:t xml:space="preserve"> (Франция) и многих др. Международная политика понимается «реалистами» как борьба за власть, начатая суверенными государствами в погоне за превосходством.</w:t>
      </w:r>
    </w:p>
    <w:p>
      <w:pPr>
        <w:pStyle w:val="Style14"/>
        <w:rPr/>
      </w:pPr>
      <w:r>
        <w:rPr/>
        <w:t>«Реалисты» выдели три основных составляющих национальных интересов:</w:t>
      </w:r>
    </w:p>
    <w:p>
      <w:pPr>
        <w:pStyle w:val="Style14"/>
        <w:rPr/>
      </w:pPr>
      <w:r>
        <w:rPr/>
        <w:t>1. Национальная безопасность (защита от внешней опасности).</w:t>
      </w:r>
    </w:p>
    <w:p>
      <w:pPr>
        <w:pStyle w:val="Style14"/>
        <w:rPr/>
      </w:pPr>
      <w:r>
        <w:rPr/>
        <w:t>2. Экономические интересы (сохранение связей с партнёрами, наращивание экспортного потенциала и заграничных инвестиций, защита внутреннего рынка).</w:t>
      </w:r>
    </w:p>
    <w:p>
      <w:pPr>
        <w:pStyle w:val="Style14"/>
        <w:rPr/>
      </w:pPr>
      <w:r>
        <w:rPr/>
        <w:t>3. Интересы поддержания мирового порядка.</w:t>
      </w:r>
    </w:p>
    <w:p>
      <w:pPr>
        <w:pStyle w:val="Style14"/>
        <w:rPr/>
      </w:pPr>
      <w:r>
        <w:rPr/>
        <w:t>На рубеже XX-XXI веков складывается качественно новая геополитическая, цивилизационная и экономическая ситуация, обусловленная влиянием целого ряда факторов.</w:t>
      </w:r>
    </w:p>
    <w:p>
      <w:pPr>
        <w:pStyle w:val="Style14"/>
        <w:rPr/>
      </w:pPr>
      <w:r>
        <w:rPr/>
        <w:t>Распад СССР и системы социализма привели к преобразованию биполярной системы мирового порядка в однополярную. В основе такого порядка рост могущества США – единственной оставшейся сверхдержавы. Гегемония США основана на их военном и экономическом превосходстве, которое опасно имперским всевластием, склонностью к силовому диктату и доминированию абсолютного меньшинства над абсолютным большинством, которое ощущает безальтернативность будущего.</w:t>
      </w:r>
    </w:p>
    <w:p>
      <w:pPr>
        <w:pStyle w:val="Style14"/>
        <w:rPr/>
      </w:pPr>
      <w:r>
        <w:rPr/>
        <w:t>При отсутствии реальных сдержек и противовесов США открыто пренебрегают международным правом, уставом ООН и мнением международного сообщества. Наиболее явно эти тенденции проявились при агрессии США против Югославии в 1999 г. и Ирака в 2003 г.</w:t>
      </w:r>
    </w:p>
    <w:p>
      <w:pPr>
        <w:pStyle w:val="Style14"/>
        <w:rPr/>
      </w:pPr>
      <w:r>
        <w:rPr/>
        <w:t xml:space="preserve">Однако агрессивная и неуклюжая американская политика (достигшая своего апогея при </w:t>
      </w:r>
      <w:r>
        <w:rPr>
          <w:i/>
          <w:iCs/>
        </w:rPr>
        <w:t>Джордже Буше-младшем</w:t>
      </w:r>
      <w:r>
        <w:rPr/>
        <w:t>) привела к целому ряду негативных последствий для международной безопасности и самих США:</w:t>
      </w:r>
    </w:p>
    <w:p>
      <w:pPr>
        <w:pStyle w:val="Style14"/>
        <w:rPr/>
      </w:pPr>
      <w:r>
        <w:rPr/>
        <w:t>1. В результате непродуманного силового вмешательства в Ираке и Афганистане, а также попытки реализации проекта «Большой Ближний Восток» (смена неугодных США и Западу режимов и установления их контроля за регионом под прикрытием «демократизации»), возникла дуга нестабильности от северной Африки до Афганистана и Пакистана. Этот регион, населённый преимущественно мусульманами, стал питательной средой для международного терроризма и исламского радикализма. Что, в свою очередь, является серьёзным дестабилизирующим фактором для ситуации в Турции, Арабских странах, Иране, Пакистане, Средней Азии и мире в целом. Ситуация усугубляется мировым финансово-экономическим кризисом.</w:t>
      </w:r>
    </w:p>
    <w:p>
      <w:pPr>
        <w:pStyle w:val="Style14"/>
        <w:rPr/>
      </w:pPr>
      <w:r>
        <w:rPr/>
        <w:t>2. Угроза американского вторжения подтолкнула Иран и Северную Корею к стремлению овладеть ядерным оружием, поскольку только наличие такого оружия может служить гарантией от агрессии со стороны США. А такое стремление в свою очередь неминуемо приводит к постоянным кризисам в отношениях между этими странами и Западом.</w:t>
      </w:r>
    </w:p>
    <w:p>
      <w:pPr>
        <w:pStyle w:val="Style14"/>
        <w:rPr/>
      </w:pPr>
      <w:r>
        <w:rPr/>
        <w:t>3. Американская угроза способствовала сплочению иранского общества вокруг радикальных исламистов. С другой стороны, свержение иракского режима и дестабилизация Афганистана привели к усилению влияния в этих странах шиитского Ирана. В результате Иран вновь превращается в лидера исламской революции. Ситуация особенно опасна в случае овладения этой непредсказуемой страной ядерными технологиями и возможным союзом с Аль-каидой и другими исламскими экстремистами.</w:t>
      </w:r>
    </w:p>
    <w:p>
      <w:pPr>
        <w:pStyle w:val="Style14"/>
        <w:rPr/>
      </w:pPr>
      <w:r>
        <w:rPr/>
        <w:t>4. Агрессия США и НАТО в Югославии, с последующей оккупацией Косово, привели к фактическому геноциду сербов. Кампания систематической травли, вооружённых нападений, угроз, уничтожения национальных святынь при попустительстве миротворцев из НАТО привела к почти полному вытеснению сербов с их исторических территорий и фактическому превращению Косова в государство албанских националистов. Дальнейший распад Югославии (в 2006 г. Черногория провела референдум о независимости и отделилась от Сербии, Косово при поддержке запада в 2008 г. в одностороннем порядке провозгласило свою независимость) способен ещё больше дестабилизировать самый взрывоопасный в Европе регион, существенно усилить в нём фактор исламского радикализма, реанимировать идею «Великой Албании» и создать опасный прецедент силового передела границ. Пример Косова спровоцировал обострение ситуации на Кавказе, где Грузия, надеясь на поддержку Запада, попыталась силой подчинить себе формально входящие в её состав и провозгласившие себя суверенными бывшие советские автономии. В результате в 2008 г. независимость Абхазии и Южной Осетии признала Россия, а затем и некоторые другие страны. Данным примерам могут последовать Приднестровье, Нагорный Карабах, Сербская Республика, входящая в состав Боснии и Герцеговины, Иракский Курдистан, Турецкая Республика Северного Кипра и т. д.</w:t>
      </w:r>
    </w:p>
    <w:p>
      <w:pPr>
        <w:pStyle w:val="Style14"/>
        <w:rPr/>
      </w:pPr>
      <w:r>
        <w:rPr/>
        <w:t>5. Ненависть к США, вызванная их политикой, способна спровоцировать резкое усиление противостояния цивилизаций и контрнаступление исламского мира.</w:t>
      </w:r>
    </w:p>
    <w:p>
      <w:pPr>
        <w:pStyle w:val="Style14"/>
        <w:rPr/>
      </w:pPr>
      <w:r>
        <w:rPr/>
        <w:t>Согласно неписаному закону: действие всегда рождает противодействие. Недовольство американским диктатом привело к стихийному отталкиванию от единственной сверхдержавы, поиску сдержек и противовесов.</w:t>
      </w:r>
    </w:p>
    <w:p>
      <w:pPr>
        <w:pStyle w:val="Style14"/>
        <w:rPr/>
      </w:pPr>
      <w:r>
        <w:rPr/>
        <w:t>Так самостоятельным центром силы постепенно становится Европейский Союз (ЕС), включающий в себя уже 28 государств Европы (ещё ряд стран стоит на очереди). Его экономическая мощь сопоставима с США: доля ЕС в общемировом валовом продукте составляет 19,8 %, а США – 20,4 %. Европе уже не нужна американская защита от мифической или реальной «советской угрозы», поэтому она проводит всё более самостоятельную внешнюю политику, рассматривая США скорее как экономического конкурента. Всё более расходятся и мировоззренческие подходы США и ЕС. В частности, США делает ставку на военную силу, а ЕС на политические средства. На этой почве возможно его сближение с Россией. Так во время Иракского кризиса действовала евротройка: Россия, Германия и Франция, противостоящая США. Однако впоследствии ЕС постарался помириться с США и в Украинском кризисе 2004 г. был с Россией уже по разные стороны. То же самое произошло и во время конфликта на Кавказе в августе 2008 г. В то же время, экономические и политические интересы России и ЕС во многом совпадают.</w:t>
      </w:r>
    </w:p>
    <w:p>
      <w:pPr>
        <w:pStyle w:val="Style14"/>
        <w:ind w:firstLine="708"/>
        <w:rPr/>
      </w:pPr>
      <w:r>
        <w:rPr/>
        <w:t xml:space="preserve">Сама Россия постепенно также становится мощным центром силы и фактором международной политики. Характерно, что в 2006 г. Россия возглавила «большую восьмёрку» крупнейших индустриальных стран мира и Совет Европы. Отказываясь от односторонней ориентации на США и Запад, она восстанавливает прежние связи и развивает новые. Ещё при премьерстве </w:t>
      </w:r>
      <w:r>
        <w:rPr>
          <w:i/>
          <w:iCs/>
        </w:rPr>
        <w:t>Е. М. Примакова</w:t>
      </w:r>
      <w:r>
        <w:rPr/>
        <w:t xml:space="preserve"> была высказана идея «стратегического треугольника» Индия – Китай – Россия, способного стать серьёзным противовесом американской гегемонии и расширению НАТО. Мощным политическим фактором становится и Шанхайская Организация Сотрудничества (ШОС), в которую входят Россия, Китай, Казахстан, Узбекистан, Киргизия и Таджикистан в качестве полноправных членов, а также Индия, Пакистан, Иран и Монголия в качестве наблюдателей. Активно взаимодействует Россия и с исламским миром. Таким образом, у России появляется широкое поле для манёвра, позволяющее ей эффективно защищать свои интересы и существенно влиять на мировой политический процесс.</w:t>
      </w:r>
    </w:p>
    <w:p>
      <w:pPr>
        <w:pStyle w:val="Style14"/>
        <w:rPr/>
      </w:pPr>
      <w:r>
        <w:rPr/>
        <w:t>Самый серьёзный вызов США может составить Китай. По прогнозам, к 2020 г. Азия, ведомая КНР будет производить 40 % мирового валового продукта, а ВНП Китая достигнет 20 триллионов долларов. При этом США окажутся лишь на втором месте с ВНП, равным 13,5 триллионов долларов. Сопоставима будет и военная мощь двух стран. Серьёзными центрами силы становятся также Япония и, в потенциале, объединённая Корея.</w:t>
      </w:r>
    </w:p>
    <w:p>
      <w:pPr>
        <w:pStyle w:val="Style14"/>
        <w:rPr/>
      </w:pPr>
      <w:r>
        <w:rPr/>
        <w:t>Население Индии уже превысило 1,1 миллиарда человек и, по прогнозам демографов, к середине XXI века Индия может обойти по этому показателю Китай и выйти на первое место. По ВНП эта страна уже вышла на четвёртое место в мире, и её экономический и военный потенциалы продолжают расти. Следует отметить, что Индия, как и соседний с ней Пакистан, недавно стали ядерными державами.</w:t>
      </w:r>
    </w:p>
    <w:p>
      <w:pPr>
        <w:pStyle w:val="Style14"/>
        <w:rPr/>
      </w:pPr>
      <w:r>
        <w:rPr/>
        <w:t>Постепенно осознаёт свою силу и единство исламский мир. Знаковым событием для него стал процесс освобождения Израилем захваченных арабских территорий, что воспринимается мусульманами как победа в справедливой многолетней борьбе. Страны этого региона располагают огромными экономическими (в первую очередь запасами нефти) и человеческими ресурсами. Они всё более недовольны своим местом в мировом порядке, а американское вторжение в Афганистан и Ирак воспринимают как «новый крестовый поход против Ислама».</w:t>
      </w:r>
    </w:p>
    <w:p>
      <w:pPr>
        <w:pStyle w:val="Style14"/>
        <w:rPr/>
      </w:pPr>
      <w:r>
        <w:rPr/>
        <w:t xml:space="preserve">Даже Латинская Америка всегда считавшаяся «задним двором США», становится всё более самостоятельной. В этом регионе антиамериканские настроения как никогда сильны. Свидетельством этому является создание антиамериканского тройственного союза, куда вошли Куба, Венесуэла и Боливия. Симптоматично и возвращение к власти (причём путём победы на демократических выборах) лидера Сандинистской революции </w:t>
      </w:r>
      <w:r>
        <w:rPr>
          <w:i/>
          <w:iCs/>
        </w:rPr>
        <w:t xml:space="preserve">Д. Ортеги </w:t>
      </w:r>
      <w:r>
        <w:rPr/>
        <w:t>в Никарагуа. Другие страны этого региона также всё больше осознают свои отличные от американских интересы. Особенно следует отметить Бразилию, которую вместе с Россией, Индией, Китаем и ЮАР причисляют к наиболее динамично развивающимся странам (по первым буквам английского названия эти страны именуют БРИКС). Недавно страны БРИКС стали проводить совместные саммиты и выступать с совместными предложениями по реформирования мирового порядка. Характерно, что по количеству населения Бразилия уже вышла на пятое место в мире.</w:t>
      </w:r>
    </w:p>
    <w:p>
      <w:pPr>
        <w:pStyle w:val="Style14"/>
        <w:rPr/>
      </w:pPr>
      <w:r>
        <w:rPr/>
        <w:t>Помимо этого американской гегемонии объективно могут препятствовать следующие факторы:</w:t>
      </w:r>
    </w:p>
    <w:p>
      <w:pPr>
        <w:pStyle w:val="Style14"/>
        <w:rPr/>
      </w:pPr>
      <w:r>
        <w:rPr/>
        <w:t>1. Возможный отказ американского народа платить высокую цену за имперское всесилие. Благополучные американцы приветствовали «маленькие победоносные войны» в Афганистане и Ираке (особенно на фоне терактов 11 сентября 2001 г.). Однако постепенно выясняется, что никаких видимых результатов (кроме свержения одиозных режимов) нет. И по мере затягивания конфликтов и роста количества потерь недовольство войнами на другом конце земного шара среди американских граждан резко возрастает.</w:t>
      </w:r>
    </w:p>
    <w:p>
      <w:pPr>
        <w:pStyle w:val="Style14"/>
        <w:rPr/>
      </w:pPr>
      <w:r>
        <w:rPr/>
        <w:t>2. Отсутствие гарантированной солидарности союзников.</w:t>
      </w:r>
    </w:p>
    <w:p>
      <w:pPr>
        <w:pStyle w:val="Style14"/>
        <w:rPr/>
      </w:pPr>
      <w:r>
        <w:rPr/>
        <w:t>3. Организованное противостояние потенциальных жертв.</w:t>
      </w:r>
    </w:p>
    <w:p>
      <w:pPr>
        <w:pStyle w:val="Style14"/>
        <w:rPr/>
      </w:pPr>
      <w:r>
        <w:rPr/>
        <w:t>Таким образом, однополярный мир, появившийся после обвала системы социализма, неизбежно медленно, но верно дрейфует в сторону многополярного.</w:t>
      </w:r>
    </w:p>
    <w:p>
      <w:pPr>
        <w:pStyle w:val="Style14"/>
        <w:rPr/>
      </w:pPr>
      <w:r>
        <w:rPr/>
        <w:t>Переломным можно считать 2008 г., когда начавшийся в США мировой финансово-экономический кризис ещё больше подорвал претензии американцев на лидерство в мире. Более того, в августе 2008 г. Россия впервые после распада СССР применила военную силу за пределами своей территории не обращая внимание на реакцию Запада, что наглядно продемонстрировало конец однополярного мира. Символично, что в том же месяце Китай обошёл США по количеству наград на Пекинской олимпиаде.</w:t>
      </w:r>
    </w:p>
    <w:p>
      <w:pPr>
        <w:pStyle w:val="Style14"/>
        <w:rPr/>
      </w:pPr>
      <w:r>
        <w:rPr/>
        <w:t>После распада СССР и Варшавского Договора в мире сложилась новая геополитическая ситуация. Если до этого момента всеобщая безопасность была основана на принципе ядерного сдерживания и равновесия сил двух военных блоков, то после роспуска Варшавского Договора соотношение сил изменилось в пользу НАТО и США. Границы НАТО вопреки обещаниям лидеров Запада уже достигли государственной границы России (В НАТО вошли все зарубежные члены ОВД, а также три постсоветские республики: Литва, Латвия, Эстония; более того на очереди принятие в блок Грузии и Украины).</w:t>
      </w:r>
    </w:p>
    <w:p>
      <w:pPr>
        <w:pStyle w:val="Style14"/>
        <w:rPr/>
      </w:pPr>
      <w:r>
        <w:rPr/>
        <w:t>В этих условиях перед Российской Федерацией со всей остротой встала задача определения своего места в мировой политической системе. России предстоит чётко осознать свои национальные интересы, определить основные стратегические приоритеты и на основе этой самоидентификации выработать новую линию поведения страны на мировой арене. Основой для выработки стратегии в сфере внешней политики должны стать национальные интересы России, российского народа – ныне живущих и будущих поколений российских граждан, разумеется, в диалектической гармонии с нормами международного права и на базе оценок эффективности внешней политики.</w:t>
      </w:r>
    </w:p>
    <w:p>
      <w:pPr>
        <w:pStyle w:val="Style14"/>
        <w:rPr/>
      </w:pPr>
      <w:r>
        <w:rPr/>
        <w:t>Однако выработка национальной стратегии существенно затруднена следующими факторами:</w:t>
      </w:r>
    </w:p>
    <w:p>
      <w:pPr>
        <w:pStyle w:val="Style14"/>
        <w:rPr/>
      </w:pPr>
      <w:r>
        <w:rPr/>
        <w:t>1. В результате осуществления ряда непродуманных решений в начале реформ, экономический и военный потенциал страны заметно снизился. Сегодня основными причинами, которые заставляют считаться с Россией, являются наличие у неё ядерного оружия и стратегических энергоресурсов (нефть, газ).</w:t>
      </w:r>
    </w:p>
    <w:p>
      <w:pPr>
        <w:pStyle w:val="Style14"/>
        <w:rPr/>
      </w:pPr>
      <w:r>
        <w:rPr/>
        <w:t>2. Снижение экономической, технологической и военной мощи России существенно уменьшило её международный авторитет. При решении острых международных проблем мнение России часто игнорировалось (расширение НАТО, бомбардировки Югославии, "Иракский кризис").</w:t>
      </w:r>
    </w:p>
    <w:p>
      <w:pPr>
        <w:pStyle w:val="Style14"/>
        <w:rPr/>
      </w:pPr>
      <w:r>
        <w:rPr/>
        <w:t xml:space="preserve">3. Формирование национальной элиты ориентированной на национальные интересы до сих пор не завершено. Вследствие этого национальные интересы зачастую подменялись интересами США и Запада (эта тенденция в наибольшей степени проявилась при министре иностранных дел </w:t>
      </w:r>
      <w:r>
        <w:rPr>
          <w:i/>
          <w:iCs/>
        </w:rPr>
        <w:t>А. В. Козыреве</w:t>
      </w:r>
      <w:r>
        <w:rPr/>
        <w:t>).</w:t>
      </w:r>
    </w:p>
    <w:p>
      <w:pPr>
        <w:pStyle w:val="Style14"/>
        <w:rPr/>
      </w:pPr>
      <w:r>
        <w:rPr/>
        <w:t>Несмотря на перечисленные трудности, Россия постепенно вырабатывает основные ориентиры в международных отношениях. 2005 год стал переломным для внешней политики России (символично, что в 2006 году Россия стала председателем «большой восьмёрки» – элитного клуба наиболее влиятельных в политическом и экономическом плане демократий). В этот год был дан осознанный ответ на три основных геополитических вызова, унаследованных Россией от СССР.</w:t>
      </w:r>
    </w:p>
    <w:p>
      <w:pPr>
        <w:pStyle w:val="Style14"/>
        <w:rPr/>
      </w:pPr>
      <w:r>
        <w:rPr/>
        <w:t>1. На Западе – была парирована угроза создания из бывших восточно-европейских сателлитов «санитарного кордона», отделяющего Россию от Европы и препятствующего их экономическому и политическому сближению.</w:t>
      </w:r>
    </w:p>
    <w:p>
      <w:pPr>
        <w:pStyle w:val="Normal"/>
        <w:rPr/>
      </w:pPr>
      <w:r>
        <w:rPr/>
        <w:t>2. На юге – была сорвана попытка взорвать «мягкое подбрюшье» России, дестабилизировав страны Средней Азии.</w:t>
      </w:r>
    </w:p>
    <w:p>
      <w:pPr>
        <w:pStyle w:val="Style14"/>
        <w:rPr/>
      </w:pPr>
      <w:r>
        <w:rPr/>
        <w:t xml:space="preserve">3. На востоке – в 2004-2005 гг. окончательно урегулирован вопрос о границе с КНР, бывший полвека фактором напряжённости в отношениях двух стран. Стратегическое партнёрство с Китаем (на двухсторонней основе и в рамках ШОС) стало мощным противовесом американскому глобальному доминированию, помогло стабилизировать ситуацию в Средней Азии. Следует отметить и визит </w:t>
      </w:r>
      <w:r>
        <w:rPr>
          <w:i/>
          <w:iCs/>
        </w:rPr>
        <w:t>В. В. Путина</w:t>
      </w:r>
      <w:r>
        <w:rPr/>
        <w:t xml:space="preserve"> в Японию, в ходе которого на первый план вышло экономическое сотрудничество, а вопрос о территориальных претензиях к России практически не поднимался.</w:t>
      </w:r>
    </w:p>
    <w:p>
      <w:pPr>
        <w:pStyle w:val="Style14"/>
        <w:rPr/>
      </w:pPr>
      <w:r>
        <w:rPr/>
        <w:t>В этой связи необходимо отметить: 73 % россиян считают, что Курильские острова следует оставить России и закрыть данную тему. Этот факт с одной стороны говорит о значительном росте национального самосознания, а с другой делает практически невозможным удовлетворение претензий Японии, поскольку согласно пункту 8 Декларации о государственном суверенитете РСФСР от 12 июня 1990 г. «территория РСФСР не может быть изменена без волеизъявления народа, выраженного путём референдума».</w:t>
      </w:r>
    </w:p>
    <w:p>
      <w:pPr>
        <w:pStyle w:val="Style14"/>
        <w:rPr/>
      </w:pPr>
      <w:r>
        <w:rPr/>
        <w:t>Одновременное решение (хотя ещё и не окончательное) этих трёх важнейших задач является показателем того, что период безвременья, вызванный неразберихой первых лет реформ, завершён, а процесс осмысления новых реалий и сосредоточения сил завершается.</w:t>
      </w:r>
    </w:p>
    <w:p>
      <w:pPr>
        <w:pStyle w:val="Style14"/>
        <w:rPr/>
      </w:pPr>
      <w:r>
        <w:rPr/>
        <w:t>России удалось восстановить целостность и работоспособность внутренней и внешней политики, которая была нарушена в 1990-е годы. Внешняя политика нашей страны базируется не на мифах и идеологических догмах, а на реальных возможностях и интересах страны, преемственна к традиционной национальной политике.</w:t>
      </w:r>
    </w:p>
    <w:p>
      <w:pPr>
        <w:pStyle w:val="Style14"/>
        <w:rPr/>
      </w:pPr>
      <w:r>
        <w:rPr/>
        <w:t>Так она полностью вписывается в логику горбачёвской внешней политики: одновременно наладить отношения с исламским миром (вывод войск из Афганистана) и сблизиться с Западной Европой, оказавшись от «холодной войны» (идея «общеевропейского дома»), нормализовать отношения с Китаем (решение вопроса о границе и переход от конфронтации к взаимовыгодному сотрудничеству). В условиях обострения противостояния Запада и Исламского мира (конфликт вокруг ядерной программы Ирана, «карикатурный скандал») Россия занимает стратегически выгодную позицию посредника.</w:t>
      </w:r>
    </w:p>
    <w:p>
      <w:pPr>
        <w:pStyle w:val="Style14"/>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w:t>
      </w:r>
    </w:p>
    <w:p>
      <w:pPr>
        <w:pStyle w:val="Style14"/>
        <w:rPr/>
      </w:pPr>
      <w:r>
        <w:rPr>
          <w:rStyle w:val="StrongEmphasis"/>
        </w:rPr>
        <w:t>Вопросы и задания для самопроверки</w:t>
      </w:r>
    </w:p>
    <w:p>
      <w:pPr>
        <w:pStyle w:val="Style14"/>
        <w:rPr/>
      </w:pPr>
      <w:r>
        <w:rPr/>
        <w:t>1. Что входит в понятие «международные отношения»?</w:t>
      </w:r>
    </w:p>
    <w:p>
      <w:pPr>
        <w:pStyle w:val="Style14"/>
        <w:rPr/>
      </w:pPr>
      <w:r>
        <w:rPr/>
        <w:t>2. Как складывались международные отношения в традиционном обществе?</w:t>
      </w:r>
    </w:p>
    <w:p>
      <w:pPr>
        <w:pStyle w:val="Style14"/>
        <w:rPr/>
      </w:pPr>
      <w:r>
        <w:rPr/>
        <w:t>3. Какие изменения происходят в международных отношениях после великих географических открытий?</w:t>
      </w:r>
    </w:p>
    <w:p>
      <w:pPr>
        <w:pStyle w:val="Style14"/>
        <w:rPr/>
      </w:pPr>
      <w:r>
        <w:rPr/>
        <w:t>4. Что собой представляла система международных отношений «Европейский концерт»? Каковы её плюсы и минусы?</w:t>
      </w:r>
    </w:p>
    <w:p>
      <w:pPr>
        <w:pStyle w:val="Style14"/>
        <w:rPr/>
      </w:pPr>
      <w:r>
        <w:rPr/>
        <w:t>5. Как развивались международные отношения в XX веке?</w:t>
      </w:r>
    </w:p>
    <w:p>
      <w:pPr>
        <w:pStyle w:val="Style14"/>
        <w:rPr/>
      </w:pPr>
      <w:r>
        <w:rPr/>
        <w:t>6. Дайте сравнительную характеристику Лиги Наций и ООН.</w:t>
      </w:r>
    </w:p>
    <w:p>
      <w:pPr>
        <w:pStyle w:val="Style14"/>
        <w:rPr/>
      </w:pPr>
      <w:r>
        <w:rPr/>
        <w:t>7. В чём особенности современного этапа международных отношений?</w:t>
      </w:r>
    </w:p>
    <w:p>
      <w:pPr>
        <w:pStyle w:val="Style14"/>
        <w:rPr/>
      </w:pPr>
      <w:r>
        <w:rPr/>
        <w:t>8. Проанализируйте, насколько актуальным является понимание национального интереса, предложенное Г. Моргентау?</w:t>
      </w:r>
    </w:p>
    <w:p>
      <w:pPr>
        <w:pStyle w:val="Style14"/>
        <w:rPr/>
      </w:pPr>
      <w:r>
        <w:rPr/>
        <w:t>9. В чём состоят национальные интересы России?</w:t>
      </w:r>
    </w:p>
    <w:p>
      <w:pPr>
        <w:pStyle w:val="Style14"/>
        <w:rPr/>
      </w:pPr>
      <w:r>
        <w:rPr/>
        <w:t>10. Двадцать шестой президент США Т. Рузвельт сказал, что для государства безнравственно видеть лишь свои собственные интересы. Как вы считаете, должна ли международная политика быть нравственной, должна ли она подчиняться моральным принципам или следовать только интересам государства?</w:t>
      </w:r>
    </w:p>
    <w:p>
      <w:pPr>
        <w:pStyle w:val="Style14"/>
        <w:rPr/>
      </w:pPr>
      <w:r>
        <w:rPr/>
        <w:t>11. Какое значение в международных отношениях имеет нефть? Приведите примеры воздействия этого фактора на изменение международных отношений.</w:t>
      </w:r>
    </w:p>
    <w:p>
      <w:pPr>
        <w:pStyle w:val="Style14"/>
        <w:rPr/>
      </w:pPr>
      <w:r>
        <w:rPr/>
        <w:t>12. Какое влияние оказало ядерное оружие на развитие международных отношений?</w:t>
      </w:r>
    </w:p>
    <w:p>
      <w:pPr>
        <w:pStyle w:val="Style14"/>
        <w:rPr/>
      </w:pPr>
      <w:r>
        <w:rPr/>
        <w:t>13. Проанализируйте, чем отличаются друг от друга однополярная, биполярная и многополярная структуры мира. Какая из них предпочтительнее для международной безопасности и для Росси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octoggle">
    <w:name w:val="toctoggle"/>
    <w:basedOn w:val="Style13"/>
    <w:qFormat/>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Flagicon">
    <w:name w:val="flagicon"/>
    <w:basedOn w:val="Style13"/>
    <w:qFormat/>
    <w:rPr/>
  </w:style>
  <w:style w:type="character" w:styleId="H9">
    <w:name w:val="h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nt2">
    <w:name w:val="font2"/>
    <w:basedOn w:val="Normal"/>
    <w:qFormat/>
    <w:pPr>
      <w:spacing w:before="280" w:after="280"/>
    </w:pPr>
    <w:rPr/>
  </w:style>
  <w:style w:type="paragraph" w:styleId="Size0">
    <w:name w:val="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6:00Z</dcterms:created>
  <dc:creator>Школа</dc:creator>
  <dc:description/>
  <cp:keywords/>
  <dc:language>en-US</dc:language>
  <cp:lastModifiedBy>Елена</cp:lastModifiedBy>
  <dcterms:modified xsi:type="dcterms:W3CDTF">2016-11-30T06:26:00Z</dcterms:modified>
  <cp:revision>2</cp:revision>
  <dc:subject/>
  <dc:title/>
</cp:coreProperties>
</file>