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sz w:val="40"/>
          <w:szCs w:val="40"/>
        </w:rPr>
      </w:pPr>
      <w:r>
        <w:rPr>
          <w:b/>
          <w:bCs/>
          <w:sz w:val="40"/>
          <w:szCs w:val="40"/>
        </w:rPr>
        <w:t>Международные очаги кризисов и структуры конфликтов</w:t>
      </w:r>
    </w:p>
    <w:p>
      <w:pPr>
        <w:pStyle w:val="Heading2"/>
        <w:rPr/>
      </w:pPr>
      <w:r>
        <w:rPr/>
        <w:t>Природа международных конфликтов</w:t>
      </w:r>
    </w:p>
    <w:p>
      <w:pPr>
        <w:pStyle w:val="Style13"/>
        <w:ind w:firstLine="708"/>
        <w:rPr/>
      </w:pPr>
      <w:r>
        <w:rPr/>
        <w:t>Международные конфликты отличаются от конфликтов в других сфе</w:t>
        <w:softHyphen/>
        <w:t>рах общественной жизни в силу присущих самой международной по</w:t>
        <w:softHyphen/>
        <w:t>литике специфических особенностей. В международных отношениях нет единого центра принятия решений, обязательных для всех участ</w:t>
        <w:softHyphen/>
        <w:t>ников этих отношений, поэтому каждое государство стремится само</w:t>
        <w:softHyphen/>
        <w:t>стоятельно и независимо от других реализовывать собственные инте</w:t>
        <w:softHyphen/>
        <w:t xml:space="preserve">ресы. Исходя из этого представители так называемого </w:t>
      </w:r>
      <w:r>
        <w:rPr>
          <w:i/>
          <w:iCs/>
        </w:rPr>
        <w:t>реалистическо</w:t>
        <w:softHyphen/>
        <w:t xml:space="preserve">го </w:t>
      </w:r>
      <w:r>
        <w:rPr/>
        <w:t>направления в политической мысли, такие как древнегреческий историк Фукидид, политические мыслители эпохи Возрождения Н. Макиавелли и Т. Гоббс, немецкий философ конца XVIII— нача</w:t>
        <w:softHyphen/>
        <w:t>ла XIXв..  В. Ф. Гегель, американский политолог середины XXв.  Г.Моргентау, считали конфликты имманентно присущим и принци</w:t>
        <w:softHyphen/>
        <w:t>пиально неустранимым атрибутом международных отношений. Они полагали, что каждое государство должно быть готовым в случае воз</w:t>
        <w:softHyphen/>
        <w:t>никшей опасности вооруженного конфликта к применению силы для защиты собственных интересов, поскольку иных путей обеспечения безопасности они не видели. В той или иной степени традиции клас</w:t>
        <w:softHyphen/>
        <w:t>сического реализма в современных условиях продолжает одно из на</w:t>
        <w:softHyphen/>
        <w:t>правлений теории международных отношений —</w:t>
      </w:r>
      <w:r>
        <w:rPr>
          <w:i/>
          <w:iCs/>
        </w:rPr>
        <w:t>неореализм.</w:t>
      </w:r>
    </w:p>
    <w:p>
      <w:pPr>
        <w:pStyle w:val="Style13"/>
        <w:ind w:firstLine="708"/>
        <w:rPr/>
      </w:pPr>
      <w:r>
        <w:rPr/>
        <w:t>Оппоненты «реалистов» придерживались иной точки зрения и на пути, и на способы разрешения конфликтов. Они предполагали воз</w:t>
        <w:softHyphen/>
        <w:t>можность мирного урегулирования конфликтных ситуаций на основе моральных и правовых норм. Яркими примерами подобных подходов был проект Договора о вечном мире, предложенный И. Кантом, и план перестройки международных отношений на основе создания объеди</w:t>
        <w:softHyphen/>
        <w:t>няющей все государства мира универсальной международной органи</w:t>
        <w:softHyphen/>
        <w:t xml:space="preserve">зации Д. Бентама. И концепция И. Канта, и концепция Д. Бентама вдохновлялись идеалами социальной и политической философии </w:t>
      </w:r>
      <w:r>
        <w:rPr>
          <w:i/>
          <w:iCs/>
        </w:rPr>
        <w:t>ли</w:t>
        <w:softHyphen/>
        <w:t xml:space="preserve">берализма </w:t>
      </w:r>
      <w:r>
        <w:rPr/>
        <w:t>и представлениями о том, что все общественные отношения можно привести в соответствие с природой человека, несовместимой, по мнению этих мыслителей, с насилием по отношению к ближнему. Попытка реализации этих идей в практике международных отноше</w:t>
        <w:softHyphen/>
        <w:t>ний 1-й половины XXв. оказалась неудачной, поэтому сами эти идеи стали характеризоваться не иначе как «политический идеализм», т. е. объявлялись непригодными для выработки реального внешнеполити</w:t>
        <w:softHyphen/>
        <w:t xml:space="preserve">ческого курса. В настоящее время либеральную традицию в той или иной степени продолжает </w:t>
      </w:r>
      <w:r>
        <w:rPr>
          <w:i/>
          <w:iCs/>
        </w:rPr>
        <w:t xml:space="preserve">неолиберализм, </w:t>
      </w:r>
      <w:r>
        <w:rPr/>
        <w:t>являющийся, так же как и неореализм, одной из главных научных школ в современной теории международных отношений.</w:t>
      </w:r>
    </w:p>
    <w:p>
      <w:pPr>
        <w:pStyle w:val="Style13"/>
        <w:ind w:firstLine="708"/>
        <w:rPr/>
      </w:pPr>
      <w:r>
        <w:rPr/>
        <w:t>Сторонники неолиберализма считают, что перестройка междуна</w:t>
        <w:softHyphen/>
        <w:t>родных отношений, о которой мечтали их предшественники, сегодня идет уже на практике, поскольку отдельные государства с их эгоисти</w:t>
        <w:softHyphen/>
        <w:t>ческими интересами не способны справиться с вызовами, которые им бросает глобализация. Сложность и многообразие проблем и конфлик</w:t>
        <w:softHyphen/>
        <w:t>тов современного мира, урегулирование которых на уровне отдельных национальных государств невозможно, требуют передачи части госу</w:t>
        <w:softHyphen/>
        <w:t xml:space="preserve">дарственных функций и полномочий иным </w:t>
      </w:r>
      <w:r>
        <w:rPr>
          <w:b/>
        </w:rPr>
        <w:t xml:space="preserve">акторам </w:t>
      </w:r>
      <w:r>
        <w:rPr/>
        <w:t>международных отношений. С одной стороны, это наднациональные институты, спо</w:t>
        <w:softHyphen/>
        <w:t>собные реализовать старую либеральную мечту о создании объединя</w:t>
        <w:softHyphen/>
        <w:t>ющего всех универсального центра, например мирового правительст</w:t>
        <w:softHyphen/>
        <w:t>ва. С другой — это транснациональные компании и неправительствен</w:t>
        <w:softHyphen/>
        <w:t>ные организации как зародыши глобального гражданского общества, для деятельности которых границы государств должны быть открыты, а мешающие этому представления о суверенитете отброшены как ус</w:t>
        <w:softHyphen/>
        <w:t>таревшие. Таким образом, как полагают многие неолибералы, сфор</w:t>
        <w:softHyphen/>
        <w:t>мируется мировая политика с новыми механизмами разрешения кон</w:t>
        <w:softHyphen/>
        <w:t>фликтов как в межгосударственной сфере, так и в пределах все еще со</w:t>
        <w:softHyphen/>
        <w:t>храняющихся государственных границ.</w:t>
      </w:r>
    </w:p>
    <w:p>
      <w:pPr>
        <w:pStyle w:val="Style13"/>
        <w:ind w:firstLine="708"/>
        <w:rPr/>
      </w:pPr>
      <w:r>
        <w:rPr/>
        <w:t>В XIXв., наряду с либеральными и «реалистическими» взглядами на природу международных отношений и международных конфлик</w:t>
        <w:softHyphen/>
        <w:t>тов, утвердился марксистский подход к пониманию этих проблем. В соответствии с представлениями К. Маркса, Ф. Энгельса, а позже и В. Ленина любая политика, в том числе и международная, выражает отношениями между классами. В основе международных конфликтов лежат противоречия классовых интересов, поэтому и в сфере между</w:t>
        <w:softHyphen/>
        <w:t>народных отношений также может иметь место классовая борьба, ко</w:t>
        <w:softHyphen/>
        <w:t>торая, с точки зрения марксизма, служит двигателем всего исторического процесса. Именно как классовую борьбу с империализмом рас</w:t>
        <w:softHyphen/>
        <w:t>сматривали советские идеологи холодную войну, характерную для международных отношений 2-й половины XXв. Холодная война пред</w:t>
        <w:softHyphen/>
        <w:t>ставляла собой глобальный конфликт, охвативший практически все сферы жизни человечества. Главными участниками этого конфликта были две противоположные общественные системы и их лидеры-сверх</w:t>
        <w:softHyphen/>
        <w:t>державы. Завершение на рубеже 80-90-х гг. прошлого века холодной войны в связи с распадом социалистического лагеря и Советского Союза по</w:t>
        <w:softHyphen/>
        <w:t>родило дискуссию о перспективах мировой политики в новых услови</w:t>
        <w:softHyphen/>
        <w:t>ях. Первой концепцией, с которой, собственно говоря, эта дискуссия и началась, была концепция американского политолога Ф. Фукуямы. Он утверждал, что, поскольку глобальное идеологическое противо</w:t>
        <w:softHyphen/>
        <w:t xml:space="preserve">стояние между либерализмом и коммунизмом завершилось победой либерализма, наступил </w:t>
      </w:r>
      <w:r>
        <w:rPr>
          <w:i/>
          <w:iCs/>
        </w:rPr>
        <w:t xml:space="preserve">конец истории. </w:t>
      </w:r>
      <w:r>
        <w:rPr/>
        <w:t>То есть окончательно решен вопрос о выборе пути общественного развития и человечество может объединиться на основе общих универсальных ценностей. Все пробле</w:t>
        <w:softHyphen/>
        <w:t>мы и конфликты, доставшиеся от прошлого, будут разрешены. Столь оптимистический взгляд на будущее не оправдал себя, и сам автор этой концепции вынужден был недавно ее дезавуировать.</w:t>
      </w:r>
    </w:p>
    <w:p>
      <w:pPr>
        <w:pStyle w:val="Style13"/>
        <w:rPr/>
      </w:pPr>
      <w:r>
        <w:rPr/>
        <w:t xml:space="preserve">Своеобразным ответом на концепцию Ф. Фукуямы стала </w:t>
      </w:r>
      <w:r>
        <w:rPr>
          <w:b/>
        </w:rPr>
        <w:t>концеп</w:t>
        <w:softHyphen/>
        <w:t xml:space="preserve">ция </w:t>
      </w:r>
      <w:r>
        <w:rPr>
          <w:b/>
          <w:i/>
          <w:iCs/>
        </w:rPr>
        <w:t xml:space="preserve">столкновения цивилизаций </w:t>
      </w:r>
      <w:r>
        <w:rPr/>
        <w:t>С. Хантингтона. Этот американский политолог согласился со своим коллегой в том, что конфликты перио</w:t>
        <w:softHyphen/>
        <w:t xml:space="preserve">да холодной войны были основаны на идеологии. Но Хантингтон не считал наступившую эпоху бесконфликтной. Напротив, на смену прежнему политическому противоборству, основанному на различиях идеологий и общественных систем, пришли конфликты цивилизационного характера. Различия между </w:t>
      </w:r>
      <w:r>
        <w:rPr>
          <w:i/>
          <w:iCs/>
        </w:rPr>
        <w:t xml:space="preserve">цивилизациями, </w:t>
      </w:r>
      <w:r>
        <w:rPr/>
        <w:t>по Хантингтону, имеют более древние и глубокие корни, чем различия между принци</w:t>
        <w:softHyphen/>
        <w:t>пами политического и экономического устройства, поэтому конфлик</w:t>
        <w:softHyphen/>
        <w:t>ты, порождаемые цивилизационным фактором, будут протекать более остро, чем конфликты, имевшие иные основания. В XXIв. страны За</w:t>
        <w:softHyphen/>
        <w:t>пада могут столкнуться, по мнению С. Хантигтона, с новыми угрозами со стороны незападных цивилизаций, прежде всего исламской и буддистско-конфуцианской.</w:t>
      </w:r>
    </w:p>
    <w:p>
      <w:pPr>
        <w:pStyle w:val="Style13"/>
        <w:rPr/>
      </w:pPr>
      <w:r>
        <w:rPr/>
        <w:t>Свой взгляд на перспективы мировой политики и характер кон</w:t>
        <w:softHyphen/>
        <w:t xml:space="preserve">фликтов в XXIв. высказали и сторонники </w:t>
      </w:r>
      <w:r>
        <w:rPr>
          <w:i/>
          <w:iCs/>
        </w:rPr>
        <w:t xml:space="preserve">неомарксизма. </w:t>
      </w:r>
      <w:r>
        <w:rPr/>
        <w:t>Самый из</w:t>
        <w:softHyphen/>
        <w:t>вестный из них — И. Валлерстайн — считает, что корнем всех зол оста</w:t>
        <w:softHyphen/>
        <w:t>ется глобальная капиталистическая «мир-система». Именно присущие ей противоречия порождают и будут порождать конфликты и в центре самой мир-системы, и на ее периферии, в «третьем мире». Конфликтогенными будут международные отношения, но еще более высокий по</w:t>
        <w:softHyphen/>
        <w:t>тенциал конфликтности будет характерен для внутренних социально-экономических и социально-политических процессов, причем не толь</w:t>
        <w:softHyphen/>
        <w:t>ко в бедных, но и в богатых странах.</w:t>
      </w:r>
    </w:p>
    <w:p>
      <w:pPr>
        <w:pStyle w:val="Style13"/>
        <w:rPr/>
      </w:pPr>
      <w:r>
        <w:rPr/>
        <w:t>Дискуссия, начатая на исходе 80-х гг. прошлого века, пока далека от завершения. Это еще раз подтверждает, что вопрос о природе меж</w:t>
        <w:softHyphen/>
        <w:t>дународных конфликтов остается центральным вопросом теории и прак</w:t>
        <w:softHyphen/>
        <w:t>тики международных отношений.</w:t>
      </w:r>
    </w:p>
    <w:p>
      <w:pPr>
        <w:pStyle w:val="Style13"/>
        <w:rPr/>
      </w:pPr>
      <w:r>
        <w:rPr>
          <w:i/>
          <w:iCs/>
        </w:rPr>
        <w:t xml:space="preserve">Международный конфликт </w:t>
      </w:r>
      <w:r>
        <w:rPr/>
        <w:t>— один из видов политических кон</w:t>
        <w:softHyphen/>
        <w:t>фликтов. Политические конфликты обусловлены несовпадением ин</w:t>
        <w:softHyphen/>
        <w:t>тересов, ценностей или идентификаций политических субъектов, со</w:t>
        <w:softHyphen/>
        <w:t>ответственно выделяют конфликты интересов, ценностные конфликты и конфликты самоидентификаций. В соответствии с наиболее распро</w:t>
        <w:softHyphen/>
        <w:t>страненным представлением</w:t>
      </w:r>
    </w:p>
    <w:p>
      <w:pPr>
        <w:pStyle w:val="Style13"/>
        <w:rPr/>
      </w:pPr>
      <w:r>
        <w:rPr/>
        <w:t>►</w:t>
      </w:r>
      <w:r>
        <w:rPr>
          <w:rFonts w:eastAsia="Times New Roman"/>
        </w:rPr>
        <w:t xml:space="preserve"> </w:t>
      </w:r>
      <w:r>
        <w:rPr/>
        <w:t>международный конфликт можно определить как открытое поли</w:t>
        <w:softHyphen/>
        <w:t>тическое столкновение двух и более государств (или иных между</w:t>
        <w:softHyphen/>
        <w:t xml:space="preserve">народных </w:t>
      </w:r>
      <w:r>
        <w:rPr>
          <w:b/>
          <w:i/>
        </w:rPr>
        <w:t>акторов</w:t>
      </w:r>
      <w:r>
        <w:rPr/>
        <w:t>) на основе несовпадения или противоречия их интересов.</w:t>
      </w:r>
    </w:p>
    <w:p>
      <w:pPr>
        <w:pStyle w:val="Style13"/>
        <w:ind w:firstLine="708"/>
        <w:rPr/>
      </w:pPr>
      <w:r>
        <w:rPr/>
        <w:t>Интересы государств могут сталкиваться из-за принадлежности той или иной территории, из-за прохождения линии государственной гра</w:t>
        <w:softHyphen/>
        <w:t xml:space="preserve">ницы. </w:t>
      </w:r>
      <w:r>
        <w:rPr>
          <w:b/>
        </w:rPr>
        <w:t>Интересы могут быть экономического характера, что связано с доступом к использованию каких-либо ресурсов либо контролю над ними.</w:t>
      </w:r>
    </w:p>
    <w:p>
      <w:pPr>
        <w:pStyle w:val="Style13"/>
        <w:ind w:firstLine="708"/>
        <w:rPr/>
      </w:pPr>
      <w:r>
        <w:rPr/>
        <w:t>В истории международных отношений было немало «таможенных», «стальных», «текстильных» и прочих «войн». Получила известность «селедочная война» между Великобританией и Норвегией: такое на</w:t>
        <w:softHyphen/>
        <w:t>звание получил конфликт между этими странами по поводу разграни</w:t>
        <w:softHyphen/>
        <w:t>чения экономической зоны в Северном море.</w:t>
      </w:r>
    </w:p>
    <w:p>
      <w:pPr>
        <w:pStyle w:val="Style13"/>
        <w:rPr/>
      </w:pPr>
      <w:r>
        <w:rPr/>
        <w:t>Под экономической зоной в международном морском праве пони</w:t>
        <w:softHyphen/>
        <w:t>мают ту часть морской акватории, в которой прибрежное государство имеет приоритетное право контроля за рыболовством и добычей дру</w:t>
        <w:softHyphen/>
        <w:t>гих морепродуктов. Максимальная величина экономической зоны мо</w:t>
        <w:softHyphen/>
        <w:t>жет исчисляться расстоянием до 200 морских миль от исходной ли</w:t>
        <w:softHyphen/>
        <w:t>нии. Проведение линии границы экономической зоны между близко расположенными государствами может вызвать спор, как это случи</w:t>
        <w:softHyphen/>
        <w:t>лось в отношениях между Великобританией и Норвегией, а также ме</w:t>
        <w:softHyphen/>
        <w:t>жду Великобританией и Исландией. Правда, тогда вопрос о рыболов</w:t>
        <w:softHyphen/>
        <w:t>ных зонах не был до конца урегулирован в морском праве. Конфликты, вызванные экономическими противоречиями, могут развиваться и находить решение именно в экономической сфере. Од</w:t>
        <w:softHyphen/>
        <w:t>нако так бывает не всегда. Столкновение экономических интересов может осложнить межгосударственные отношения и даже стать при</w:t>
        <w:softHyphen/>
        <w:t>чиной использования военной силы. Например, во время вышеупомя</w:t>
        <w:softHyphen/>
        <w:t>нутых «рыбных» конфликтов правительство Великобритании для ох</w:t>
        <w:softHyphen/>
        <w:t>раны рыболовных траулеров отправляло корабли королевского воен</w:t>
        <w:softHyphen/>
        <w:t>но-морского флота.</w:t>
      </w:r>
    </w:p>
    <w:p>
      <w:pPr>
        <w:pStyle w:val="Style13"/>
        <w:rPr/>
      </w:pPr>
      <w:r>
        <w:rPr>
          <w:b/>
        </w:rPr>
        <w:t>Политические и экономические интересы в международных кон</w:t>
        <w:softHyphen/>
        <w:t xml:space="preserve">фликтах могут переплетаться. </w:t>
      </w:r>
      <w:r>
        <w:rPr/>
        <w:t>Вызвавший широкий резонанс запрет на ввоз в Россию молдавских и грузинских вин, разногласия по вопро</w:t>
        <w:softHyphen/>
        <w:t>су о цене российского газа, поставляемого в Украину и Белоруссию, также соединяли в себе экономический и политический аспект. В лю</w:t>
        <w:softHyphen/>
        <w:t>бом случае они отразились на политических межгосударственных от</w:t>
        <w:softHyphen/>
        <w:t>ношениях стран постсоветского пространства.</w:t>
      </w:r>
    </w:p>
    <w:p>
      <w:pPr>
        <w:pStyle w:val="Style13"/>
        <w:rPr/>
      </w:pPr>
      <w:r>
        <w:rPr>
          <w:b/>
        </w:rPr>
        <w:t>С одной стороны, конфликты могут порождаться интересами обес</w:t>
        <w:softHyphen/>
        <w:t xml:space="preserve">печения национальной безопасности государств. С другой — ссылки на безопасность могут маскировать иные мотивы, толкающие лидеров государств к конфликту. </w:t>
      </w:r>
      <w:r>
        <w:rPr/>
        <w:t>Так произошло, например, накануне амери</w:t>
        <w:softHyphen/>
        <w:t>канского вторжения в Ирак весной 2003 г., когда администрация США оправдывала эти действия ссылками на якобы имеющееся у режима Саддама Хуссейна оружие массового поражения.</w:t>
      </w:r>
    </w:p>
    <w:p>
      <w:pPr>
        <w:pStyle w:val="Style13"/>
        <w:rPr/>
      </w:pPr>
      <w:r>
        <w:rPr/>
        <w:t>Итак, то, что международные конфликты часто становятся кон</w:t>
        <w:softHyphen/>
        <w:t>фликтами интересов, не вызывает никакого сомнения. Характерно ли для них столкновение ценностей?</w:t>
      </w:r>
    </w:p>
    <w:p>
      <w:pPr>
        <w:pStyle w:val="Style13"/>
        <w:rPr/>
      </w:pPr>
      <w:r>
        <w:rPr>
          <w:b/>
        </w:rPr>
        <w:t>Ценностный фактор</w:t>
      </w:r>
      <w:r>
        <w:rPr/>
        <w:t xml:space="preserve"> присутствовал в международных конфликтах с глубокой древности. Пример тому — </w:t>
      </w:r>
      <w:r>
        <w:rPr>
          <w:b/>
        </w:rPr>
        <w:t>религиозные войны,</w:t>
      </w:r>
      <w:r>
        <w:rPr/>
        <w:t xml:space="preserve"> которых было немало в истории Древнего мира и Средних веков, хотя можно говорить о том, что наряду с </w:t>
      </w:r>
      <w:r>
        <w:rPr>
          <w:b/>
        </w:rPr>
        <w:t xml:space="preserve">ценностным фактором их порождали и экономические, и политические факторы. </w:t>
      </w:r>
      <w:r>
        <w:rPr/>
        <w:t>Участники Крестовых по</w:t>
        <w:softHyphen/>
        <w:t>ходов не только стремились к освобождению Гроба Господня, но и на</w:t>
        <w:softHyphen/>
        <w:t>деялись обзавестись собственными угодьями в Святой земле, наконец, просто поживиться за счет предполагаемой военной добычи. Несколь</w:t>
        <w:softHyphen/>
        <w:t>ко столетий Российская империя вела войны с Турцией под флагом защиты православия, освобождения братьев по вере, необходимости водружения в Константинополе креста над собором Святой Софии, превращенном в Османской империи в мечеть. Однако куда важнее в этих войнах геополитические расчеты российской внешней политики, которые заключались в стремлении контролировать черноморские проливы, обеспечить более удобные и безопасные коммуникации с внеш</w:t>
        <w:softHyphen/>
        <w:t>ним миром.</w:t>
      </w:r>
    </w:p>
    <w:p>
      <w:pPr>
        <w:pStyle w:val="Style13"/>
        <w:rPr/>
      </w:pPr>
      <w:r>
        <w:rPr/>
        <w:t>В предшествующие эпохи, когда общественное сознание находи</w:t>
        <w:softHyphen/>
        <w:t xml:space="preserve">лось под сильным влиянием религии, многие межгосударственные конфликты выглядели как ценностные. Однако </w:t>
      </w:r>
      <w:r>
        <w:rPr>
          <w:b/>
        </w:rPr>
        <w:t>ценностные, религиозные мотивы</w:t>
      </w:r>
      <w:r>
        <w:rPr/>
        <w:t xml:space="preserve"> переплетались с мотивами, основанными на территори</w:t>
        <w:softHyphen/>
        <w:t>альных, политических, экономических интересах, т. е. вполне матери</w:t>
        <w:softHyphen/>
        <w:t>альных интересах, а не духовных. Вопреки официальному тезису ка</w:t>
        <w:softHyphen/>
        <w:t>толической церкви, что в основе отношений между европейскими странами и их монархами лежат христианские принципы, многочис</w:t>
        <w:softHyphen/>
        <w:t>ленные войны на территории Европы прошлых веков оставались обы</w:t>
        <w:softHyphen/>
        <w:t>денным явлением. Процессы модернизации и связанной с ними се</w:t>
        <w:softHyphen/>
        <w:t>куляризации общественной жизни распространились и на сферу меж</w:t>
        <w:softHyphen/>
        <w:t>дународных отношений. Но на смену религиозным ценностям в меж</w:t>
        <w:softHyphen/>
        <w:t xml:space="preserve">дународном политическом процессе в XX столетии пришли </w:t>
      </w:r>
      <w:r>
        <w:rPr>
          <w:b/>
        </w:rPr>
        <w:t>ценности идеологические.</w:t>
      </w:r>
    </w:p>
    <w:p>
      <w:pPr>
        <w:pStyle w:val="Style13"/>
        <w:rPr/>
      </w:pPr>
      <w:r>
        <w:rPr/>
        <w:t>В истории 2-й половины XXв. — немало примеров влияния идео</w:t>
        <w:softHyphen/>
        <w:t>логии на внешнюю политику государств и межгосударственные отно</w:t>
        <w:softHyphen/>
        <w:t>шения. Как уже было сказано, известные политологи Ф. Фукуяма, ав</w:t>
        <w:softHyphen/>
        <w:t>тор концепции «конца истории», и С. Хантингтон, автор концепции «столкновения цивилизаций», считают, что в основе конфликтов в мировой политике периода холодной войны лежала идеология. Но не стоит забывать, что главными субъектами самого этого глобального конфликта, получившего название «холодная война», были две сверх</w:t>
        <w:softHyphen/>
        <w:t>державы — СССР и США. Эти государства различались обществен</w:t>
        <w:softHyphen/>
        <w:t>ным и политическим строем, их внешняя политика оправдывалась идеологическими мотивами — необходимостью поддержки революци</w:t>
        <w:softHyphen/>
        <w:t>онных сил и союзников в антиимпериалистической борьбе или необ</w:t>
        <w:softHyphen/>
        <w:t>ходимостью противостоять «коммунистической экспансии», — тем не менее противоречия между Соединенными Штатами и Советским Союзом определялись не только идеологией. Обе сверхдержавы, обла</w:t>
        <w:softHyphen/>
        <w:t>дая огромным потенциалом ракетно-ядерных вооружений, стали видить друг в друге реальную военную угрозу. В их противостоянии при</w:t>
        <w:softHyphen/>
        <w:t>сутствовали военно-стратегический и геополитический аспекты, кото</w:t>
        <w:softHyphen/>
        <w:t>рые сохранились и в отношениях между новой Россией и США уже после окончания холодной войны.</w:t>
      </w:r>
    </w:p>
    <w:p>
      <w:pPr>
        <w:pStyle w:val="Style13"/>
        <w:rPr/>
      </w:pPr>
      <w:r>
        <w:rPr/>
        <w:t>Совпадали и экономические интересы СССР и США. Дело заключалось не только в том, что их экономические системы были основаны па противоположных политико-идеологических принципах, но и в том, что разным было геоэкономическое положение двух сверхдержав. Созданная в годы холодной войны инфраструктура конфронта</w:t>
        <w:softHyphen/>
        <w:t>ции — военные блоки, образ врага в сознании политической элиты, за</w:t>
        <w:softHyphen/>
        <w:t>пасы стратегических вооружений — сохранилась и тогда, когда идео</w:t>
        <w:softHyphen/>
        <w:t>логия вроде бы ушла из российско-американских отношений. Об этом свидетельствуют проблемы, время от времени возникающие в отно</w:t>
        <w:softHyphen/>
        <w:t>шениях между РФ и США.</w:t>
      </w:r>
    </w:p>
    <w:p>
      <w:pPr>
        <w:pStyle w:val="Style13"/>
        <w:rPr/>
      </w:pPr>
      <w:r>
        <w:rPr/>
        <w:t>Вместе с тем во 2-й половине XXв. влияние идеологии на мировую политику и международные конфликты было огромным, причем не только в отношениях между государствами противоположных систем и блоков, но и внутри них. Особенно остро это обнаруживалось внут</w:t>
        <w:softHyphen/>
        <w:t>ри «социалистического лагеря», где идеологический фактор всегда имел первостепенное значение. Казалось, общность идеологии должна исключать саму возможность конфликта между социалистическими странами, что теоретически и предполагалось. Ведь К. Маркс и Ф. Эн</w:t>
        <w:softHyphen/>
        <w:t>гельс писали о том, что «пролетарии не имеют отечества», что проле</w:t>
        <w:softHyphen/>
        <w:t>тариат как класс во всех странах имеет идентичные интересы и, следо</w:t>
        <w:softHyphen/>
        <w:t>вательно, отношения между политическими партиями и организациями, представляющими его интересы, должны основываться на принци</w:t>
        <w:softHyphen/>
        <w:t>пах интернациональной солидарности. «Пролетарский интернациона</w:t>
        <w:softHyphen/>
        <w:t>лизм» как официальный принцип взаимоотношений между коммуни</w:t>
        <w:softHyphen/>
        <w:t>стическими партиями был экстраполирован и на отношения между государствами, где эти партии после Второй мировой войны пришли к власти.</w:t>
      </w:r>
    </w:p>
    <w:p>
      <w:pPr>
        <w:pStyle w:val="Style13"/>
        <w:rPr/>
      </w:pPr>
      <w:r>
        <w:rPr>
          <w:b/>
        </w:rPr>
        <w:t>Однако практика показала, что конфликты могут возникать и меж</w:t>
        <w:softHyphen/>
        <w:t>ду странами социалистического лагеря.</w:t>
      </w:r>
      <w:r>
        <w:rPr/>
        <w:t xml:space="preserve"> Первый такой конфликт про</w:t>
        <w:softHyphen/>
        <w:t>изошел уже в 1948 г. между Югославией, с одной стороны, и Совет</w:t>
        <w:softHyphen/>
        <w:t>ским Союзом и восточноевропейскими странами «народной демокра</w:t>
        <w:softHyphen/>
        <w:t>тии» — с другой. Внешне этот конфликт развивался как ценностный, так как его публичное начало было связано с принятием Коминфор-мом</w:t>
      </w:r>
      <w:r>
        <w:rPr>
          <w:vertAlign w:val="superscript"/>
        </w:rPr>
        <w:t>1</w:t>
      </w:r>
      <w:r>
        <w:rPr/>
        <w:t>резолюции, в которой Коммунистическая партия Югославии бы</w:t>
        <w:softHyphen/>
        <w:t>ла обвинена в отходе от принципов марксизма-ленинизма и в прочих «смертных грехах». После этого началась ожесточенная полемика в прессе, репрессии внутри Югославии против тех коммунистов, кото</w:t>
        <w:softHyphen/>
        <w:t>рые поддерживали Коминформ, и репрессии в странах Восточной Ев</w:t>
        <w:softHyphen/>
        <w:t>ропы против тех, кто «сотрудничал с югославскими ревизионистами».</w:t>
      </w:r>
    </w:p>
    <w:p>
      <w:pPr>
        <w:pStyle w:val="Style13"/>
        <w:rPr/>
      </w:pPr>
      <w:r>
        <w:rPr/>
        <w:t>Коминформ — информационное бюро коммунистических и рабочих партий. Структу</w:t>
        <w:softHyphen/>
        <w:t>ра, призванная в некоей степени заменить распущенный в 1943 г. Коммунистический интернационал. Включал в свой состав компартии СССР, Албании, Болгарии, Венг</w:t>
        <w:softHyphen/>
        <w:t>рии, Италии, Китая, Полыни, Румынии, Франции, Чехословакии, Югославии.</w:t>
      </w:r>
    </w:p>
    <w:p>
      <w:pPr>
        <w:pStyle w:val="Style13"/>
        <w:rPr/>
      </w:pPr>
      <w:r>
        <w:rPr/>
        <w:t>Идеологический по форме спор обернулся быстрым ухудшением меж</w:t>
        <w:softHyphen/>
        <w:t>государственных отношений Югославии и Советского Союза. Все официальные связи и контакты были свернуты, в СССР разрабатыва</w:t>
        <w:softHyphen/>
        <w:t>лись планы военной операции против Югославии, по личному указа</w:t>
        <w:softHyphen/>
        <w:t>нию Сталина советские спецслужбы пытались организовать покуше</w:t>
        <w:softHyphen/>
        <w:t>ние на югославского лидера И. Б. Тито. Самого Тито в советских газе</w:t>
        <w:softHyphen/>
        <w:t>тах стали называть не иначе как «кровавым фашистским диктатором».</w:t>
      </w:r>
    </w:p>
    <w:p>
      <w:pPr>
        <w:pStyle w:val="Style13"/>
        <w:rPr/>
      </w:pPr>
      <w:r>
        <w:rPr/>
        <w:t>Но было идеологическое противостояние главной причиной столь наряженного межгосударственного конфликта? Как показывают со</w:t>
        <w:softHyphen/>
        <w:t>временные исследования, причины советско-югославского конфликта коренились отнюдь не в идеологии. Накануне открытого разрыва ме</w:t>
        <w:softHyphen/>
        <w:t>жду двумя странами югославская компартия была одной из наиболее ортодоксальных сталинистских партий Восточной Европы. Социали</w:t>
        <w:softHyphen/>
        <w:t>стические преобразования в Югославии осуществлялись в соответст</w:t>
        <w:softHyphen/>
        <w:t>вии с советским образцом. Даже Конституция Югославии 1946 г. бы</w:t>
        <w:softHyphen/>
        <w:t>ла практически полной копией советской Конституции 1936 г. Дело было не в идеологии, а в том, что интересы СССР и Югославии не сов</w:t>
        <w:softHyphen/>
        <w:t>падали по целому ряду вопросов международной политики и двусто</w:t>
        <w:softHyphen/>
        <w:t>ронних отношений. Например, югославское руководство отказалось создавать у себя так называемые «смешанные общества», которые соз</w:t>
        <w:softHyphen/>
        <w:t>давались в других восточноевропейских странах, предлагая постав</w:t>
        <w:softHyphen/>
        <w:t>лять необходимые Советскому Союзу сырьевые материалы, добытые в Югославии без советского участия. Югославское руководство было не удовлетворено объемом советских поставок оружия и военной тех</w:t>
        <w:softHyphen/>
        <w:t>ники.</w:t>
      </w:r>
    </w:p>
    <w:p>
      <w:pPr>
        <w:pStyle w:val="Style13"/>
        <w:rPr/>
      </w:pPr>
      <w:r>
        <w:rPr/>
        <w:t>Наиболее важной международной проблемой для Югославии после окончания Второй мировой войны была проблема, связанная с горо</w:t>
        <w:softHyphen/>
        <w:t>дом Триеста и прилегающей к нему территорией. В довоенный период он принадлежал фашистской Италии. Вокруг Триесты складывалась конфликтная ситуация, в которой Югославии противостояли запад</w:t>
        <w:softHyphen/>
        <w:t>ные державы — США и Великобритания. Советский Союз поддержи</w:t>
        <w:softHyphen/>
        <w:t>вал позицию Югославии, но, по мнению югославского руководства, недостаточно активно. В этом проявилась несхожесть геополитиче</w:t>
        <w:softHyphen/>
        <w:t>ского положения и внешнеполитических интересов СССР и Югосла</w:t>
        <w:softHyphen/>
        <w:t>вии. Если для последней вопрос о Триесте был центральным вопросом внешней политики и отношений с государствами западного блока, то для Советского Союза эта проблема была не настолько важна, и в от</w:t>
        <w:softHyphen/>
        <w:t xml:space="preserve">ношениях с бывшими союзниками по антигитлеровской коалиции в этом вопросе можно было и уступить ради выигрыша на ином участке внешнеполитического фронта. </w:t>
      </w:r>
    </w:p>
    <w:p>
      <w:pPr>
        <w:pStyle w:val="Style13"/>
        <w:rPr/>
      </w:pPr>
      <w:r>
        <w:rPr/>
        <w:t xml:space="preserve">Еще более масштабным был </w:t>
      </w:r>
      <w:r>
        <w:rPr>
          <w:b/>
        </w:rPr>
        <w:t>советско-китайский конфликт 50-80-х гг. XXв</w:t>
      </w:r>
      <w:r>
        <w:rPr/>
        <w:t>. И в этом случае противостояние между двумя социа</w:t>
        <w:softHyphen/>
        <w:t>листическими гигантами, начавшись с идеологических дискуссий и полемики в партийной печати, вылилось в резкое охлаждение межго</w:t>
        <w:softHyphen/>
        <w:t>сударственных отношений и даже вооруженные столкновения на со</w:t>
        <w:softHyphen/>
        <w:t>ветско-китайской границе. Хотя между китайскими и советскими коммунистами изначально не было полного идеологического тожде</w:t>
        <w:softHyphen/>
        <w:t>ства, поскольку КПК имела свою, «китаизированную» версию мар</w:t>
        <w:softHyphen/>
        <w:t>ксизма — идеи Мао Цзэдуна (см. главуIII), различия в трактовке ком</w:t>
        <w:softHyphen/>
        <w:t>мунистической доктрины старались не афишировать. И. Сталин срав</w:t>
        <w:softHyphen/>
        <w:t>нивал Мао Цзэдуна за глаза «с редиской, которая сверху красная, а внутри белая». Но после прихода китайских коммунистов к власти Сталин держался с их вождем подчеркнуто дружески и признал собст</w:t>
        <w:softHyphen/>
        <w:t>венные ошибки в оценке перспектив победы КПК в гражданской войне.</w:t>
      </w:r>
    </w:p>
    <w:p>
      <w:pPr>
        <w:pStyle w:val="Style13"/>
        <w:rPr/>
      </w:pPr>
      <w:r>
        <w:rPr/>
        <w:t>И советская, и китайская стороны были объективно заинтересо</w:t>
        <w:softHyphen/>
        <w:t>ваны друг в друге. Для СССР победа китайской революции означала позитивный сдвиг в балансе сил на мировой арене, а китайские ком</w:t>
        <w:softHyphen/>
        <w:t>мунисты без советской помощи не могли справиться с проблемами управления громадной страной, создания всех необходимых для этого условий и институтов. Первые годы существования КНР стали перио</w:t>
        <w:softHyphen/>
        <w:t>дом «великой дружбы» двух коммунистических государств. Совет</w:t>
        <w:softHyphen/>
        <w:t>ский Союз помог коммунистическому Китаю «встать на ноги», со</w:t>
        <w:softHyphen/>
        <w:t>здать регулярную армию, скопировать советскую модель политиче</w:t>
        <w:softHyphen/>
        <w:t>ской и экономической системы. Руководство двух коммунистических партий демонстрировало полное единство взглядов по всем основным политическим и идеологическим вопросам.</w:t>
      </w:r>
    </w:p>
    <w:p>
      <w:pPr>
        <w:pStyle w:val="Style13"/>
        <w:rPr/>
      </w:pPr>
      <w:r>
        <w:rPr/>
        <w:t>По мере того как власть коммунистов в Китае укреплялась, в Со</w:t>
        <w:softHyphen/>
        <w:t>ветском Союзе началась десталинизация, пусть и непоследовательная, но угрожавшая властным позициям Мао Цзэдуна. Поэтому в отноше</w:t>
        <w:softHyphen/>
        <w:t>ниях между СССР и КНР, КПСС и КПК возникла и стала расширять</w:t>
        <w:softHyphen/>
        <w:t>ся трещина. Отношения осложнились прежде всего в сфере внешней политики, международной безопасности и экономического сотрудни</w:t>
        <w:softHyphen/>
        <w:t>чества. Вся история Китая, его потенциал не давал возможности этой стране согласиться с положением «младшего брата» в советско-китай</w:t>
        <w:softHyphen/>
        <w:t>ском союзе. Пока без советской помощи обойтись было невозможно, китайское руководство принимало сложившееся разделение ролей. Как только острая необходимость в поддержке со стороны СССР от</w:t>
        <w:softHyphen/>
        <w:t>пала, самостоятельность политики КНР стала усиливаться. Обнаружились противоречия в подходах к индийско-китайскому погранич</w:t>
        <w:softHyphen/>
        <w:t>ному конфликту, ситуации в Тайваньском проливе, отношениям с США.</w:t>
      </w:r>
    </w:p>
    <w:p>
      <w:pPr>
        <w:pStyle w:val="Style13"/>
        <w:rPr/>
      </w:pPr>
      <w:r>
        <w:rPr/>
        <w:t>Мао Цзэдун был недоволен отказом Н. Хрущева передать КНР ядерное оружие, как это было обещано ранее (договора о нераспро</w:t>
        <w:softHyphen/>
        <w:t>странении ядерного оружия тогда еще не существовало). Политиче</w:t>
        <w:softHyphen/>
        <w:t>ское и военное руководство СССР выражало недовольство отказом КНР разместить на своей территории базы советских подводных ло</w:t>
        <w:softHyphen/>
        <w:t>док. В разгар китайского «большого скачка» в 1959 г. Н. Хрущев при</w:t>
        <w:softHyphen/>
        <w:t>нял решение об отзыве из Китая всех советских специалистов и совет</w:t>
        <w:softHyphen/>
        <w:t>ников, работавших в промышленности и строительстве.</w:t>
      </w:r>
    </w:p>
    <w:p>
      <w:pPr>
        <w:pStyle w:val="Style13"/>
        <w:rPr/>
      </w:pPr>
      <w:r>
        <w:rPr>
          <w:b/>
        </w:rPr>
        <w:t>В переходе советско-китайского конфликта в открытую фазу сыг</w:t>
        <w:softHyphen/>
        <w:t>рал роль субъективный фактор — сложные личные отношения между Мао Цзэдуном и Н. Хрущевым.</w:t>
      </w:r>
      <w:r>
        <w:rPr/>
        <w:t xml:space="preserve"> В этом аспекте советско-китайский конфликт повторил сценарий советско-югославского конфликта, где также сыграла свою роль реакция И. Сталина на действия и поведение И. Б. Тито. Открытая фаза конфликта между СССР и КНР приняла форму идеологической полемики. Сама по себе идеология не была первопричиной данного конфликта, однако идеологическая состав</w:t>
        <w:softHyphen/>
        <w:t>ляющая обострила советско-китайский конфликт, так же как и совет</w:t>
        <w:softHyphen/>
        <w:t>ско-югославский. Но советско-китайский конфликт был более слож</w:t>
        <w:softHyphen/>
        <w:t>ным и многофакторным. Кроме уже названных проблем, возникали противоречия из-за линии прохождения государственной границы. Хотя эту линию закрепили российско-китайские договоры 1858 и 1869 гг., сами договоры заключались в условиях резкого ослабления Китая и оценивались там как неравноправные. Китайские коммуни</w:t>
        <w:softHyphen/>
        <w:t>сты считали эти договоры и последующие соглашения результатом аг</w:t>
        <w:softHyphen/>
        <w:t>рессии царского империализма и в разгар идеологической полемики с КПСС стали предъявлять Советскому Союзу территориальные пре</w:t>
        <w:softHyphen/>
        <w:t>тензии.</w:t>
      </w:r>
    </w:p>
    <w:p>
      <w:pPr>
        <w:pStyle w:val="Style13"/>
        <w:rPr/>
      </w:pPr>
      <w:r>
        <w:rPr/>
        <w:t>В итоге отношения между КНР и СССР ухудшились по всем на</w:t>
        <w:softHyphen/>
        <w:t>правлениям, включая и межгосударственную, и партийно-идеологи</w:t>
        <w:softHyphen/>
        <w:t>ческую сферы. Наличие идеологического фактора мешало сосредото</w:t>
        <w:softHyphen/>
        <w:t>читься на решении конкретных проблем межгосударственных отно</w:t>
        <w:softHyphen/>
        <w:t>шений. Сближение идейно-политических позиций КПСС и КПК во 2-й половине 80-х гг. помогло продвинуть вперед и процесс нормали</w:t>
        <w:softHyphen/>
        <w:t>зации советско-китайских отношений. После распада СССР связи Российской Федерации и Китайской Народной Республики стали вы</w:t>
        <w:softHyphen/>
        <w:t>страиваться на прагматической основе, исходя лишь из национальных интересов двух стран. Поскольку эти интересы во многом оказались близкими и даже совпадали, удалось не только нормализовать межгосударственные отношения, но и начать тесное взаимодействие по мно</w:t>
        <w:softHyphen/>
        <w:t>гим направлениям. Этому нисколько не мешает тот факт, что в Китае власть по-прежнему принадлежит коммунистической партии, а в Рос</w:t>
        <w:softHyphen/>
        <w:t>сии произошел демонтаж коммунистической политической системы.</w:t>
      </w:r>
    </w:p>
    <w:p>
      <w:pPr>
        <w:pStyle w:val="Style13"/>
        <w:rPr/>
      </w:pPr>
      <w:r>
        <w:rPr/>
        <w:t>Можно сделать вывод, что различие ценностей оказывает влияние на развитие конфликтной ситуации, но исключительно ценностные конфликты в международных отношениях бывают крайне редким ис</w:t>
        <w:softHyphen/>
        <w:t>ключением. Это нужно учитывать, оценивая прогнозы С. Хантингтона о характере конфликтов в мировой политике XXIв.</w:t>
      </w:r>
    </w:p>
    <w:p>
      <w:pPr>
        <w:pStyle w:val="Style13"/>
        <w:rPr/>
      </w:pPr>
      <w:r>
        <w:rPr/>
        <w:t>Во-первых, имеющиеся сегодня факты не подтверждают тезис о том, что причиной конфликтов на рубеже ХХ-ХХ1 вв. были межцивилизационные различия. Например, конфликт в Нагорном Карабахе порож</w:t>
        <w:softHyphen/>
        <w:t>ден не тем, что армяне — христиане, а азербайджанцы — мусульмане. Спор между ними носит этнотерриториальный характер и может быть определен как конфликт самоидентификаций. Конечно, цивилизационные различия существуют, и они дают о себе знать во многих кон</w:t>
        <w:softHyphen/>
        <w:t>фликтах последних десятилетий. Однако во всех таких конфликтах присутствует и столкновение интересов, а не только ценностей. Цивилизационный фактор усложняет процесс урегулирования конфлик</w:t>
        <w:softHyphen/>
        <w:t>тов. В этом С. Хантингтон прав, но он не прав, абсолютизируя его зна</w:t>
        <w:softHyphen/>
        <w:t>чение.</w:t>
      </w:r>
    </w:p>
    <w:p>
      <w:pPr>
        <w:pStyle w:val="Style13"/>
        <w:rPr/>
      </w:pPr>
      <w:r>
        <w:rPr/>
        <w:t>Во-вторых, воздействие цивилизационного фактора на междуна</w:t>
        <w:softHyphen/>
        <w:t>родные отношения и на конфликты не может быть автоматическим или безусловным. Например, внешнеполитические ориентации посткоммунистических государств Восточной Европы в последние годы идентичны, несмотря на то что цивилизационные признаки Польши, Венгрии, Чехии, с одной стороны, Болгарии и Румынии — с другой, различаются. Отношения России и Грузии в последнее время были очень напряженными и фактически балансировали на грани открыто</w:t>
        <w:softHyphen/>
        <w:t>го конфликта, тем не менее Россия и Грузия имеют общие цивилизационные корни. В то же время цивилизационные различия не мешали сохранению стабильного характера российско-азербайджанских отно</w:t>
        <w:softHyphen/>
        <w:t>шений, несмотря на проблемы, которые в них присутствуют.</w:t>
      </w:r>
    </w:p>
    <w:p>
      <w:pPr>
        <w:pStyle w:val="Style13"/>
        <w:rPr/>
      </w:pPr>
      <w:r>
        <w:rPr/>
        <w:t>К конфликтам самоидентификаций в международных отношениях в первую очередь относятся этнотерриториальные конфликты, кото</w:t>
        <w:softHyphen/>
        <w:t>рых немало было в прошлом и которые не редки в современном мире. Однако, как уже было сказано, такие конфликты, как правило, затра</w:t>
        <w:softHyphen/>
        <w:t>гивают интересы втянутых в них государств и в абсолютно чистом ви</w:t>
        <w:softHyphen/>
        <w:t>де не существуют.</w:t>
      </w:r>
    </w:p>
    <w:p>
      <w:pPr>
        <w:pStyle w:val="Heading1"/>
        <w:rPr/>
      </w:pPr>
      <w:r>
        <w:rPr/>
        <w:t xml:space="preserve">Международные конфликты в системе международных отношений </w:t>
      </w:r>
    </w:p>
    <w:p>
      <w:pPr>
        <w:pStyle w:val="Style13"/>
        <w:rPr/>
      </w:pPr>
      <w:r>
        <w:rPr/>
        <w:t xml:space="preserve">Подводя итог сказанному, </w:t>
      </w:r>
      <w:r>
        <w:rPr>
          <w:i/>
          <w:iCs/>
        </w:rPr>
        <w:t xml:space="preserve">международный конфликт </w:t>
      </w:r>
      <w:r>
        <w:rPr/>
        <w:t>можно опре</w:t>
        <w:softHyphen/>
        <w:t>делить как</w:t>
      </w:r>
    </w:p>
    <w:p>
      <w:pPr>
        <w:pStyle w:val="Style13"/>
        <w:rPr/>
      </w:pPr>
      <w:r>
        <w:rPr/>
        <w:t>►</w:t>
      </w:r>
      <w:r>
        <w:rPr>
          <w:rFonts w:eastAsia="Times New Roman"/>
        </w:rPr>
        <w:t xml:space="preserve"> </w:t>
      </w:r>
      <w:r>
        <w:rPr>
          <w:b/>
          <w:sz w:val="28"/>
          <w:szCs w:val="28"/>
        </w:rPr>
        <w:t>открытое политическое столкновение международных акторов на основе противоречия их основополагающих интересов, базовых ценностей и самоидентификаций.</w:t>
      </w:r>
    </w:p>
    <w:p>
      <w:pPr>
        <w:pStyle w:val="Style13"/>
        <w:rPr/>
      </w:pPr>
      <w:r>
        <w:rPr>
          <w:i/>
          <w:iCs/>
        </w:rPr>
        <w:t xml:space="preserve">Международный конфликт, </w:t>
      </w:r>
      <w:r>
        <w:rPr/>
        <w:t>даже если его участниками становятся только два актора, все равно занимает определенное место в сущест</w:t>
        <w:softHyphen/>
        <w:t xml:space="preserve">вующей на данный момент </w:t>
      </w:r>
      <w:r>
        <w:rPr>
          <w:i/>
          <w:iCs/>
        </w:rPr>
        <w:t xml:space="preserve">структуре международной системы. </w:t>
      </w:r>
      <w:r>
        <w:rPr/>
        <w:t>От характера этой структуры зависит степень конфликтогенности меж</w:t>
        <w:softHyphen/>
        <w:t>дународных отношений, а также возможность и пределы управления конфликтной ситуацией.</w:t>
      </w:r>
    </w:p>
    <w:p>
      <w:pPr>
        <w:pStyle w:val="Style13"/>
        <w:rPr/>
      </w:pPr>
      <w:r>
        <w:rPr/>
        <w:t>Во-первых, если в регионе складывается близкая к иерархической система отношений с государством-гегемоном, обеспечивающим кон</w:t>
        <w:softHyphen/>
        <w:t>троль над всеми другими акторами, то такая система будет отличаться определенной устойчивостью и стабильностью, конфликты внутри нее маловероятны. Если же конфликты возникают, то у государства-геге</w:t>
        <w:softHyphen/>
        <w:t>мона есть достаточно ресурсов и возможностей для управления таки</w:t>
        <w:softHyphen/>
        <w:t>ми конфликтами, в том числе и для их полного прекращения, если они противоречат интересам самого государства-лидера.</w:t>
      </w:r>
    </w:p>
    <w:p>
      <w:pPr>
        <w:pStyle w:val="Style13"/>
        <w:rPr/>
      </w:pPr>
      <w:r>
        <w:rPr/>
        <w:t>В качестве примера можно назвать ситуацию, сложившуюся на ев</w:t>
        <w:softHyphen/>
        <w:t>ропейском континенте в 40-80-е гг. XXв. Это был период холодной войны между двумя блоками. Внутри каждого из них сложилась сис</w:t>
        <w:softHyphen/>
        <w:t>тема отношений, близкая к той, которую Й. Галлтунг называл иерар</w:t>
        <w:softHyphen/>
        <w:t>хической. На Востоке Европы Советский Союз сначала установил контроль над внешней и внутренней политикой государств «народной демократии», сплотив их в «социалистический лагерь», не имевший поначалу формальных институтов и механизмов управления. Затем отношения внутри «социалистического лагеря» были формализованы благодаря созданию Совета экономической взаимопомощи (СЭВ) и Организации Варшавского договора. Аналогичный процесс происхо</w:t>
        <w:softHyphen/>
        <w:t>дил и на Западе, где при активной роли США в 1949 г. была создана Организация Североатлантического договора (НАТО). Хотя в НАТО были провозглашены демократические принципы взаимоотношений между его участниками, фактически в годы холодной войны данный блок выступал как орудие внешней и военной политики США.</w:t>
      </w:r>
    </w:p>
    <w:p>
      <w:pPr>
        <w:pStyle w:val="Style13"/>
        <w:ind w:firstLine="708"/>
        <w:rPr/>
      </w:pPr>
      <w:r>
        <w:rPr/>
        <w:t>Исключением на этом фоне стал турецко-греческий конфликт во</w:t>
        <w:softHyphen/>
        <w:t>круг Кипра. Этот конфликт имел длинную предысторию. Остров Кипр вместе с другими греческими территориями в 1571 г. был захва</w:t>
        <w:softHyphen/>
        <w:t>чен Турецкой (Османской) империей. Когда Греция в 1821 г. сумела добиться независимости, Кипр остался под властью Турции. Не во</w:t>
        <w:softHyphen/>
        <w:t>шел он в состав греческого государства, в отличие от других террито</w:t>
        <w:softHyphen/>
        <w:t>рий, населенных греками, и после Первой мировой войны, когда Ос</w:t>
        <w:softHyphen/>
        <w:t>манская империя распалась. К этому времени на Кипре вместе с гре</w:t>
        <w:softHyphen/>
        <w:t>ками проживало и турецкое этническое меньшинство. После 1918 г. остров на протяжении нескольких десятилетий оставался под контро</w:t>
        <w:softHyphen/>
        <w:t>лем Великобритании, которая построила там свои военные базы. В со</w:t>
        <w:softHyphen/>
        <w:t>ответствии с Цюрихско-Лондонским соглашением 1959 г. Кипр был провозглашен независимым государством с ограниченным суверени</w:t>
        <w:softHyphen/>
        <w:t>тетом. Как до подписания этого соглашения, так и после вопрос о при</w:t>
        <w:softHyphen/>
        <w:t>надлежности острова был «яблоком раздора» в отношениях между Грецией и Турцией. В Греции националистические силы требовали «энозиса», т. е. воссоединения Кипра с остальными греческими терри</w:t>
        <w:softHyphen/>
        <w:t>ториями. Турецкие националисты выступали за присоединение к Тур</w:t>
        <w:softHyphen/>
        <w:t>ции той части Кипра, где проживали турки-киприоты (хотя четкой линии границы между двумя общинами в то время не существовало).</w:t>
      </w:r>
    </w:p>
    <w:p>
      <w:pPr>
        <w:pStyle w:val="Style13"/>
        <w:rPr/>
      </w:pPr>
      <w:r>
        <w:rPr/>
        <w:t>После установления в 1967 г. диктатуры «черных полковников» во внешней политике Греции усилились националистические тенден</w:t>
        <w:softHyphen/>
        <w:t>ции. В 1973 г. греческие офицеры устроили на Кипре переворот и про</w:t>
        <w:softHyphen/>
        <w:t>возгласили «энозис». В ответ на севере острова началась высадка ту</w:t>
        <w:softHyphen/>
        <w:t>рецких войск. В прежние времена эти события неминуемо привели бы к началу войны между Грецией и Турцией. Но в данном случае США не могли допустить открытого вооруженного конфликта между свои</w:t>
        <w:softHyphen/>
        <w:t>ми союзниками по НАТО. Американское вмешательство и действия ООН позволили избежать войны, но американцы не смогли, да и, ви</w:t>
        <w:softHyphen/>
        <w:t>димо, не стремились полностью разрешить конфликтную ситуацию на острове. С тех пор фактический раскол Кипра на греческую и турец</w:t>
        <w:softHyphen/>
        <w:t>кую части сохраняется, но открытого вооруженного противостояния нет. Греция и Турция сосуществуют в рамках единой военно-полити</w:t>
        <w:softHyphen/>
        <w:t>ческой структуры Североатлантического блока.</w:t>
      </w:r>
    </w:p>
    <w:p>
      <w:pPr>
        <w:pStyle w:val="Style13"/>
        <w:rPr/>
      </w:pPr>
      <w:r>
        <w:rPr/>
        <w:t>На востоке Европы после Второй мировой войны потенциал меж</w:t>
        <w:softHyphen/>
        <w:t>дународной конфликтности был еще более высоким, чем на западе. Например, существовали территориальные споры между Венгрией, с одной стороны, и Румынией и Чехословакией — с другой. Но Совет</w:t>
        <w:softHyphen/>
        <w:t>ский Союз не допустил возникновения открытого конфликта между своими «социалистическими братьями». Если бы такой конфликт на</w:t>
        <w:softHyphen/>
        <w:t>чался, то советское руководство, очевидно, нашло бы ресурсы для его прекращения. В Восточной Европе имели место конфликты, напри</w:t>
        <w:softHyphen/>
        <w:t>мер советско-югославский и советско-албанский, но эти конфликты развивались при активном участии самого государства-лидера, а не вопреки его воле.</w:t>
      </w:r>
    </w:p>
    <w:p>
      <w:pPr>
        <w:pStyle w:val="Style13"/>
        <w:rPr/>
      </w:pPr>
      <w:r>
        <w:rPr/>
        <w:t>На рубеже 1980-90-х гг. в условиях крушения «социалистического лагеря» и коммунистических режимов существовавшие в отношениях между странами проблемы стали проявляться открыто. Внутренние конфликты разрослись до международных масштабов, прежде всего в бывшей Югославии, появилась потенциальная угроза возникновения межгосударственных конфликтов. Кстати, именно эта угроза исполь</w:t>
        <w:softHyphen/>
        <w:t>зовалась в качестве аргумента в пользу расширения Европейского Союза. Прием новых восточноевропейских членов в состав ЕС проис</w:t>
        <w:softHyphen/>
        <w:t>ходил в ускоренном порядке, без соблюдения всех правил, что в итоге вызвало серьезные трудности в самом процессе европейской интегра</w:t>
        <w:softHyphen/>
        <w:t>ции.</w:t>
      </w:r>
    </w:p>
    <w:p>
      <w:pPr>
        <w:pStyle w:val="Style13"/>
        <w:rPr/>
      </w:pPr>
      <w:r>
        <w:rPr/>
        <w:t>Во-вторых, из концепции И. Галлтунга следует, что иерархическая система международных отношений предполагает множество фор</w:t>
        <w:softHyphen/>
        <w:t>мальных правил и процедур, если не понимать буквально термин «ие</w:t>
        <w:softHyphen/>
        <w:t>рархическая система» как отсутствие равенства между государствами и насильственное навязывание воли одних государств другим. Иначе говоря, это господство международного права, широкое развитие сети международных организаций, наличие сложившихся и устойчивых международных режимов во многих сферах мировой политики и ми</w:t>
        <w:softHyphen/>
        <w:t>ровой экономики. Чем больше государства связаны между собой раз</w:t>
        <w:softHyphen/>
        <w:t>личными обязательствами, чем меньше пространство, где они могут действовать без оглядки на интересы и мнения других государств, тем меньше угроза открытых международных конфликтов, тем выше уро</w:t>
        <w:softHyphen/>
        <w:t>вень международной стабильности и безопасности.</w:t>
      </w:r>
    </w:p>
    <w:p>
      <w:pPr>
        <w:pStyle w:val="Style13"/>
        <w:rPr/>
      </w:pPr>
      <w:r>
        <w:rPr/>
        <w:t>Наибольшую известность в научной среде приобрела разработан</w:t>
        <w:softHyphen/>
        <w:t>ная на рубеже 50-60-х гг. XXв. типология международных систем Мортона Каплана. Этот американский политолог также связал харак</w:t>
        <w:softHyphen/>
        <w:t>тер структуры каждой из предложенных им моделей систем междуна</w:t>
        <w:softHyphen/>
        <w:t xml:space="preserve">родных отношений со степенью их конфликтности. Всего он выделил шесть типов международных систем: </w:t>
      </w:r>
      <w:r>
        <w:rPr>
          <w:i/>
          <w:iCs/>
        </w:rPr>
        <w:t>система «баланса сил», свобод</w:t>
        <w:softHyphen/>
        <w:t xml:space="preserve">ная биполярная система, жесткая биполярная система, универсальная система, иерархическая система </w:t>
      </w:r>
      <w:r>
        <w:rPr/>
        <w:t xml:space="preserve">и </w:t>
      </w:r>
      <w:r>
        <w:rPr>
          <w:i/>
          <w:iCs/>
        </w:rPr>
        <w:t>система вето.</w:t>
      </w:r>
    </w:p>
    <w:p>
      <w:pPr>
        <w:pStyle w:val="Style13"/>
        <w:rPr/>
      </w:pPr>
      <w:r>
        <w:rPr/>
        <w:t xml:space="preserve">В </w:t>
      </w:r>
      <w:r>
        <w:rPr>
          <w:i/>
          <w:iCs/>
        </w:rPr>
        <w:t xml:space="preserve">системе «баланса сил» </w:t>
      </w:r>
      <w:r>
        <w:rPr/>
        <w:t>основными акторами являются нацио</w:t>
        <w:softHyphen/>
        <w:t>нальные государства с широкими военными и экономическими воз</w:t>
        <w:softHyphen/>
        <w:t>можностями. В этой системе не существует дифференциации ролей; если в ней насчитывается менее пяти государств-акторов, то система может оказаться неустойчивой. Если имеется пять или более таких го</w:t>
        <w:softHyphen/>
        <w:t>сударств, то они проявляют заинтересованность в том, чтобы не до</w:t>
        <w:softHyphen/>
        <w:t>пустить устранение других государств как основных акторов системы, сохранив их как будущих союзников. Каждый из акторов стремится обеспечить свою безопасность путем получения больших возможно</w:t>
        <w:softHyphen/>
        <w:t>стей в системе международных отношений, поэтому они образуют союзы и вступают между собой в войны. Но эти войны носят локаль</w:t>
        <w:softHyphen/>
        <w:t>ный характер, а союзы неустойчивы. Возникающие коалиции чаще всего направлены против акторов, претендующих на господство или обладающих преимуществами, которые могут дать им господству</w:t>
        <w:softHyphen/>
        <w:t>ющее положение. Любое из союзных государств-акторов может быть приемлемым партнером, ибо только таким образом оно в состоянии обеспечить себе оптимальную вероятность того, что будет членом по</w:t>
        <w:softHyphen/>
        <w:t>бедившей коалиции или не слишком пострадает от поражения, если окажется в проигравшей коалиции. Такая система устойчива.</w:t>
      </w:r>
    </w:p>
    <w:p>
      <w:pPr>
        <w:pStyle w:val="Style13"/>
        <w:rPr/>
      </w:pPr>
      <w:r>
        <w:rPr/>
        <w:t xml:space="preserve">В </w:t>
      </w:r>
      <w:r>
        <w:rPr>
          <w:i/>
          <w:iCs/>
        </w:rPr>
        <w:t xml:space="preserve">свободной биполярной системе </w:t>
      </w:r>
      <w:r>
        <w:rPr/>
        <w:t>роли дифференцированы. Она со</w:t>
        <w:softHyphen/>
        <w:t>стоит из акторов различных типов: отдельных государств, блоков го</w:t>
        <w:softHyphen/>
        <w:t>сударств, лидеров блоков, членов блоков, неприсоединившихся стран и универсальных организаций. Устойчивость такой системы возраста</w:t>
        <w:softHyphen/>
        <w:t>ет в том случае, если лидеры блоков обладают монополией на атомное вооружение. Союзы создаются иа базе постоянных общих интересов. Войны имели бы тенденцию к превращению из локальных в тоталь</w:t>
        <w:softHyphen/>
        <w:t>ные, если бы не сдерживающее влияние ядерного оружия, а также по</w:t>
        <w:softHyphen/>
        <w:t>средническая деятельность неприсоединившихся стран и универсаль</w:t>
        <w:softHyphen/>
        <w:t>ных акторов. Такая система менее устойчива, чем система «баланса сил».</w:t>
      </w:r>
    </w:p>
    <w:p>
      <w:pPr>
        <w:pStyle w:val="Style13"/>
        <w:rPr/>
      </w:pPr>
      <w:r>
        <w:rPr>
          <w:i/>
          <w:iCs/>
        </w:rPr>
        <w:t xml:space="preserve">Жесткая биполярная система </w:t>
      </w:r>
      <w:r>
        <w:rPr/>
        <w:t>имеет много общего со свободной биполярной системой. Отличается она тем, что в жесткой системе уп</w:t>
        <w:softHyphen/>
        <w:t>раздняется роль неприсоединившихся государств и в значительной степени атрофируется роль универсальной организации. В случае су</w:t>
        <w:softHyphen/>
        <w:t>ществования такой системы она характеризовалась бы очень высоким напряжением.</w:t>
      </w:r>
    </w:p>
    <w:p>
      <w:pPr>
        <w:pStyle w:val="Style13"/>
        <w:rPr/>
      </w:pPr>
      <w:r>
        <w:rPr>
          <w:i/>
          <w:iCs/>
        </w:rPr>
        <w:t xml:space="preserve">Универсальная система </w:t>
      </w:r>
      <w:r>
        <w:rPr/>
        <w:t>могла бы, по мнению М. Каплана, возник</w:t>
        <w:softHyphen/>
        <w:t>нуть в том случае, если бы ряд политических полномочий был передан универсальной организации. Такая система потребовала бы от части своих членов переориентации, поскольку предпочтение было бы ока</w:t>
        <w:softHyphen/>
        <w:t>зано коллективным и международным ценностям.</w:t>
      </w:r>
    </w:p>
    <w:p>
      <w:pPr>
        <w:pStyle w:val="Style13"/>
        <w:rPr/>
      </w:pPr>
      <w:r>
        <w:rPr>
          <w:i/>
          <w:iCs/>
        </w:rPr>
        <w:t xml:space="preserve">Иерархическая система </w:t>
      </w:r>
      <w:r>
        <w:rPr/>
        <w:t>представляет собой модификацию универ</w:t>
        <w:softHyphen/>
        <w:t>сальной. Предполагается, что она могла бы сформироваться вследст</w:t>
        <w:softHyphen/>
        <w:t>вие изменения масштабов международной организации или установ</w:t>
        <w:softHyphen/>
        <w:t>ления единоличной власти какого-либо одного актора.</w:t>
      </w:r>
    </w:p>
    <w:p>
      <w:pPr>
        <w:pStyle w:val="Style13"/>
        <w:rPr/>
      </w:pPr>
      <w:r>
        <w:rPr>
          <w:i/>
          <w:iCs/>
        </w:rPr>
        <w:t xml:space="preserve">Система вето — </w:t>
      </w:r>
      <w:r>
        <w:rPr/>
        <w:t>это система государств-акторов или блоков-акторов, в которой каждый актор располагает значительным запасом атом</w:t>
        <w:softHyphen/>
        <w:t>ных вооружений. Члены такой системы не склонны к образованию союзов. Они стремятся к тому, чтобы вероятность войны не увеличи</w:t>
        <w:softHyphen/>
        <w:t>валась, но при этом сохранялось бы напряжение, порождающее отно</w:t>
        <w:softHyphen/>
        <w:t>сительную неустойчивость. Эта система менее устойчива, чем свобод</w:t>
        <w:softHyphen/>
        <w:t>ная биполярная система.</w:t>
      </w:r>
    </w:p>
    <w:p>
      <w:pPr>
        <w:pStyle w:val="Style13"/>
        <w:rPr/>
      </w:pPr>
      <w:r>
        <w:rPr/>
        <w:t>В годы холодной войны система международных отношений изме</w:t>
        <w:softHyphen/>
        <w:t>нялась от жесткой биполярной модели к свободной по схеме М. Ка</w:t>
        <w:softHyphen/>
        <w:t>плана. В 1950-е гг. тенденция развития шла в сторону жесткой бипо</w:t>
        <w:softHyphen/>
        <w:t>лярной системы, поскольку противоборствующие сверхдержавы стре</w:t>
        <w:softHyphen/>
        <w:t>мились вовлечь в орбиту своего влияния как можно больше стран, и количество нейтральных государств было невелико. Жесткая кон</w:t>
        <w:softHyphen/>
        <w:t>фронтация Соединенных Штатов Америки и Советского Союза фак</w:t>
        <w:softHyphen/>
        <w:t>тически парализовала ООН. США, располагая большинством голосов в Генеральной Ассамблее ООН, использовали ее как послушный ме</w:t>
        <w:softHyphen/>
        <w:t>ханизм для голосования, чему СССР мог противопоставить только свое «право вето» в Совете Безопасности. В результате Организация Объе</w:t>
        <w:softHyphen/>
        <w:t>диненных Наций объективно не могла играть возложенной на нее роли.</w:t>
      </w:r>
    </w:p>
    <w:p>
      <w:pPr>
        <w:pStyle w:val="Style13"/>
        <w:rPr/>
      </w:pPr>
      <w:r>
        <w:rPr/>
        <w:t>С конца 1950-х гг. система международных отношений развивалась в сторону свободной биполярной модели. За счет новых независимых государств Азии и Африки увеличилось количество нейтральных стран, многие из которых составили Движение неприсоединения. Несколько повысилась результативность деятельности ООН и других междуна</w:t>
        <w:softHyphen/>
        <w:t>родных организаций. Но одновременно усилилось соперничество про</w:t>
        <w:softHyphen/>
        <w:t>тивоборствующих блоков в «третьем мире», что стало причиной воз</w:t>
        <w:softHyphen/>
        <w:t>никновения региональных конфликтов.</w:t>
      </w:r>
    </w:p>
    <w:p>
      <w:pPr>
        <w:pStyle w:val="Heading1"/>
        <w:rPr/>
      </w:pPr>
      <w:r>
        <w:rPr/>
        <w:t xml:space="preserve">Классификация международных конфликтов </w:t>
      </w:r>
    </w:p>
    <w:p>
      <w:pPr>
        <w:pStyle w:val="Style13"/>
        <w:rPr/>
      </w:pPr>
      <w:r>
        <w:rPr/>
        <w:t>Практика международных отношений знает различные типы и виды международных конфликтов. Политическая наука активно их изуча</w:t>
        <w:softHyphen/>
        <w:t>ет. Однако единая, признаваемая всеми исследователями типология международных конфликтов отсутствует. Наиболее часто в классифи</w:t>
        <w:softHyphen/>
        <w:t xml:space="preserve">кациях международных конфликтов встречается их разделение на </w:t>
      </w:r>
      <w:r>
        <w:rPr>
          <w:i/>
          <w:iCs/>
        </w:rPr>
        <w:t xml:space="preserve">симметричные </w:t>
      </w:r>
      <w:r>
        <w:rPr/>
        <w:t xml:space="preserve">и </w:t>
      </w:r>
      <w:r>
        <w:rPr>
          <w:i/>
          <w:iCs/>
        </w:rPr>
        <w:t xml:space="preserve">асимметричные. </w:t>
      </w:r>
      <w:r>
        <w:rPr/>
        <w:t>К симметричным относят такие конфликты, которые характеризуются примерно равной силой вовле</w:t>
        <w:softHyphen/>
        <w:t>ченных в них сторон. Асимметричные же конфликты — это конфлик</w:t>
        <w:softHyphen/>
        <w:t>ты с резким различием потенциала конфликтующих сторон. Выделе</w:t>
        <w:softHyphen/>
        <w:t>ние симметричных и асимметричных конфликтов важно с практиче</w:t>
        <w:softHyphen/>
        <w:t>ской точки зрения. Если конфликт перейдет в стадию вооруженной борьбы, то от соотношения потенциалов принимающих участие в кон</w:t>
        <w:softHyphen/>
        <w:t>фликте сторон будет зависеть его продолжительность и во многом ко</w:t>
        <w:softHyphen/>
        <w:t>нечный результат.</w:t>
      </w:r>
    </w:p>
    <w:p>
      <w:pPr>
        <w:pStyle w:val="Style13"/>
        <w:rPr/>
      </w:pPr>
      <w:r>
        <w:rPr/>
        <w:t>Проиллюстрировать это можно на примере ситуации, складываю</w:t>
        <w:softHyphen/>
        <w:t>щейся вокруг Ирака в последнее десятилетие. В 70-е гг. XXв. режим Саддама Хусейна благодаря доходам от нефтедобычи и нефтеэкспор</w:t>
        <w:softHyphen/>
        <w:t>та смог создать значительный военный потенциал. Сам С. Хусейн мнил себя «Сталиным Ближнего Востока» и стремился показать все</w:t>
        <w:softHyphen/>
        <w:t>му миру силу своей страны и армии. Как показалось иракскому лиде</w:t>
        <w:softHyphen/>
        <w:t>ру, такая возможность предоставилась после победы «исламской рево</w:t>
        <w:softHyphen/>
        <w:t>люции» в Иране в 1979 г. Между Ираном и Ираком существовал дав</w:t>
        <w:softHyphen/>
        <w:t>ний территориальный спор из-за линии границы в устье реки Шатль-эль-Араб. Этот спор подогревался наличием на данном участке боль</w:t>
        <w:softHyphen/>
        <w:t>ших запасов нефти. В 1975 г. между правительством Шаха в Иране и иракскими властями был подписан пограничный договор, который как будто бы устранил все спорные вопросы. Но когда после сверже</w:t>
        <w:softHyphen/>
        <w:t>ния Шаха в Иране наступила полоса хаоса и дестабилизации, С. Ху</w:t>
        <w:softHyphen/>
        <w:t>сейн решил воспользоваться ситуацией и захватить приграничные иранские территории.</w:t>
      </w:r>
    </w:p>
    <w:p>
      <w:pPr>
        <w:pStyle w:val="Style13"/>
        <w:rPr/>
      </w:pPr>
      <w:r>
        <w:rPr/>
        <w:t>Развязывая войну против Ирана, С. Хусейн учел степень дезорганизации и развала иранской армии, но не учел того, что в целом по</w:t>
        <w:softHyphen/>
        <w:t>тенциалы противоборствующих сторон были сопоставимы. В этом симметричном конфликте столкнулись два средних по размерам территории и численности населения ближневосточных государства, имевших крупные запасы нефти и большие доходы от ее экспорта. Ни одна из сторон не имела явного перевеса над другой, поэтому полная победа кого-либо из участников в данном конфликте была невозмож</w:t>
        <w:softHyphen/>
        <w:t>на. Так в итоге и случилось. После почти десяти лет военных дейст</w:t>
        <w:softHyphen/>
        <w:t>вий, в ходе которых стороны потеряли один миллион человек убитыми, Ирак и Иран вернулись к соглашению 1975 г. Война истощила золото</w:t>
        <w:softHyphen/>
        <w:t>валютные запасы Ирака, и С. Хусейн принял решение пополнить их за счет соседнего маленького, но очень богатого запасами нефти Кувейта, тем более что иракская сторона всегда считала Кувейт незаконно от</w:t>
        <w:softHyphen/>
        <w:t>торгнутой от Ирака территорией.</w:t>
      </w:r>
    </w:p>
    <w:p>
      <w:pPr>
        <w:pStyle w:val="Style13"/>
        <w:rPr/>
      </w:pPr>
      <w:r>
        <w:rPr/>
        <w:t>В данном случае вооруженный конфликт был асимметричным, поскольку размеры и военный потенциал сторон были несоизмеримы. Иракская армия в течение суток оккупировала территорию Кувейта, и он был объявлен иракской провинцией. Хусейн принимал во внима</w:t>
        <w:softHyphen/>
        <w:t>ние только потенциал непосредственных участников конфликта, не учитывая общую ситуацию в международных отношениях в целом. Действия Ирака вызвали создание широкой антииракской коалиции во главе с Соединенными Штатами Америки. Эта коалиция получила санкцию Совета безопасности ООН на использование силы для пре</w:t>
        <w:softHyphen/>
        <w:t>кращения иракской оккупации Кувейта. Структура конфликта вновь приняла асимметричный характер, но уже не в пользу Ирака. Р1рак-ское руководство это обстоятельство проигнорировало. Итогом опера</w:t>
        <w:softHyphen/>
        <w:t>ции «Буря в пустыне» в начале 1990 г. стало поражение иракской ар</w:t>
        <w:softHyphen/>
        <w:t>мии, которая вынуждена была уйти из Кувейта. Режим С. Хусейна в тот раз устоял, но был подвергнут международным санкциям. Одна</w:t>
        <w:softHyphen/>
        <w:t>ко уроки из вооруженного столкновения 1989-1990 гг. иракское руко</w:t>
        <w:softHyphen/>
        <w:t>водство не извлекло: своими непоследовательными и противоречивы</w:t>
        <w:softHyphen/>
        <w:t>ми действиями режим С. Хуссейна сам создал условия для вторжения вооруженных сил США уже без соответствующей санкции Совета Безопасности ООН.</w:t>
      </w:r>
    </w:p>
    <w:p>
      <w:pPr>
        <w:pStyle w:val="Style13"/>
        <w:rPr/>
      </w:pPr>
      <w:r>
        <w:rPr/>
        <w:t>Но в этот раз просчиталась администрация президента США Дж. Буша-младшего. Американцы верно оценили предстоящий кон</w:t>
        <w:softHyphen/>
        <w:t>фликт как асимметричный, в котором у США будет преимущество. При проведении военной операции так и получилось. Ослабленная иракская армия не оказала серьезного сопротивления, а режим С. Ху</w:t>
        <w:softHyphen/>
        <w:t>сейна быстро рассыпался на фоне военного поражения. Однако теперь уже в Вашингтоне не учли того, что в современной мировой полити</w:t>
        <w:softHyphen/>
        <w:t>ке международная и внутриполитическая сферы не отделены друг от друга «китайской стеной», а тесно между собой связаны. Начиная во</w:t>
        <w:softHyphen/>
        <w:t>енную операцию против режима С. Хуссейна, американское руковод</w:t>
        <w:softHyphen/>
        <w:t>ство надеялось, что вслед за военной победой оно сможет быстро при</w:t>
        <w:softHyphen/>
        <w:t>вести Ирак к демократии и процветанию, заложить основы для «демо</w:t>
        <w:softHyphen/>
        <w:t>кратизации Большого Ближнего Востока». Однако реальная ситуация оказалась иной. Иностранное военное присутствие в Ираке вызвало вооруженное сопротивление. Кроме этого, Ирак, раздираемый внут</w:t>
        <w:softHyphen/>
        <w:t>ренними этническими и религиозными конфликтами, стал очагом терроризма. Непродуманная политика завела вашингтонские власти в ситуацию, из которой простых и легких выходов быть не может.</w:t>
      </w:r>
    </w:p>
    <w:p>
      <w:pPr>
        <w:pStyle w:val="Style13"/>
        <w:rPr/>
      </w:pPr>
      <w:r>
        <w:rPr/>
        <w:t>Для типологии международных конфликтов можно использовать предложенную А. Раппопортом классификацию политических кон</w:t>
        <w:softHyphen/>
        <w:t>фликтов, критериями для которой служат характеристики процесса протекания конфликта и мотивация поведения его участников. Исхо</w:t>
        <w:softHyphen/>
        <w:t>дя из названных критериев, Раппопорт выделяет такие модели кон</w:t>
        <w:softHyphen/>
        <w:t xml:space="preserve">фликтов: </w:t>
      </w:r>
      <w:r>
        <w:rPr>
          <w:i/>
          <w:iCs/>
        </w:rPr>
        <w:t>сражение, дебаты, спор.</w:t>
      </w:r>
    </w:p>
    <w:p>
      <w:pPr>
        <w:pStyle w:val="Style13"/>
        <w:rPr/>
      </w:pPr>
      <w:r>
        <w:rPr/>
        <w:t>Наиболее опасен для мира и безопасности конфликт, развивающий</w:t>
        <w:softHyphen/>
        <w:t>ся в форме «сражения». Само название его говорит о том, что стороны, вовлеченные в конфликт, изначально воинственно настроены по отно</w:t>
        <w:softHyphen/>
        <w:t>шению друг к другу и стремятся нанести противнику максимальный урон, невзирая'на возможные последствия для себя. Поведение участ</w:t>
        <w:softHyphen/>
        <w:t>ников такого конфликта можно определить как иррациональное, так как они ставят перед собой зачастую недостижимые цели, неадекватно воспринимают международную ситуацию и действия противополож</w:t>
        <w:softHyphen/>
        <w:t>ной стороны.</w:t>
      </w:r>
    </w:p>
    <w:p>
      <w:pPr>
        <w:pStyle w:val="Style13"/>
        <w:rPr/>
      </w:pPr>
      <w:r>
        <w:rPr/>
        <w:t>Напротив, в конфликте, который разворачивается в форме «игры», поведение участников определяется рациональными соображениями. Несмотря на внешние проявления воинственности, стороны не склон</w:t>
        <w:softHyphen/>
        <w:t>ны доводить обострение отношений до крайности. Решения принима</w:t>
        <w:softHyphen/>
        <w:t>ются на основе учета всех факторов и обстоятельств, на основе объек</w:t>
        <w:softHyphen/>
        <w:t>тивной оценки ситуации.</w:t>
      </w:r>
    </w:p>
    <w:p>
      <w:pPr>
        <w:pStyle w:val="Style13"/>
        <w:rPr>
          <w:b/>
          <w:b/>
          <w:sz w:val="48"/>
          <w:szCs w:val="48"/>
        </w:rPr>
      </w:pPr>
      <w:r>
        <w:rPr>
          <w:rFonts w:eastAsia="Times New Roman"/>
          <w:b/>
          <w:sz w:val="48"/>
          <w:szCs w:val="48"/>
        </w:rPr>
        <w:t xml:space="preserve"> </w:t>
      </w:r>
      <w:r>
        <w:rPr>
          <w:b/>
          <w:sz w:val="48"/>
          <w:szCs w:val="48"/>
        </w:rPr>
        <w:t>Сущность и типология международных конфликтов</w:t>
      </w:r>
    </w:p>
    <w:p>
      <w:pPr>
        <w:pStyle w:val="Style13"/>
        <w:rPr/>
      </w:pPr>
      <w:r>
        <w:rPr/>
        <w:t>Для конфликта, развивающегося как «дебаты», изначально прису</w:t>
        <w:softHyphen/>
        <w:t>ще стремление участников разрешить возникшие противоречия путем достижения компромиссов. «Дебаты» — это такое состояние кон</w:t>
        <w:softHyphen/>
        <w:t>фликта, когда открываются перспективы для поиска приемлемого всеми сторонами компромиссного решения. Лучший путь выхода из конфликтной ситуации — переход от «сражения» через «игру» к «де</w:t>
        <w:softHyphen/>
        <w:t>батам». Однако возможен и противоположный путь: от «дебатов» пе</w:t>
        <w:softHyphen/>
        <w:t>рейти к «игре», для того чтобы добиться уступок, а от «игры» незамет</w:t>
        <w:softHyphen/>
        <w:t>но для себя перейти к настоящему «сражению», исключающему воз</w:t>
        <w:softHyphen/>
        <w:t>можность достижения компромиссов.</w:t>
      </w:r>
    </w:p>
    <w:p>
      <w:pPr>
        <w:pStyle w:val="Style13"/>
        <w:rPr/>
      </w:pPr>
      <w:r>
        <w:rPr/>
        <w:t>Данная типология также важна для практической деятельности по мирному урегулированию международных конфликтов.</w:t>
      </w:r>
    </w:p>
    <w:p>
      <w:pPr>
        <w:pStyle w:val="Style13"/>
        <w:rPr/>
      </w:pPr>
      <w:r>
        <w:rPr/>
        <w:t>В конце 1950-х гг., когда математические подходы и методы стали весьма активно применяться в гуманитарных исследованиях, из мате</w:t>
        <w:softHyphen/>
        <w:t>матической теории игр было заимствовано деление конфликтов на конфликты с нулевой и не нулевой (положительной) суммой. Затем к ним добавили конфликты с отрицательной суммой.</w:t>
      </w:r>
    </w:p>
    <w:p>
      <w:pPr>
        <w:pStyle w:val="Style13"/>
        <w:rPr/>
      </w:pPr>
      <w:r>
        <w:rPr>
          <w:i/>
          <w:iCs/>
        </w:rPr>
        <w:t xml:space="preserve">Конфликт с нулевой суммой </w:t>
      </w:r>
      <w:r>
        <w:rPr/>
        <w:t xml:space="preserve">— это конфликт, в котором интересы сторон полностью противоположны и победа одной из них означает поражение другой и наоборот. Компромисс здесь невозможен. </w:t>
      </w:r>
    </w:p>
    <w:p>
      <w:pPr>
        <w:pStyle w:val="Style13"/>
        <w:rPr/>
      </w:pPr>
      <w:r>
        <w:rPr>
          <w:i/>
          <w:iCs/>
        </w:rPr>
        <w:t>Кон</w:t>
        <w:softHyphen/>
        <w:t xml:space="preserve">фликт с положительной суммой — </w:t>
      </w:r>
      <w:r>
        <w:rPr/>
        <w:t>это конфликт, где есть реальная возможность найти приемлемое для всех решение. В результате дос</w:t>
        <w:softHyphen/>
        <w:t>тигаемого компромисса в какой-то степени удовлетворяются интере</w:t>
        <w:softHyphen/>
        <w:t xml:space="preserve">сы всех участников. </w:t>
      </w:r>
    </w:p>
    <w:p>
      <w:pPr>
        <w:pStyle w:val="Style13"/>
        <w:rPr/>
      </w:pPr>
      <w:r>
        <w:rPr/>
        <w:t xml:space="preserve">В </w:t>
      </w:r>
      <w:r>
        <w:rPr>
          <w:i/>
          <w:iCs/>
        </w:rPr>
        <w:t xml:space="preserve">конфликте с отрицательной суммой </w:t>
      </w:r>
      <w:r>
        <w:rPr/>
        <w:t>негативные последствия наступают для всех его участников. Примером такого кон</w:t>
        <w:softHyphen/>
        <w:t>фликта в международных отношениях служит ядерная война, в кото</w:t>
        <w:softHyphen/>
        <w:t>рой, как известно, победителей не бывает.</w:t>
      </w:r>
    </w:p>
    <w:p>
      <w:pPr>
        <w:pStyle w:val="Style13"/>
        <w:rPr/>
      </w:pPr>
      <w:r>
        <w:rPr/>
        <w:t>С точки зрения количества участников международные конфлик</w:t>
        <w:softHyphen/>
        <w:t xml:space="preserve">ты можно разделить на </w:t>
      </w:r>
      <w:r>
        <w:rPr>
          <w:i/>
          <w:iCs/>
        </w:rPr>
        <w:t xml:space="preserve">двусторонние </w:t>
      </w:r>
      <w:r>
        <w:rPr/>
        <w:t xml:space="preserve">и </w:t>
      </w:r>
      <w:r>
        <w:rPr>
          <w:i/>
          <w:iCs/>
        </w:rPr>
        <w:t>многосторонние.</w:t>
      </w:r>
    </w:p>
    <w:p>
      <w:pPr>
        <w:pStyle w:val="Style13"/>
        <w:rPr/>
      </w:pPr>
      <w:r>
        <w:rPr/>
        <w:t xml:space="preserve">Еще одна классификация международных конфликтов основана на пространственно-географическом факторе, т. е. учитывает уровень охвата конфликтом системы международных отношений. </w:t>
      </w:r>
      <w:r>
        <w:rPr>
          <w:i/>
          <w:iCs/>
        </w:rPr>
        <w:t xml:space="preserve">Глобальные </w:t>
      </w:r>
      <w:r>
        <w:rPr/>
        <w:t>международные конфликты не имеют пространственных границ, от их исхода в той или иной степени зависят судьбы практически всех госу</w:t>
        <w:softHyphen/>
        <w:t>дарств, направления и тенденции мирового развития. Примеры гло</w:t>
        <w:softHyphen/>
        <w:t>бальных конфликтов — Первая и Вторая мировые войны. Глобальным характером отличалась и холодная война, поскольку определяла тен</w:t>
        <w:softHyphen/>
        <w:t>денции развития международных отношений на протяжении несколь</w:t>
        <w:softHyphen/>
        <w:t>ких десятилетий — с конца 40-х до конца 80-х гг.XXв.</w:t>
      </w:r>
    </w:p>
    <w:p>
      <w:pPr>
        <w:pStyle w:val="Style13"/>
        <w:rPr/>
      </w:pPr>
      <w:r>
        <w:rPr>
          <w:i/>
          <w:iCs/>
        </w:rPr>
        <w:t xml:space="preserve">Региональные </w:t>
      </w:r>
      <w:r>
        <w:rPr/>
        <w:t>конфликты затрагивают международные отношения в пределах одного политико-географического региона. Число его уча</w:t>
        <w:softHyphen/>
        <w:t>стников ограниченно по сравнению с глобальными конфликтами, а последствия — менее масштабные.</w:t>
      </w:r>
      <w:r>
        <w:rPr>
          <w:i/>
          <w:iCs/>
        </w:rPr>
        <w:t xml:space="preserve">Локальные </w:t>
      </w:r>
      <w:r>
        <w:rPr/>
        <w:t>конфликты развивают</w:t>
        <w:softHyphen/>
        <w:t>ся на субрегиональном или местном уровне. Как правило, они касают</w:t>
        <w:softHyphen/>
        <w:t>ся конкретных проблем и территорий. К ним относится большая часть двусторонних, а также интернационализировавшихся внутренних кон</w:t>
        <w:softHyphen/>
        <w:t>фликтов. Поскольку на практике провести границу между региональ</w:t>
        <w:softHyphen/>
        <w:t>ным и субрегиональным уровнем международных отношений сложно, региональные и локальные конфликты часто выделяют в общую груп</w:t>
        <w:softHyphen/>
        <w:t>пу. В этом есть смысл, так как они явно отличаются по масштабам и последствиям от конфликтов глобального характера. В современных условиях, когда возможность глобального международного конфлик</w:t>
        <w:softHyphen/>
        <w:t>та крайне мала, региональные и локальные конфликты представляют собой основную угрозу всеобщему миру и безопасности.</w:t>
      </w:r>
    </w:p>
    <w:p>
      <w:pPr>
        <w:pStyle w:val="Heading1"/>
        <w:rPr/>
      </w:pPr>
      <w:r>
        <w:rPr/>
        <w:t xml:space="preserve">Структура международного конфликта </w:t>
      </w:r>
    </w:p>
    <w:p>
      <w:pPr>
        <w:pStyle w:val="Style13"/>
        <w:rPr/>
      </w:pPr>
      <w:r>
        <w:rPr/>
        <w:t>Любой международный конфликт можно представить в виде относи</w:t>
        <w:softHyphen/>
        <w:t>тельно самостоятельной системы. Основными характеристиками лю</w:t>
        <w:softHyphen/>
        <w:t>бой системы являются ее элементы — составные части системы и струк</w:t>
        <w:softHyphen/>
        <w:t>тура, или, иначе говоря, способ включения элементов в систему и спо</w:t>
        <w:softHyphen/>
        <w:t>соб их взаимодействия между собой внутри системы.</w:t>
      </w:r>
    </w:p>
    <w:p>
      <w:pPr>
        <w:pStyle w:val="Style13"/>
        <w:rPr/>
      </w:pPr>
      <w:r>
        <w:rPr/>
        <w:t xml:space="preserve">Основными элементами — </w:t>
      </w:r>
      <w:r>
        <w:rPr>
          <w:i/>
          <w:iCs/>
        </w:rPr>
        <w:t xml:space="preserve">акторами — </w:t>
      </w:r>
      <w:r>
        <w:rPr/>
        <w:t>международных конфлик</w:t>
        <w:softHyphen/>
        <w:t>тов традиционно были</w:t>
      </w:r>
      <w:r>
        <w:rPr>
          <w:i/>
          <w:iCs/>
        </w:rPr>
        <w:t xml:space="preserve">суверенные государства. </w:t>
      </w:r>
      <w:r>
        <w:rPr/>
        <w:t>Иногда государства участвовали в конфликтах, особенно вооруженных, в рамках коали</w:t>
        <w:softHyphen/>
        <w:t>ций. В коалиционных войнах, которых в истории Европы было нема</w:t>
        <w:softHyphen/>
        <w:t>ло, основными элементами становились именно</w:t>
      </w:r>
      <w:r>
        <w:rPr>
          <w:i/>
          <w:iCs/>
        </w:rPr>
        <w:t xml:space="preserve">коалиции, </w:t>
      </w:r>
      <w:r>
        <w:rPr/>
        <w:t>а не состав</w:t>
        <w:softHyphen/>
        <w:t>лявшие их отдельные государства. Возникновение международных организаций и выступление их в роли акторов мировой политики из</w:t>
        <w:softHyphen/>
        <w:t>менили и характер конфликтных ситуаций в различных регионах. Правда, чаще всего</w:t>
      </w:r>
      <w:r>
        <w:rPr>
          <w:i/>
          <w:iCs/>
        </w:rPr>
        <w:t xml:space="preserve">международные организации </w:t>
      </w:r>
      <w:r>
        <w:rPr/>
        <w:t>играют роль третьей стороны в конфликте, выполняя посреднические функции и гума</w:t>
        <w:softHyphen/>
        <w:t>нитарные миссии или проводя миротворческие операции. Но можно найти примеры, когда международные организации выступали в каче</w:t>
        <w:softHyphen/>
        <w:t>стве воюющей стороны вооруженного конфликта, как это случилось с Организацией Объединенных Наций во время корейской войны 1950-1953 гг. В современных условиях, когда происходит интерна</w:t>
        <w:softHyphen/>
        <w:t>ционализация внутренних конфликтов, исчезает грань между ними и международными конфликтами, поэтому участниками конфликтов становятся</w:t>
      </w:r>
      <w:r>
        <w:rPr>
          <w:i/>
          <w:iCs/>
        </w:rPr>
        <w:t>непризнанные государственноподобные образования, поли</w:t>
        <w:softHyphen/>
        <w:t>тические движения, террористические организации.</w:t>
      </w:r>
    </w:p>
    <w:p>
      <w:pPr>
        <w:pStyle w:val="Style13"/>
        <w:rPr/>
      </w:pPr>
      <w:r>
        <w:rPr/>
        <w:t>Глобализация терроризма делает террористические организации активным и серьезным актором в конфликтных ситуациях, в том числе' и одной из воюющих сторон в вооруженных конфликтах. Пример ному — контртеррористическая операция в Афганистане, начатая после событий 11 сентября 2001 г., в которой вооруженным силам США и их союзников противостоят боевики исламского фундаменталист</w:t>
        <w:softHyphen/>
        <w:t>ского движения «Талибан» и террористической сети «Аль-Каида».</w:t>
      </w:r>
    </w:p>
    <w:p>
      <w:pPr>
        <w:pStyle w:val="Style13"/>
        <w:rPr/>
      </w:pPr>
      <w:r>
        <w:rPr/>
        <w:t>Государства и другие политические акторы играют в конфликтных ситуациях различные роли. Одни становятся непосредственными уча-с тиками событий, другие оказывают первым прямую или косвенную помощь, но формально сохраняют нейтралитет. В качестве элементов системы международного конфликта могут рассматриваться и те акторы, которые выполняют функции третьей стороны. В современном мире такие функции могут выполнять не только государства и между</w:t>
        <w:softHyphen/>
        <w:t>народные организации, но и частные лица, если они владеют соответствующими профессиональными качествами и международным поли</w:t>
        <w:softHyphen/>
        <w:t>тическим авторитетом (см. главу XIII).</w:t>
      </w:r>
    </w:p>
    <w:p>
      <w:pPr>
        <w:pStyle w:val="Style13"/>
        <w:rPr/>
      </w:pPr>
      <w:r>
        <w:rPr/>
        <w:t>Структура международных конфликтов может иметь разную кон</w:t>
        <w:softHyphen/>
        <w:t xml:space="preserve">фигурацию. Простейший вариант — </w:t>
      </w:r>
      <w:r>
        <w:rPr>
          <w:i/>
          <w:iCs/>
        </w:rPr>
        <w:t xml:space="preserve">двусторонний конфликт. </w:t>
      </w:r>
      <w:r>
        <w:rPr/>
        <w:t>Однако подобная структура встречается крайне редко. Структура международного конфликта может динамично меняться: расширяться при увеличении или сужаться при уменьшении числа как непосредственных, так и косвенных участников конфликта. Могут меняться и роли участников. Непосредственный участник может становиться косвенным или играть роль третьей стороны. В истории международных отношений сеть примеры, когда какой-либо международный актор менял свое от</w:t>
        <w:softHyphen/>
        <w:t>ношение к проблемам, стоящим в центре конфликта, и начинал оказывать поддержку противоположной стороне.</w:t>
      </w:r>
    </w:p>
    <w:p>
      <w:pPr>
        <w:pStyle w:val="Style13"/>
        <w:rPr/>
      </w:pPr>
      <w:r>
        <w:rPr/>
        <w:t>Яркий пример того, как видоизменяется структура международно</w:t>
        <w:softHyphen/>
        <w:t>го конфликта, — история одного из наиболее длительных конфликтов и современной мировой политике — Ближневосточного. Данный кон</w:t>
        <w:softHyphen/>
        <w:t>фликт зародился как противостояние еврейской и арабской общин и Палестине и имел сугубо внутренний характер.</w:t>
      </w:r>
    </w:p>
    <w:p>
      <w:pPr>
        <w:pStyle w:val="Style13"/>
        <w:rPr/>
      </w:pPr>
      <w:r>
        <w:rPr/>
        <w:t>Палестина — исторический очаг еврейского народа, который был изгнан оттуда еще во времена Римской империи. Хотя евреи прожива-1н па палестинской территории и после изгнания, но они представля</w:t>
        <w:softHyphen/>
        <w:t>ли меньшинство населения, а арабы — большинство. В конце XIXв. на ()()() тыс. палестинских арабов приходилось 24 тыс. евреев. Именно тогда, к концеXIXв., в мире зародилось сионистское движение. Целью сионистов, создавших в 1898 г. Всемирную сионистскую организацию,было возвращение евреев в Палестину и возрождение там еврейского государства. Сионисты считали, что евреи не должны принимать ак</w:t>
        <w:softHyphen/>
        <w:t>тивного участия в политической жизни тех стран, в которых они про</w:t>
        <w:softHyphen/>
        <w:t>живали, а должны эмигрировать на «святую землю». Идеи и цели сио</w:t>
        <w:softHyphen/>
        <w:t>нистов на рубеже Х1Х-ХХ вв. многими рассматривались как утопиче</w:t>
        <w:softHyphen/>
        <w:t>ские и романтические. Действительно, трудно было представить, как может появиться еврейское государство на территории Палестины, входившей в то время в состав Турецкой (Османской) империи. Труд</w:t>
        <w:softHyphen/>
        <w:t>но было представить, что турецкий султан, бывший в то время главой и правителем мусульман всего мира, разрешит иноверцам — иудеям — основать на землях своей империи собственное государство.</w:t>
      </w:r>
    </w:p>
    <w:p>
      <w:pPr>
        <w:pStyle w:val="Style13"/>
        <w:rPr/>
      </w:pPr>
      <w:r>
        <w:rPr/>
        <w:t>Однако с возникновением сионистского движения еврейская эмиг</w:t>
        <w:softHyphen/>
        <w:t>рация в Палестину усилилась, и доля евреев в составе ее населении стала расти. Особенно заметный рост начался после окончания Пер</w:t>
        <w:softHyphen/>
        <w:t>вой мировой войны, когда Османская империя распалась и мандат на управление Палестиной Лига Наций передала Великобритании. В английской политической элите были люди, симпатизировавшие сионистам. В частности, к ним принадлежал лорд Бальфур, занимав</w:t>
        <w:softHyphen/>
        <w:t>ший в конце Первой мировой войны пост министра иностранных дел Британской империи. 2 ноября 1917 г. была опубликована «Деклара</w:t>
        <w:softHyphen/>
        <w:t>ция Бальфура», в которой говорилось:</w:t>
      </w:r>
    </w:p>
    <w:p>
      <w:pPr>
        <w:pStyle w:val="Style13"/>
        <w:rPr/>
      </w:pPr>
      <w:r>
        <w:rPr/>
        <w:t>«Правительство Его Величества относится благосклонно к созданию в Палестине национального очага для еврейского народа и сделает все от него зависяшее, чтобы облегчить достижение этой цели».</w:t>
      </w:r>
    </w:p>
    <w:p>
      <w:pPr>
        <w:pStyle w:val="Style13"/>
        <w:rPr/>
      </w:pPr>
      <w:r>
        <w:rPr/>
        <w:t>Хотя некоторые арабские государственные лидеры также благо</w:t>
        <w:softHyphen/>
        <w:t>склонно отнеслись к «Декларации Бальфура», большинство резко вы</w:t>
        <w:softHyphen/>
        <w:t>ступило против самой идеи основания в центре арабского мира еврей</w:t>
        <w:softHyphen/>
        <w:t>ского государства. В начале 20-х гг. прошлого века мечтам сионистов не суждено было осуществиться. Но власти Великобритании в меж</w:t>
        <w:softHyphen/>
        <w:t>военный период проводили двойственную политику в отношении подмандатной Палестины. С одной стороны, они расширяли возмож</w:t>
        <w:softHyphen/>
        <w:t>ности для еврейской эмиграции, с другой — балансировали между ин</w:t>
        <w:softHyphen/>
        <w:t>тересами еврейской и арабской общин. В этом реализовывался тради</w:t>
        <w:softHyphen/>
        <w:t>ционный имперский принцип «разделяй и властвуй», в соответствии с которым английское правительство поддерживало то одну, то другую сторону набиравшего силу межобщинного конфликта в Палестине.</w:t>
      </w:r>
    </w:p>
    <w:p>
      <w:pPr>
        <w:pStyle w:val="Style13"/>
        <w:rPr/>
      </w:pPr>
      <w:r>
        <w:rPr/>
        <w:t>В годы Второй мировой войны симпатии британских властей были на стороне еврейской общины, а палестинские евреи принимали ак</w:t>
        <w:softHyphen/>
        <w:t>тивное участие в антифашистской борьбе в составе британской армии.</w:t>
      </w:r>
    </w:p>
    <w:p>
      <w:pPr>
        <w:pStyle w:val="Style13"/>
        <w:rPr/>
      </w:pPr>
      <w:r>
        <w:rPr/>
        <w:t>Среди арабских лидеров было немало симпатизировавших Германии, например сотрудничавший с нацистами муфтий Иерусалима Хуссейн.</w:t>
      </w:r>
    </w:p>
    <w:p>
      <w:pPr>
        <w:pStyle w:val="Style13"/>
        <w:rPr/>
      </w:pPr>
      <w:r>
        <w:rPr/>
        <w:t>После окончания Второй мировой войны перестала существовать Лига Наций, по мандату которой Великобритания контролировала Палестину, и встал вопрос о дальнейшей судьбе этой территории. Но и судьба самой Британской империи в ее прежнем виде была неясна. Ее правящая элита стремилась во что бы то ни стало сохранить свое присутствие и влияние в таком стратегически важном регионе мира, как Ближний и Средний Восток. Территория Палестины в этом кон</w:t>
        <w:softHyphen/>
        <w:t>тексте приобретала особое значение, а цели сионистов противоречили английским внешнеполитическим интересам. К концу Второй миро</w:t>
        <w:softHyphen/>
        <w:t>вой войны британские власти ввели жесткие ограничения еврейской эмиграции в Палестину. Но именно тогда поток эмигрантов увеличил</w:t>
        <w:softHyphen/>
        <w:t>ся за счет бывших узников нацистских концлагерей и евреев, потеряв</w:t>
        <w:softHyphen/>
        <w:t>ших в годы фашистского террора свои семьи, жилье и имущество.</w:t>
      </w:r>
    </w:p>
    <w:p>
      <w:pPr>
        <w:pStyle w:val="Style13"/>
        <w:rPr/>
      </w:pPr>
      <w:r>
        <w:rPr/>
        <w:t>В ответ на ограничения члены еврейских военизированных форми</w:t>
        <w:softHyphen/>
        <w:t>рований стали совершать террористические акции против представи</w:t>
        <w:softHyphen/>
        <w:t>телей британской администрации, положив таким образом начало традиции террора, подхваченной впоследствии палестинскими араба</w:t>
        <w:softHyphen/>
        <w:t>ми. Напряженность между еврейской и арабской общинами Палести</w:t>
        <w:softHyphen/>
        <w:t>ны нарастала, а число евреев, несмотря на ограничения, росло. Следу</w:t>
        <w:softHyphen/>
        <w:t>ет отметить, что еврейские общины были организованы лучше как в военном, так и в политическом плане, поскольку изначально ставили цель образования собственного государства.</w:t>
      </w:r>
    </w:p>
    <w:p>
      <w:pPr>
        <w:pStyle w:val="Style13"/>
        <w:rPr/>
      </w:pPr>
      <w:r>
        <w:rPr/>
        <w:t>Среди палестинских евреев и их лидеров преобладали выходцы из Восточной Европы, преимущественно с тех территорий, которые вхо</w:t>
        <w:softHyphen/>
        <w:t>дили до 1914 г. в состав Российской империи. Многие знали русский язык, в той или иной степени испытали влияние русской культуры. Большинство руководителей еврейской общины Палестины придер</w:t>
        <w:softHyphen/>
        <w:t>живались левых взглядов, разделяли социалистические идеи, хотя и не были сторонниками идеологии марксизма-ленинизма. Влияние коммунистов было невелико, но симпатии к Советскому Союзу среди палестинских евреев были огромны, что обусловливалось той ролью, которую сыграл СССР в разгроме гитлеровского фашизма. Эти об</w:t>
        <w:softHyphen/>
        <w:t>стоятельства, очевидно, учитывал И. Сталин, когда стал оказывать со</w:t>
        <w:softHyphen/>
        <w:t>действие созданию еврейского государства в Палестине.</w:t>
      </w:r>
    </w:p>
    <w:p>
      <w:pPr>
        <w:pStyle w:val="Style13"/>
        <w:rPr/>
      </w:pPr>
      <w:r>
        <w:rPr/>
        <w:t>До Второй мировой войны на Ближнем Востоке не было заметно какой-либо политической активности Советского Союза, СССР не декларировал никакого конкретного интереса к данному региону. По</w:t>
        <w:softHyphen/>
        <w:t>бедив во Второй мировой войне, СССР начал превращаться в сверхдержаву с глобальными внешнеполитическими целями и интересами, в том числе и в ближневосточном регионе. Необходимо было закре</w:t>
        <w:softHyphen/>
        <w:t>пить свое присутствие там, и будущее государство Израиль могло стать для этого опорной точкой. Хотя в прошлом большевики негатив</w:t>
        <w:softHyphen/>
        <w:t>но относились к сионизму и сионистскому движению, в годы Второй мировой войны советские дипломаты и политики установили контак</w:t>
        <w:softHyphen/>
        <w:t>ты с его лидерами. После окончания Второй мировой войны советские представители поддержали идею независимости Палестины, причем речь шла о создании единого арабо-еврейского государства. Когда ста</w:t>
        <w:softHyphen/>
        <w:t>ло ясно, что реализовать такой план не представляется возможным, Советский Союз поддержал идею разделения Палестины и создания отдельного государства Израиль. Очевидно, И. Сталин рассчитывал, что Израиль будет союзником и другом Советского Союза и восточно</w:t>
        <w:softHyphen/>
        <w:t>европейского блока.</w:t>
      </w:r>
    </w:p>
    <w:p>
      <w:pPr>
        <w:pStyle w:val="Style13"/>
        <w:rPr/>
      </w:pPr>
      <w:r>
        <w:rPr/>
        <w:t>Еще до официального провозглашения государства Израиль СССР через структуры ООН начал оказывать ему не только дипломатиче</w:t>
        <w:softHyphen/>
        <w:t>скую, но и военно-техническую помощь. Англичане ввели запрет на ввоз оружия в Палестину, но оно поступало туда как для арабов, так и для евреев. Крупные партии оружия и военной техники для будущей «армии обороны Израиля» были переброшены из Чехословакии, вхо</w:t>
        <w:softHyphen/>
        <w:t>дившей в советскую зону влияния. На территории Чехословакии шла подготовка военных специалистов для формирующейся израильской армии. Все это не могло осуществляться без ведома и участия Совет</w:t>
        <w:softHyphen/>
        <w:t>ского Союза. Несмотря на «железный занавес», советское руководство после окончания войны санкционировало выезд в Палестину несколь</w:t>
        <w:softHyphen/>
        <w:t>ких тысяч лиц еврейской национальности. В большинстве это были люди, бывшие в прошлом гражданами Польши, Румынии и других иностранных государств и находившиеся на территории СССР без гражданства. Многие из них воевали в рядах Красной Армии и имели военный опыт и военные специальности. Эти шаги ясно отражали по</w:t>
        <w:softHyphen/>
        <w:t>зицию Советского Союза в преддверии неизбежного вооруженного конфликта.</w:t>
      </w:r>
    </w:p>
    <w:p>
      <w:pPr>
        <w:pStyle w:val="Style13"/>
        <w:rPr/>
      </w:pPr>
      <w:r>
        <w:rPr/>
        <w:t>29 ноября 1947 г. Генеральная Ассамблея ООН приняла резолю</w:t>
        <w:softHyphen/>
        <w:t>цию № 181 «О создании на территории британского мандата в Пале</w:t>
        <w:softHyphen/>
        <w:t>стине двух независимых государств». Этими государствами должны были стать Израиль и Палестинское арабское государство. В принятии резолюции большую роль сыграл советский представитель А. А. Гро</w:t>
        <w:softHyphen/>
        <w:t>мыко, ставший впоследствии министром иностранных дел СССР. Против резолюции голосовали представители арабских стран, по</w:t>
        <w:softHyphen/>
        <w:t>скольку в арабском мире отвергалась сама идея создания еврейского</w:t>
      </w:r>
    </w:p>
    <w:p>
      <w:pPr>
        <w:pStyle w:val="Style13"/>
        <w:rPr/>
      </w:pPr>
      <w:r>
        <w:rPr/>
        <w:t>государства на палестинских землях. Никаких мероприятий по подго</w:t>
        <w:softHyphen/>
        <w:t>товке к созданию палестинского арабского государства не проводи</w:t>
        <w:softHyphen/>
        <w:t>лось, арабское население Палестины было по-прежнему плохо органи</w:t>
        <w:softHyphen/>
        <w:t>зовано.</w:t>
      </w:r>
    </w:p>
    <w:p>
      <w:pPr>
        <w:pStyle w:val="Style13"/>
        <w:rPr/>
      </w:pPr>
      <w:r>
        <w:rPr/>
        <w:t>15 мая 1948 г. было официально провозглашено государство Изра</w:t>
        <w:softHyphen/>
        <w:t>иль, что означало превращение внутрипалестинского еврейско-арабского конфликта в международный. Вслед за созданием государства Израиль на территорию Палестины вторглись армии соседних араб</w:t>
        <w:softHyphen/>
        <w:t>ских государств, и началась первая израильско-арабская война. За спи</w:t>
        <w:softHyphen/>
        <w:t>ной коалиции арабских государств стояла Великобритания, которая оказывала им разнообразную помощь. Израиль получал открытую по</w:t>
        <w:softHyphen/>
        <w:t>литическую и скрытую военно-техническую поддержку от Советского Союза и его восточноевропейских союзников. Соединенные Штаты одними из первых официально признали Израиль. Но первоначально американская поддержка была неактивной, поскольку в госдепарта</w:t>
        <w:softHyphen/>
        <w:t>менте США опасались, что слишком тесные отношения с Израилем могут навредить американским интересам в богатом запасами нефти ближневосточном регионе.</w:t>
      </w:r>
    </w:p>
    <w:p>
      <w:pPr>
        <w:pStyle w:val="Style13"/>
        <w:rPr/>
      </w:pPr>
      <w:r>
        <w:rPr/>
        <w:t>Таким образом, первоначально конфигурация структуры ближне</w:t>
        <w:softHyphen/>
        <w:t>восточного конфликта выглядела следующим образом: с одной сторо</w:t>
        <w:softHyphen/>
        <w:t>ны — Израиль, в той или иной степени поддерживаемый двумя наби</w:t>
        <w:softHyphen/>
        <w:t>рающими силу сверхдержавами (СССР и США), с другой — коалиция арабских государств, опиравшаяся на поддержку прежнего центра си</w:t>
        <w:softHyphen/>
        <w:t>лы ближневосточного региона (Великобритании).</w:t>
      </w:r>
    </w:p>
    <w:p>
      <w:pPr>
        <w:pStyle w:val="Style13"/>
        <w:rPr/>
      </w:pPr>
      <w:r>
        <w:rPr/>
        <w:t>Такая структура данного конфликта сохранялась недолго. Первая арабо-израильская война не принесла успеха арабским армиям, не</w:t>
        <w:softHyphen/>
        <w:t>смотря на их численное превосходство. Израиль отстоял свою само</w:t>
        <w:softHyphen/>
        <w:t>стоятельность, сохранив контроль не только над той территорией, которая была отведена для его основания резолюцией Генеральной Ассамблеи ООН, но и захватив часть земель, предназначенных для арабского государства. Арабское же государство в Палестине так и не было создано, поскольку предполагаемая территория этого государст</w:t>
        <w:softHyphen/>
        <w:t>ва была разделена между соседними арабскими странами. Так назы</w:t>
        <w:softHyphen/>
        <w:t>ваемый сектор Газа перешел под контроль Египта, а Восточный Иеру</w:t>
        <w:softHyphen/>
        <w:t>салим и западный берег реки Иордан был включен в состав Трансиодании, ныне — Иордании.</w:t>
      </w:r>
    </w:p>
    <w:p>
      <w:pPr>
        <w:pStyle w:val="Style13"/>
        <w:rPr/>
      </w:pPr>
      <w:r>
        <w:rPr/>
        <w:t>Расчет И. Сталина по поводу государства Израиль не оправдал се</w:t>
        <w:softHyphen/>
        <w:t>бя. Израиль не пошел по пути восточноевропейских стран «народной демократии». В нем утвердилась парламентская демократия и мно</w:t>
        <w:softHyphen/>
        <w:t>гопартийность, а его экономика, несмотря на отдельные социалистические эксперименты, развивалась по рыночному типу. Во внешне</w:t>
        <w:softHyphen/>
        <w:t>политическом плане Израиль поначалу балансировал между двумя сверхдержавами — США и СССР, но затем стал все больше придер</w:t>
        <w:softHyphen/>
        <w:t>живаться проамериканских позиций. Очевидно, это было обусловле</w:t>
        <w:softHyphen/>
        <w:t>но значительной спонсорской помощью еврейскому государству со стороны Соединенных Штатов. Конкурировать в этом отношении с США СССР тогда не мог. В США образовалось мощное произраильское лобби, а сам Израиль стал превращаться в важнейшего американ</w:t>
        <w:softHyphen/>
        <w:t>ского союзника в ближневосточном регионе и, следовательно, в потен</w:t>
        <w:softHyphen/>
        <w:t>циального внешнеполитического противника СССР.</w:t>
      </w:r>
    </w:p>
    <w:p>
      <w:pPr>
        <w:pStyle w:val="Style13"/>
        <w:rPr/>
      </w:pPr>
      <w:r>
        <w:rPr/>
        <w:t>Отношения между Советским Союзом и Израилем стремительно ухудшались из-за разногласий по вопросам еврейской эмиграции и из-за растущего антисемитизма советских властей. Если в довоенный период еврейское население рассматривалось как лояльное по отно</w:t>
        <w:softHyphen/>
        <w:t>шению к советской власти, то после образования государства Израиль и реакции на этот факт части еврейской общественности в СССР, си</w:t>
        <w:softHyphen/>
        <w:t>туация изменилась. В ходе расследования так называемого «дела вра</w:t>
        <w:softHyphen/>
        <w:t>чей», носившего явно антисемитский характер, в Москве была аресто</w:t>
        <w:softHyphen/>
        <w:t>вана родная сестра Хаима Вейцмана — первого президента Израиля и в прошлом руководителя Всемирной сионистской организации. Неза</w:t>
        <w:softHyphen/>
        <w:t>долго до смерти И. Сталина между СССР и Израилем были разорва</w:t>
        <w:softHyphen/>
        <w:t>ны дипломатические отношения. Вскоре эти отношения формально были восстановлены, но прежней дружбы между двумя странами уже не было. Противостояние между Израилем и арабскими странами со</w:t>
        <w:softHyphen/>
        <w:t>хранилось, но СССР из этого противостояния вышел.</w:t>
      </w:r>
    </w:p>
    <w:p>
      <w:pPr>
        <w:pStyle w:val="Style13"/>
        <w:rPr/>
      </w:pPr>
      <w:r>
        <w:rPr/>
        <w:t>Вновь принимать активное участие в делах Ближнего Востока Со</w:t>
        <w:softHyphen/>
        <w:t>ветский Союз начал через несколько лет, но уже в совершенно иной роли. В арабских странах стали возникать радикальные режимы, всту</w:t>
        <w:softHyphen/>
        <w:t>павшие в конфликт с США и Западом в целом, чем, по логике холод</w:t>
        <w:softHyphen/>
        <w:t>ной войны, и должен был воспользоваться СССР. Со 2-й половины 1950-х гг. он начал оказывать массированную военную и экономиче</w:t>
        <w:softHyphen/>
        <w:t>скую помощь Египту, Сирии и ряду других арабских государств. По</w:t>
        <w:softHyphen/>
        <w:t>скольку все они находились в прямом противостоянии с Израилем, то Советский Союз втянулся в это противостояние, но уже «по другую сторону баррикад», т. е. поддерживал арабские страны.</w:t>
      </w:r>
    </w:p>
    <w:p>
      <w:pPr>
        <w:pStyle w:val="Style13"/>
        <w:rPr/>
      </w:pPr>
      <w:r>
        <w:rPr/>
        <w:t>С начала 1960-х гг. структура ближневосточного конфликта стала во все большей степени воспроизводить структуру всей биполярной системы международных отношений. Одну из сторон конфликта — Израиль — поддерживали Соединенные Штаты, другую — группу арабских стран — Советский Союз. С одной стороны, такая структура</w:t>
      </w:r>
    </w:p>
    <w:p>
      <w:pPr>
        <w:pStyle w:val="Style13"/>
        <w:rPr/>
      </w:pPr>
      <w:r>
        <w:rPr/>
        <w:t>конфликта не давала возможности для его полного разрешения, так как само наличие конфликта соответствовало интересам обеих сверх</w:t>
        <w:softHyphen/>
        <w:t>держав, связанным с их активным присутствием в стратегически важ</w:t>
        <w:softHyphen/>
        <w:t>ном регионе мира. С другой стороны, сверхдержавы опасались разрас</w:t>
        <w:softHyphen/>
        <w:t>тания регионального конфликта до глобальных масштабов и всякий раз при возникновении такой угрозы вмешивались, снижая накал от</w:t>
        <w:softHyphen/>
        <w:t>ношений. Конфликт принял затяжной, волнообразный характер.</w:t>
      </w:r>
    </w:p>
    <w:p>
      <w:pPr>
        <w:pStyle w:val="Style13"/>
        <w:rPr/>
      </w:pPr>
      <w:r>
        <w:rPr/>
        <w:t>За время существования конфликта его структура еще не раз меня</w:t>
        <w:softHyphen/>
        <w:t>лась. В 1964 г. была создана Организация Освобождения Палестины (ООП), которая стала одним из непосредственных акторов ближнево</w:t>
        <w:softHyphen/>
        <w:t>сточного конфликта. В 1977 г., когда при посредничестве американ</w:t>
        <w:softHyphen/>
        <w:t>ского президента Дж. Картера между израильским премьер-минист</w:t>
        <w:softHyphen/>
        <w:t>ром М. Бегином и египетским президентом А. Садатом были подписа</w:t>
        <w:softHyphen/>
        <w:t>ны Кэмп-Дэвидские соглашения, Египет первым из арабских стран официально признал Израиль и вышел из непосредственного воору</w:t>
        <w:softHyphen/>
        <w:t>женного противостояния с ним.</w:t>
      </w:r>
    </w:p>
    <w:p>
      <w:pPr>
        <w:pStyle w:val="Style13"/>
        <w:rPr/>
      </w:pPr>
      <w:r>
        <w:rPr/>
        <w:t>Великобритания, первоначально поддерживавшая арабские госу</w:t>
        <w:softHyphen/>
        <w:t>дарства, в 1956 г. вместе с Францией и Израилем совершила воо</w:t>
        <w:softHyphen/>
        <w:t>руженную интервенцию против Египта в связи с национализацией Г. А. Насером Суэцкого канала. После провала этой авантюры Велико</w:t>
        <w:softHyphen/>
        <w:t>британия резко свернула военное и политическое присутствие в ре</w:t>
        <w:softHyphen/>
        <w:t>гионе, дистанцировалась от арабо-израильского конфликта. Франция в 1956 г. поддержала Великобританию, но позднее стала сотрудничать с арабскими странами, поставляя некоторым из них оружие и боевую технику.</w:t>
      </w:r>
    </w:p>
    <w:p>
      <w:pPr>
        <w:pStyle w:val="Style13"/>
        <w:rPr/>
      </w:pPr>
      <w:r>
        <w:rPr/>
        <w:t>Чем дольше тянулся ближневосточный конфликт, тем больше он порождал проблем в отношениях между Израилем и арабами. Первая арабо-израильская война 1948-1949 гг. породила первую волну пале</w:t>
        <w:softHyphen/>
        <w:t>стинских беженцев. Итогом «шестидневной войны» 1967 г. стал захват Израилем всех остававшихся вне его контроля палестинских земель, изначально предназначавшихся для создания арабского государства, а именно сектора Газа и западного берега реки Иордан. Восточный Иерусалим, населенный арабами и находившийся до 1967 г. под кон</w:t>
        <w:softHyphen/>
        <w:t>тролем Иордании, также был оккупирован Израилем и вместе с запад</w:t>
        <w:softHyphen/>
        <w:t>ной частью этого города официально объявлен столицей еврейского государства (что не признавалось и не признается международным со</w:t>
        <w:softHyphen/>
        <w:t>обществом). На оккупированных палестинских территориях основы</w:t>
        <w:softHyphen/>
        <w:t>вались еврейские поселения, куда направляли на жительство прибы</w:t>
        <w:softHyphen/>
        <w:t>вавших в Израиль иммигрантов из различных стран мира.</w:t>
      </w:r>
    </w:p>
    <w:p>
      <w:pPr>
        <w:pStyle w:val="Style13"/>
        <w:rPr/>
      </w:pPr>
      <w:r>
        <w:rPr/>
        <w:t>Оккупация палестинских территорий породила ответные действия арабского населения, в том числе террористические акции палестин</w:t>
        <w:softHyphen/>
        <w:t>ских организаций. Попытки Израиля бороться с терроризмом вызы</w:t>
        <w:softHyphen/>
        <w:t>вали лишь его усиление; одновременно за счет соседних территорий, например территории Ливана, куда в 1982 г. вторглась израильская армия (см. главу IV) расширялись границы конфликта.</w:t>
      </w:r>
    </w:p>
    <w:p>
      <w:pPr>
        <w:pStyle w:val="Style13"/>
        <w:rPr/>
      </w:pPr>
      <w:r>
        <w:rPr/>
        <w:t>В конце 1980-х гг. Ближний Восток был одной из самых горячих точек на политической карте мира. Поэтому в условиях завершения холодной войны и уменьшения напряженности в отношениях между СССР и США обе державы обратили внимание на этот регион. Они стали отказываться от поддержки лишь одной из сторон конфликта и стремились играть посредническую роль. Такое изменение структуры конфликта позволило сдвинуть с мертвой точки процесс ближнево</w:t>
        <w:softHyphen/>
        <w:t>сточного урегулирования.</w:t>
      </w:r>
    </w:p>
    <w:p>
      <w:pPr>
        <w:pStyle w:val="Style13"/>
        <w:rPr/>
      </w:pPr>
      <w:r>
        <w:rPr/>
        <w:t>В 1991 г. состоялась Мадридская конференция, в которой приняли участие США, СССР, делегации палестинцев и Израиля. На этой кон</w:t>
        <w:softHyphen/>
        <w:t>ференции был утвержден принцип «земля в обмен на мир». Совет</w:t>
        <w:softHyphen/>
        <w:t>ский Союз и Соединенные Штаты стали «конспонсорами» мирного процесса, правда, Россия, ставшая правопреемницей СССР, на долгое время дистанцировалась от проблем ближневосточного урегулирова</w:t>
        <w:softHyphen/>
        <w:t>ния.</w:t>
      </w:r>
    </w:p>
    <w:p>
      <w:pPr>
        <w:pStyle w:val="Style13"/>
        <w:rPr/>
      </w:pPr>
      <w:r>
        <w:rPr/>
        <w:t>В 1993 г. в Осло было достигнуто соглашение о взаимном призна</w:t>
        <w:softHyphen/>
        <w:t>нии ООП и Израиля как партнеров по переговорам. Руководство ООП официально объявило о своем отказе от терроризма. В том же году со</w:t>
        <w:softHyphen/>
        <w:t>стоялась встреча Я. Арафата с израильским премьером-министром И. Рабином. В 1995 г. в Осло было подписано очередное соглашение о принципах самоуправления в секторе Газа и на западном берегу реки Иордан и о выводе израильских войск из нескольких палестинских го</w:t>
        <w:softHyphen/>
        <w:t>родов. Израильско-палестинские договоренности встретили резкое неприятие наиболее непримиримых элементов как среди палестин</w:t>
        <w:softHyphen/>
        <w:t>цев, так и среди израильтян. 4 ноября 1995 г. израильский премьер-министр И. Рабин был убит членом еврейской правоэкстремистской организации И. Амиром. Вскоре к власти в Израиле пришел правый блок «Ликуд», и процесс мирного урегулирования затормозился.</w:t>
      </w:r>
    </w:p>
    <w:p>
      <w:pPr>
        <w:pStyle w:val="Style13"/>
        <w:rPr/>
      </w:pPr>
      <w:r>
        <w:rPr/>
        <w:t>В 1999 г, делаются новые шаги в решении арабо-израильского кон</w:t>
        <w:softHyphen/>
        <w:t>фликта. На территории западного берега реки Иордан и в секторе Га</w:t>
        <w:softHyphen/>
        <w:t>за создается Палестинская национальная автономия, здесь форми</w:t>
        <w:softHyphen/>
        <w:t>руются вооруженный корпус палестинской полиции и палестинская администрация. Но на пути создания суверенного палестинского госу</w:t>
        <w:softHyphen/>
        <w:t>дарства и установления между ним, другими арабскими странами</w:t>
      </w:r>
    </w:p>
    <w:p>
      <w:pPr>
        <w:pStyle w:val="Style13"/>
        <w:rPr/>
      </w:pPr>
      <w:r>
        <w:rPr/>
        <w:t>и Израилем стабильных добрососедских отношений стоит целый ряд препятствий.</w:t>
      </w:r>
    </w:p>
    <w:p>
      <w:pPr>
        <w:pStyle w:val="Style13"/>
        <w:rPr/>
      </w:pPr>
      <w:r>
        <w:rPr/>
        <w:t>Между палестинцами и израильтянами существуют разногласия по вопросу статуса Иерусалима, проблемам беженцев и еврейских по</w:t>
        <w:softHyphen/>
        <w:t>селений. Обе стороны считают, что Иерусалим должен быть их столи</w:t>
        <w:softHyphen/>
        <w:t>цей; и те и другие претендуют на Храмовую гору и другие священные места города.</w:t>
      </w:r>
    </w:p>
    <w:p>
      <w:pPr>
        <w:pStyle w:val="Style13"/>
        <w:rPr/>
      </w:pPr>
      <w:r>
        <w:rPr/>
        <w:t>Помимо палестинцев, постоянно проживающих на территории Из</w:t>
        <w:softHyphen/>
        <w:t>раиля и палестинской автономии, есть еще беженцы, находящиеся в специальных лагерях. Большинство из этих 3 млн человек — это вы</w:t>
        <w:softHyphen/>
        <w:t>ходцы с территорий, которые включены в состав Израиля. Палестин</w:t>
        <w:softHyphen/>
        <w:t>цы настаивают на их возвращении, но израильтяне согласны в лучшем случае принять на принципах «воссоединения семей» не более 100 тыс. человек.</w:t>
      </w:r>
    </w:p>
    <w:p>
      <w:pPr>
        <w:pStyle w:val="Style13"/>
        <w:rPr/>
      </w:pPr>
      <w:r>
        <w:rPr/>
        <w:t>К трудностям объективного характера добавились трудности, обу</w:t>
        <w:softHyphen/>
        <w:t>словленные внутриполитическим положением Израиля и Палестины. За десятилетия существования конфликтной ситуации накопились вза</w:t>
        <w:softHyphen/>
        <w:t>имное недоверие и нетерпимость. Многие в Израиле настроены про</w:t>
        <w:softHyphen/>
        <w:t>тив уступок палестинцам и делают ставку на силовые действия. В па</w:t>
        <w:softHyphen/>
        <w:t>лестинском движении за последние десятилетия произошли измене</w:t>
        <w:softHyphen/>
        <w:t>ния. Если в 1960-70-е гг. в нем доминировали организации левого и левонационалистического толка, имевшие светский характер, то по</w:t>
        <w:softHyphen/>
        <w:t>степенно усилилось влияние исламских фундаменталистов. Исламские организации, например ХАМАС, пользуются авторитетом среди насе</w:t>
        <w:softHyphen/>
        <w:t>ления палестинских территорий. Именно ХАМАС победила на по</w:t>
        <w:softHyphen/>
        <w:t>следних парламентских выборах в Палестинской автономии и полу</w:t>
        <w:softHyphen/>
        <w:t>чила право на формирование правительства.</w:t>
      </w:r>
    </w:p>
    <w:p>
      <w:pPr>
        <w:pStyle w:val="Style13"/>
        <w:rPr/>
      </w:pPr>
      <w:r>
        <w:rPr/>
        <w:t>Организация ФАТХ, доминировавшая в ООП и возглавлявшая властные структуры Палестинской автономии, накопила опыт веде</w:t>
        <w:softHyphen/>
        <w:t>ния диалога с Израилем и отказалась от экстремистских действий. ХАМАС к моменту победы на выборах сохранила неприятие самого факта существования еврейского государства. Кроме усиления проти</w:t>
        <w:softHyphen/>
        <w:t>востояния палестинцев и израильтян победа ХАМАС привела к обо</w:t>
        <w:softHyphen/>
        <w:t>стрению противоречий внутри Палестинской автономии, что еще бо</w:t>
        <w:softHyphen/>
        <w:t>лее усложнило проблему ближневосточного урегулирования.</w:t>
      </w:r>
    </w:p>
    <w:p>
      <w:pPr>
        <w:pStyle w:val="Style13"/>
        <w:rPr/>
      </w:pPr>
      <w:r>
        <w:rPr/>
        <w:t>Для окончательного решения этой проблемы необходимо в полной мере учитывать структуру ближневосточного конфликта. Казалось бы, сегодня она упростилась. В центре конфликта находятся Израиль и Палестина, в качестве третьей стороны выступает четверка посредни</w:t>
        <w:softHyphen/>
        <w:t>ков — Организация Объединенных Наций, Европейский союз, Соеди-ненные Штаты Америки и Российская Федерация. Однако следует учитывать и расстановку сил внутри Израиля и Палестинской автоно</w:t>
        <w:softHyphen/>
        <w:t>мии, а также причастность к конфликту Сирии, Ирана, Иордании, Саудовской Аравии и ряда других арабских государств. Сложная си</w:t>
        <w:softHyphen/>
        <w:t>туация в соседнем Ливане тесно связана с существованием конфликта между израильтянами и палестинцами.</w:t>
      </w:r>
    </w:p>
    <w:p>
      <w:pPr>
        <w:pStyle w:val="Style13"/>
        <w:rPr/>
      </w:pPr>
      <w:r>
        <w:rPr/>
        <w:t>Конечно, не все международные конфликты имеют столь сложную структуру и динамику, как ближневосточный. Но перспективы мир</w:t>
        <w:softHyphen/>
        <w:t>ного урегулирования любого конфликта обусловлены конфигурацией и эволюцией его структуры, потому это понятие заслуживает присталь</w:t>
        <w:softHyphen/>
        <w:t>ного внимания.</w:t>
      </w:r>
    </w:p>
    <w:p>
      <w:pPr>
        <w:pStyle w:val="Heading1"/>
        <w:rPr/>
      </w:pPr>
      <w:r>
        <w:rPr/>
        <w:t xml:space="preserve">Этапы развития международного конфликта </w:t>
      </w:r>
    </w:p>
    <w:p>
      <w:pPr>
        <w:pStyle w:val="Style13"/>
        <w:rPr/>
      </w:pPr>
      <w:r>
        <w:rPr/>
        <w:t>Динамика международных конфликтов имеет схожие черты с динами</w:t>
        <w:softHyphen/>
        <w:t>кой политических конфликтов в целом (см. главу II), но обладает и своей спецификой. Исследование процесса развития международного конфликта дает возможность установить многие его существенные для анализа исторические и причинно-следственные аспекты, а изуче</w:t>
        <w:softHyphen/>
        <w:t>ние его системы и структуры выявляет главным образом структурно-функциональные стороны конфликта. Нельзя воспринимать эти ас</w:t>
        <w:softHyphen/>
        <w:t>пекты международных конфликтов изолированно друг от друга. Ана</w:t>
        <w:softHyphen/>
        <w:t>лиз последовательно меняющихся фаз развития конфликта позволяет рассматривать его как единый процесс.</w:t>
      </w:r>
    </w:p>
    <w:p>
      <w:pPr>
        <w:pStyle w:val="Style13"/>
        <w:rPr/>
      </w:pPr>
      <w:r>
        <w:rPr>
          <w:i/>
          <w:iCs/>
        </w:rPr>
        <w:t xml:space="preserve">Фазы развития международного конфликта </w:t>
      </w:r>
      <w:r>
        <w:rPr/>
        <w:t>определяются не про</w:t>
        <w:softHyphen/>
        <w:t>сто некими отрезками времени, а историческими и социальными при</w:t>
        <w:softHyphen/>
        <w:t>чинами. Эти причины обусловлены:</w:t>
      </w:r>
    </w:p>
    <w:p>
      <w:pPr>
        <w:pStyle w:val="Style13"/>
        <w:numPr>
          <w:ilvl w:val="0"/>
          <w:numId w:val="2"/>
        </w:numPr>
        <w:spacing w:before="280" w:after="280"/>
        <w:rPr/>
      </w:pPr>
      <w:r>
        <w:rPr/>
        <w:t>внутренними характеристиками государств — участников конфлик</w:t>
        <w:softHyphen/>
        <w:t>та, их политическими интересами, целями, внешними союзами и обязательствами;</w:t>
      </w:r>
    </w:p>
    <w:p>
      <w:pPr>
        <w:pStyle w:val="Style13"/>
        <w:numPr>
          <w:ilvl w:val="0"/>
          <w:numId w:val="8"/>
        </w:numPr>
        <w:spacing w:before="0" w:after="280"/>
        <w:rPr/>
      </w:pPr>
      <w:r>
        <w:rPr/>
        <w:t>масштабами и интенсивностью развития самого конфликта;</w:t>
      </w:r>
    </w:p>
    <w:p>
      <w:pPr>
        <w:pStyle w:val="Style13"/>
        <w:numPr>
          <w:ilvl w:val="0"/>
          <w:numId w:val="3"/>
        </w:numPr>
        <w:spacing w:before="0" w:after="280"/>
        <w:rPr/>
      </w:pPr>
      <w:r>
        <w:rPr/>
        <w:t>процессом вовлечения новых участников с присущими им и при</w:t>
        <w:softHyphen/>
        <w:t>меняемыми в данном конфликте средствами борьбы, союзами и обя</w:t>
        <w:softHyphen/>
        <w:t>зательствами;</w:t>
      </w:r>
    </w:p>
    <w:p>
      <w:pPr>
        <w:pStyle w:val="Style13"/>
        <w:numPr>
          <w:ilvl w:val="0"/>
          <w:numId w:val="7"/>
        </w:numPr>
        <w:spacing w:before="0" w:after="280"/>
        <w:rPr/>
      </w:pPr>
      <w:r>
        <w:rPr/>
        <w:t>международными условиями, в которых конфликт развивается.</w:t>
      </w:r>
    </w:p>
    <w:p>
      <w:pPr>
        <w:pStyle w:val="Style13"/>
        <w:rPr/>
      </w:pPr>
      <w:r>
        <w:rPr/>
        <w:t>В зависимости от сущности, содержания и формы данного кон</w:t>
        <w:softHyphen/>
        <w:t>фликта, конкретных интересов и целей его участников, применяемых</w:t>
      </w:r>
    </w:p>
    <w:p>
      <w:pPr>
        <w:pStyle w:val="Style13"/>
        <w:rPr/>
      </w:pPr>
      <w:r>
        <w:rPr/>
        <w:t>средств и возможностей введения в действие дополнительных ресур</w:t>
        <w:softHyphen/>
        <w:t>сов, вовлечения новых или выхода имеющихся участников и общих международных условий развития конфликта, он может проходить через самые разные, в том числе и необязательные по схеме, непред</w:t>
        <w:softHyphen/>
        <w:t>сказуемые заранее фазы. Некоторые фазы могут полностью выпасть, создать брешь в типовом развитии того или иного конкретного кон</w:t>
        <w:softHyphen/>
        <w:t>фликта. Могут появляться неожиданные фазы, деформируя устойчи</w:t>
        <w:softHyphen/>
        <w:t>вую картину. Фазы конфликта могут спрессовываться во времени, сливаться друг с другом или, наоборот, растягиваться во времени, рас</w:t>
        <w:softHyphen/>
        <w:t>падаться на дробные части. Международный конфликт в своем разви</w:t>
        <w:softHyphen/>
        <w:t>тии способен в считанные дни и часы совершать скачок через фазы, но может развиваться медленно, как бы растягиваться. Развитие его мо</w:t>
        <w:softHyphen/>
        <w:t>жет идти от фазы к фазе по нарастающей, но конфликт может также «топтаться на месте», «отступать», его фазы могут повторяться, а ост</w:t>
        <w:softHyphen/>
        <w:t>рота — смягчаться.</w:t>
      </w:r>
    </w:p>
    <w:p>
      <w:pPr>
        <w:pStyle w:val="Style13"/>
        <w:rPr/>
      </w:pPr>
      <w:r>
        <w:rPr>
          <w:i/>
          <w:iCs/>
        </w:rPr>
        <w:t xml:space="preserve">Первая фаза международного конфликта — </w:t>
      </w:r>
      <w:r>
        <w:rPr/>
        <w:t>сформировавшееся на основе объективных и субъективных противоречий, экономических и политических интересов сторон, сталкивающихся на международной арене, принципиальное</w:t>
      </w:r>
      <w:r>
        <w:rPr>
          <w:i/>
          <w:iCs/>
        </w:rPr>
        <w:t xml:space="preserve">политическое противоречие </w:t>
      </w:r>
      <w:r>
        <w:rPr/>
        <w:t>и соответствую</w:t>
        <w:softHyphen/>
        <w:t>щие ему экономические, идеологические, правовые, военно-стратеги</w:t>
        <w:softHyphen/>
        <w:t>ческие, дипломатические отношения по поводу данных противоречий, которые принимают конфликтную форму. Эту фазу принято считать</w:t>
      </w:r>
      <w:r>
        <w:rPr>
          <w:i/>
          <w:iCs/>
        </w:rPr>
        <w:t>латентной.</w:t>
      </w:r>
    </w:p>
    <w:p>
      <w:pPr>
        <w:pStyle w:val="Style13"/>
        <w:rPr/>
      </w:pPr>
      <w:r>
        <w:rPr>
          <w:i/>
          <w:iCs/>
        </w:rPr>
        <w:t xml:space="preserve">Вторая фаза — </w:t>
      </w:r>
      <w:r>
        <w:rPr/>
        <w:t>субъективное определение конфликтующими сто</w:t>
        <w:softHyphen/>
        <w:t>ронами своих интересов, целей, стратегии и форм борьбы для раз</w:t>
        <w:softHyphen/>
        <w:t>решения объективных и субъективных противоречий с учетом своего потенциала и возможностей применения мирных и немирных средств, использования внешних союзов и обязательств; оценка общей внут</w:t>
        <w:softHyphen/>
        <w:t>ренней и международной ситуации. На этой фазе с целью разрешения противоречия в интересах той или другой стороны или на основе ком</w:t>
        <w:softHyphen/>
        <w:t>промисса между ними определяется или даже частично реализуется система взаимных практических действий, имеющих характер борьбы и сотрудничества. Эта фаза —</w:t>
      </w:r>
      <w:r>
        <w:rPr>
          <w:i/>
          <w:iCs/>
        </w:rPr>
        <w:t xml:space="preserve">актуализация </w:t>
      </w:r>
      <w:r>
        <w:rPr/>
        <w:t>конфликта.</w:t>
      </w:r>
    </w:p>
    <w:p>
      <w:pPr>
        <w:pStyle w:val="Style13"/>
        <w:rPr/>
      </w:pPr>
      <w:r>
        <w:rPr>
          <w:i/>
          <w:iCs/>
        </w:rPr>
        <w:t xml:space="preserve">Третья фаза </w:t>
      </w:r>
      <w:r>
        <w:rPr/>
        <w:t>— использование сторонами в конфликте широкого диапазона экономических, политических, идеологических, психологи</w:t>
        <w:softHyphen/>
        <w:t xml:space="preserve">ческих, моральных, правовых, дипломатических и военных (но не в форме прямой вооруженной борьбы) средств, вовлечение в борьбу в той или иной форме непосредственно конфликтующих сторон других государств — индивидуально, через блоки и договоры, через ООН (с последующим усложнением системы политических отношений и действий всех прямых и косвенных сторон в данном конфликте). Эта фаза называется фазой </w:t>
      </w:r>
      <w:r>
        <w:rPr>
          <w:i/>
          <w:iCs/>
        </w:rPr>
        <w:t xml:space="preserve">активизации </w:t>
      </w:r>
      <w:r>
        <w:rPr/>
        <w:t>конфликта.</w:t>
      </w:r>
    </w:p>
    <w:p>
      <w:pPr>
        <w:pStyle w:val="Style13"/>
        <w:rPr/>
      </w:pPr>
      <w:r>
        <w:rPr>
          <w:i/>
          <w:iCs/>
        </w:rPr>
        <w:t xml:space="preserve">Четвертая фаза </w:t>
      </w:r>
      <w:r>
        <w:rPr/>
        <w:t>— борьба разрастается и доходит до наиболее ост</w:t>
        <w:softHyphen/>
        <w:t>рого политического уровня —</w:t>
      </w:r>
      <w:r>
        <w:rPr>
          <w:i/>
          <w:iCs/>
        </w:rPr>
        <w:t xml:space="preserve">международного политического кризиса, </w:t>
      </w:r>
      <w:r>
        <w:rPr/>
        <w:t>который может охватить отношения непосредственных участников, государств данного региона, других регионов, крупнейших мировых держав, ООН, а в ряде случаев — и весь мир, перерасти в мировой кри</w:t>
        <w:softHyphen/>
        <w:t>зис, что уже содержит угрозу развязывания вооруженной борьбы. На этой фазе возможен сознательный переход к практическому примене</w:t>
        <w:softHyphen/>
        <w:t>нию военной силы в демонстративных целях или в ограниченных мас</w:t>
        <w:softHyphen/>
        <w:t>штабах, для того чтобы принудить к удовлетворению интересов госу</w:t>
        <w:softHyphen/>
        <w:t>дарства, использующего меры военного воздействия.</w:t>
      </w:r>
    </w:p>
    <w:p>
      <w:pPr>
        <w:pStyle w:val="Style13"/>
        <w:rPr/>
      </w:pPr>
      <w:r>
        <w:rPr>
          <w:i/>
          <w:iCs/>
        </w:rPr>
        <w:t xml:space="preserve">Пятая фаза — международный вооруженный конфликт, </w:t>
      </w:r>
      <w:r>
        <w:rPr/>
        <w:t>начинаю</w:t>
        <w:softHyphen/>
        <w:t>щийся с ограниченного конфликта и способный развиваться до более высокого уровня вооруженной борьбы с применением современного оружия, вовлечением союзников и крупнейших мировых держав, рас</w:t>
        <w:softHyphen/>
        <w:t>ширением территории.</w:t>
      </w:r>
    </w:p>
    <w:p>
      <w:pPr>
        <w:pStyle w:val="Style13"/>
        <w:rPr/>
      </w:pPr>
      <w:r>
        <w:rPr/>
        <w:t xml:space="preserve">Развитие конфликта по нарастающей принято называть его </w:t>
      </w:r>
      <w:r>
        <w:rPr>
          <w:i/>
          <w:iCs/>
        </w:rPr>
        <w:t>эскала</w:t>
        <w:softHyphen/>
        <w:t xml:space="preserve">цией, </w:t>
      </w:r>
      <w:r>
        <w:rPr/>
        <w:t>а снижение уровня напряженности и переход от более острых фаз к менее острым —</w:t>
      </w:r>
      <w:r>
        <w:rPr>
          <w:i/>
          <w:iCs/>
        </w:rPr>
        <w:t xml:space="preserve">деэскалацией </w:t>
      </w:r>
      <w:r>
        <w:rPr/>
        <w:t>конфликта.</w:t>
      </w:r>
    </w:p>
    <w:p>
      <w:pPr>
        <w:pStyle w:val="Style13"/>
        <w:rPr/>
      </w:pPr>
      <w:r>
        <w:rPr/>
        <w:t>Понимание фаз развития международных конфликтов в целом и представление о том, на какой фазе развития находится данный кон</w:t>
        <w:softHyphen/>
        <w:t>кретный конфликт в частности, весьма важно для их предотвращения и урегулирования. В случае возникновения конфликта необходимо стремиться к его локализации, консервации на начальных фазах.</w:t>
      </w:r>
    </w:p>
    <w:p>
      <w:pPr>
        <w:pStyle w:val="Heading1"/>
        <w:rPr/>
      </w:pPr>
      <w:r>
        <w:rPr/>
        <w:t xml:space="preserve">Кризис как особая фаза развития международного конфликта </w:t>
      </w:r>
    </w:p>
    <w:p>
      <w:pPr>
        <w:pStyle w:val="Style13"/>
        <w:rPr/>
      </w:pPr>
      <w:r>
        <w:rPr>
          <w:i/>
          <w:iCs/>
        </w:rPr>
        <w:t xml:space="preserve">Международные кризисы </w:t>
      </w:r>
      <w:r>
        <w:rPr/>
        <w:t>можно рассматривать и как относительно са</w:t>
        <w:softHyphen/>
        <w:t>мостоятельное явление мировой политики, и как фазу развития меж</w:t>
        <w:softHyphen/>
        <w:t>дународного конфликта. Обычно кризис начинается с какого-либо ин</w:t>
        <w:softHyphen/>
        <w:t>цидента, резко обостряющего отношения между втянутыми в конфликт</w:t>
        <w:softHyphen/>
        <w:t>ную ситуацию сторонами. С этого момента их действия активизируются, расширяется арсенал используемых средств. На ранних стадиях раз</w:t>
        <w:softHyphen/>
        <w:t>вития политического конфликта используются разнообразные ресур</w:t>
        <w:softHyphen/>
        <w:t>сы несилового, невооруженного характера, например политические заявления, дипломатические демарши, пропагандистские выпады, на</w:t>
        <w:softHyphen/>
        <w:t>конец, экономические санкции. Но как только возникает инцидент,</w:t>
      </w:r>
    </w:p>
    <w:p>
      <w:pPr>
        <w:pStyle w:val="Style13"/>
        <w:rPr/>
      </w:pPr>
      <w:r>
        <w:rPr/>
        <w:t>появляется и потенциальная возможность в прямом использовании вооруженной силы. Принципиальное отличие государств от любого другого актора международных отношений заключается в наличии у суверенного государства разных ресурсов и возможности легитимного использования военной силы.</w:t>
      </w:r>
    </w:p>
    <w:p>
      <w:pPr>
        <w:pStyle w:val="Style13"/>
        <w:rPr/>
      </w:pPr>
      <w:r>
        <w:rPr/>
        <w:t>В те времена, когда война считалась рутинным явлением в между</w:t>
        <w:softHyphen/>
        <w:t>народной политике, а международно-правового принципа непримене</w:t>
        <w:softHyphen/>
        <w:t>ния силы и угрозы силой вовсе не существовало, единственным фак</w:t>
        <w:softHyphen/>
        <w:t>тором, удерживающим от начала военных действий, был баланс сил. Но всегда и везде на всякий случай составлялись военные планы веде</w:t>
        <w:softHyphen/>
        <w:t>ния войны с самыми разными потенциальными противниками. В сущ</w:t>
        <w:softHyphen/>
        <w:t>ности, такое положение, при котором учитывается специфика совре</w:t>
        <w:softHyphen/>
        <w:t>менной войны и особенности современных международных отноше</w:t>
        <w:softHyphen/>
        <w:t>ний, сохраняется и поныне. На начальных фазах конфликта военные планы корректируются в соответствии с конкретными условиями, и начинается привлечение, пусть и косвенное, военных к принятию политических решений.</w:t>
      </w:r>
    </w:p>
    <w:p>
      <w:pPr>
        <w:pStyle w:val="Style13"/>
        <w:rPr/>
      </w:pPr>
      <w:r>
        <w:rPr/>
        <w:t>При переходе международного конфликта в фазу кризиса воздей</w:t>
        <w:softHyphen/>
        <w:t>ствие военного фактора многократно возрастает. Профессиональный долг военных заключается в способности обеспечить вооруженную за</w:t>
        <w:softHyphen/>
        <w:t>щиту и реализацию национально-государственных интересов, форму</w:t>
        <w:softHyphen/>
        <w:t>лируемых высшим политическим руководством. У военных свой взгляд на мир, они должны учитывать возможность перехода к открытой воо</w:t>
        <w:softHyphen/>
        <w:t>руженной борьбе и быть к ней готовыми. Когда военных начинают привлекать к принятию политических решений — а в условиях кризи</w:t>
        <w:softHyphen/>
        <w:t>са это неизбежно — они оказывают влияние, порой самое драматиче</w:t>
        <w:softHyphen/>
        <w:t>ское, на ход событий. Так было, например, в условиях одного из самых известных международных кризисов начала XXв. — летнего кризиса 1914 г., который привел к началу Первой мировой войны. Этот кризис начался с убийства наследника австро-венгерского престола эрцгерцо</w:t>
        <w:softHyphen/>
        <w:t>га Фердинанда и его супруги Софии Хотек в боснийском городе Са</w:t>
        <w:softHyphen/>
        <w:t>раево. Убийцей был сербский гимназист Гаврило Принцип, член орга</w:t>
        <w:softHyphen/>
        <w:t>низации «Млада Босна», боровшейся против аннексии Боснии и Гер</w:t>
        <w:softHyphen/>
        <w:t>цеговины Австро-Венгерской империей.</w:t>
      </w:r>
    </w:p>
    <w:p>
      <w:pPr>
        <w:pStyle w:val="Style13"/>
        <w:rPr/>
      </w:pPr>
      <w:r>
        <w:rPr/>
        <w:t>К тому моменту, когда произошел данный инцидент, в Европе сло</w:t>
        <w:softHyphen/>
        <w:t>жились две противостоящих друг другу военно-политические коали</w:t>
        <w:softHyphen/>
        <w:t>ции. В одну входили Германия и Австро-Венгрия, в другую — Россия и Франция. Примыкавшая в первой коалиции Италия постепенно ста</w:t>
        <w:softHyphen/>
        <w:t>ла от нее дистанцироваться, а Великобритания, находившаяся в про</w:t>
        <w:softHyphen/>
        <w:t>тиворечивых отношениях с Германией и не урегулировавшая до конца споры с Россией по поводу Центральной Азии, предпочитала держать</w:t>
        <w:softHyphen/>
        <w:t>ся в стороне от франко-русского союза. Хотя неизбежность войны в Европе прогнозировали начиная с 70-80-х гг. Х1Хв., в начале XXсто</w:t>
        <w:softHyphen/>
        <w:t>летия немногие верили в реальность подобной перспективы. Наобо</w:t>
        <w:softHyphen/>
        <w:t>рот, стало распространяться представление о том, что при возросшей экономической взаимозависимости между основными европейскими странами большая война стала между ними невозможна. Между ос</w:t>
        <w:softHyphen/>
        <w:t>новными коалициями существовало военное равновесие, что служило сдерживающим фактором, снижавшим риск широкомасштабного воо</w:t>
        <w:softHyphen/>
        <w:t>руженного конфликта в Европе.</w:t>
      </w:r>
    </w:p>
    <w:p>
      <w:pPr>
        <w:pStyle w:val="Style13"/>
        <w:rPr/>
      </w:pPr>
      <w:r>
        <w:rPr/>
        <w:t>В какой-то момент у Германии появилось некоторое военно-техни</w:t>
        <w:softHyphen/>
        <w:t>ческое преимущество перед Россией и Францией, прежде всего в тя</w:t>
        <w:softHyphen/>
        <w:t>желой артиллерии и в возможностях проведения быстрой мобилиза</w:t>
        <w:softHyphen/>
        <w:t>ции. Российская и французская стороны осознавали свое отставание и приняли совместную программу военных приготовлений, в результа</w:t>
        <w:softHyphen/>
        <w:t>те реализации которой к 1917 г., как намечалось, отставание этих стран от Германии было бы ликвидировано. В германском Генеральном штабе понимали, что преимущество перед Россией и Францией мини</w:t>
        <w:softHyphen/>
        <w:t>мально и временно. Но поскольку преимущество уже было, то начи</w:t>
        <w:softHyphen/>
        <w:t>нать военные действия следовало при его наличии, а не тогда, когда его уже не будет. Поэтому определенные круги в Берлине решили, что не стоит уклоняться от вооруженного столкновения всякий раз, когда будет возникать риск такого столкновения. В итоге примерно с 1907 г. Германия перестала проявлять осторожность в международных отно</w:t>
        <w:softHyphen/>
        <w:t>шениях в случаях возникновения напряженности. Так случилось и во время сараевского кризиса 1914 г.</w:t>
      </w:r>
    </w:p>
    <w:p>
      <w:pPr>
        <w:pStyle w:val="Style13"/>
        <w:rPr/>
      </w:pPr>
      <w:r>
        <w:rPr/>
        <w:t>Первоначально убийство эрцгерцога Фердинанда вызвало обост</w:t>
        <w:softHyphen/>
        <w:t>рение лишь в отношениях между Австро-Венгрией и Сербией. Авст</w:t>
        <w:softHyphen/>
        <w:t>рийские власти обвинили сербское правительство в том, что сейчас называется «спонсированием международного терроризма». Дело в том, что члены организации «Млада Босна» были связаны с сербской организацией «Черная рука», в которую входили и офицеры сербской армии. Хотя никаких доказательств причастности официальных серб</w:t>
        <w:softHyphen/>
        <w:t>ских властей к совершенному в Сараево террористическому акту не было, требования австрийских властей были довольно жесткими. С большинством из них, за исключением тех, которые нарушали суве</w:t>
        <w:softHyphen/>
        <w:t>ренитет Сербии, правительство этого балканского государства согла</w:t>
        <w:softHyphen/>
        <w:t>силось. Инцидент мог бы быть исчерпан, если бы не внешние обстоя</w:t>
        <w:softHyphen/>
        <w:t>тельства: Германия стала оказывать давление на своих австро-венгерских союзников, указывая, что они не должны идти ни на какие уступки «славянским свиньям». Это давление, очевидно, было обусловлено стремлением Берлина воспользоваться своим временным военным превосходством. На стороне Сербии с самого начала выступала Рос</w:t>
        <w:softHyphen/>
        <w:t>сия, пытаясь найти мирное решение. Но по мере роста напряженности позиция российской стороны также становилась более жесткой. В про</w:t>
        <w:softHyphen/>
        <w:t>тивостоянии Австро-Венгрии и стоявшей за ее спиной Германии Рос</w:t>
        <w:softHyphen/>
        <w:t>сия находила поддержку со стороны своей союзницы Франции.</w:t>
      </w:r>
    </w:p>
    <w:p>
      <w:pPr>
        <w:pStyle w:val="Style13"/>
        <w:rPr/>
      </w:pPr>
      <w:r>
        <w:rPr/>
        <w:t>Когда с австрийской стороны дело дошло до использования воен</w:t>
        <w:softHyphen/>
        <w:t>ной силы, все политические и дипломатические средства Россия уже исчерпала. Встал вопрос: что сделать для защиты своей балканской союзницы? Тем более что общественное мнение в России было на сто</w:t>
        <w:softHyphen/>
        <w:t>роне православных «братьев-славян». С целью демонстрации военной мощи было принято решение провести частичную мобилизацию Ки</w:t>
        <w:softHyphen/>
        <w:t>евского и Одесского военных округов, которые располагались на юге европейской территории Российской империи и специально ориенти</w:t>
        <w:softHyphen/>
        <w:t>ровались на противостояние Австро-Венгрии. По замыслу российских дипломатов, такая мобилизация должна была остудить пыл венских властей и уменьшить их воинственность по отношению к Сербии.</w:t>
      </w:r>
    </w:p>
    <w:p>
      <w:pPr>
        <w:pStyle w:val="Style13"/>
        <w:rPr/>
      </w:pPr>
      <w:r>
        <w:rPr/>
        <w:t>Однако проводить мобилизацию должны были не дипломаты и по</w:t>
        <w:softHyphen/>
        <w:t>литики, а военные из российского Генерального штаба. У военных бы</w:t>
        <w:softHyphen/>
        <w:t>ли свои взгляды на складывающуюся ситуацию и свои планы, которые вполне допускали возможность войны как с Австрией, так и с Герма</w:t>
        <w:softHyphen/>
        <w:t>нией. Частичная мобилизация при недостаточном развитии россий</w:t>
        <w:softHyphen/>
        <w:t>ских транспортных систем и слабых организационных возможностях затруднила бы осуществление общей мобилизации, если бы таковая потребовалась. А общая мобилизация могла бы потребоваться в связи с вероятной реакцией Германии на военные приготовления России. Русские генералы не стремились к войне во что бы то ни стало, но они хотели учесть все обстоятельства, быть готовыми к любому повороту событий. Поэтому, соглашаясь лишь «припугнуть» Австро-Венгрию, Генеральный штаб потребовал не частичной, а общей мобилизации. Российский император Николай IIпосле долгих колебаний согласил</w:t>
        <w:softHyphen/>
        <w:t>ся с военными и решение о начале общей мобилизации было принято, даже несмотря на предъявленный германским императором Виль</w:t>
        <w:softHyphen/>
        <w:t>гельмомIIультиматум.</w:t>
      </w:r>
    </w:p>
    <w:p>
      <w:pPr>
        <w:pStyle w:val="Style13"/>
        <w:rPr/>
      </w:pPr>
      <w:r>
        <w:rPr/>
        <w:t>В ответ 1 августа 1914 г. Германия объявила войну России. Данный шаг свидетельствовал о том, что германская сторона воспользовалась действиями России лишь как предлогом, поскольку изначально реши</w:t>
        <w:softHyphen/>
        <w:t>ла не уклоняться от вооруженного конфликта. Иначе можно было в качестве помощи Австро-Венгрии ограничиться ответным объявлением мобилизации или другими демонстративными мерами. Во всяком случае, весь арсенал средств для несилового выхода из кризисной си</w:t>
        <w:softHyphen/>
        <w:t>туации не был до конца исчерпан. Но Германия выбрала войну. Про</w:t>
        <w:softHyphen/>
        <w:t>изошло это не в последнюю очередь потому, что германские генералы стремились использовать временное военное преимущество своего го</w:t>
        <w:softHyphen/>
        <w:t>сударства.</w:t>
      </w:r>
    </w:p>
    <w:p>
      <w:pPr>
        <w:pStyle w:val="Style13"/>
        <w:rPr/>
      </w:pPr>
      <w:r>
        <w:rPr/>
        <w:t>В Генеральном штабе Германии понимали, что, даже имея военное преимущество, невозможно вести успешную войну на два фронта: про</w:t>
        <w:softHyphen/>
        <w:t>тив России и против Франции. Еще в конце XIXв. немецким генера</w:t>
        <w:softHyphen/>
        <w:t>лом Мольтке-старшим был разработан план молниеносной войны — «блицкрига», в соответствии с которым первый и главный удар дол</w:t>
        <w:softHyphen/>
        <w:t>жен быть направлен против Франции. Немецкие генералы считали, что Россия будет долго проводить мобилизацию из-за плохих средств сообщения и в первые недели войны не будет представлять угрозы для Германии. За это время они надеялись, бросив все силы на запад, раз</w:t>
        <w:softHyphen/>
        <w:t>громить французскую армию. Затем повернуть на восток и, разгромив аналогичным образом Россию, добиться в течение месяца полной по</w:t>
        <w:softHyphen/>
        <w:t>беды.</w:t>
      </w:r>
    </w:p>
    <w:p>
      <w:pPr>
        <w:pStyle w:val="Style13"/>
        <w:rPr/>
      </w:pPr>
      <w:r>
        <w:rPr/>
        <w:t>Итак, 1 августа 1914 г. война была объявлена России, а воевать не</w:t>
        <w:softHyphen/>
        <w:t>мецкая армия должна была с Францией. Войну Франции Германия в лице императора Вильгельма IIобъявила 3 августа 1914 г. В соот</w:t>
        <w:softHyphen/>
        <w:t>ветствии с планом, разработанным германским Генеральным штабом, предполагалось обойти французские приграничные укрепления через территорию Бельгии, поэтому вслед за объявлением войны Франции началось вторжение немецких войск на территорию этой нейтральной страны. Английское правительство, исходившее из собственных инте</w:t>
        <w:softHyphen/>
        <w:t>ресов, заранее приняло решение воевать против Германии и объявило о вступлении в войну «для защиты нейтральной Бельгии».</w:t>
      </w:r>
    </w:p>
    <w:p>
      <w:pPr>
        <w:pStyle w:val="Style13"/>
        <w:rPr/>
      </w:pPr>
      <w:r>
        <w:rPr/>
        <w:t>Таким образом, международный кризис, начавшийся с громкого, но все же локального политического убийства, завершился вступле</w:t>
        <w:softHyphen/>
        <w:t>нием основных европейских стран в войну, ставшую не общеевро</w:t>
        <w:softHyphen/>
        <w:t>пейской, а мировой. Этот пример наглядно показывает опасность раз</w:t>
        <w:softHyphen/>
        <w:t>вития механизма международного кризиса. Эта опасность возросла после появления ядерного оружия во 2-й половине XXв. и начала хо</w:t>
        <w:softHyphen/>
        <w:t>лодной войны.</w:t>
      </w:r>
    </w:p>
    <w:p>
      <w:pPr>
        <w:pStyle w:val="Style13"/>
        <w:rPr/>
      </w:pPr>
      <w:r>
        <w:rPr/>
        <w:t>Хотя холодная война стала глобальным конфликтом, разворачи</w:t>
        <w:softHyphen/>
        <w:t>вавшимся в самых различных сферах, она не имела формы прямого вооруженного столкновения двух сверхдержав и сплотившихся во</w:t>
        <w:softHyphen/>
        <w:t>круг них блоков. Время от времени обстановка глобального противо</w:t>
        <w:softHyphen/>
        <w:t>стояния провоцировала локальные вооруженные конфликты, и весь</w:t>
      </w:r>
    </w:p>
    <w:p>
      <w:pPr>
        <w:pStyle w:val="Style13"/>
        <w:rPr/>
      </w:pPr>
      <w:r>
        <w:rPr/>
        <w:t>период холодной войны сохранялась опасность превращения ее в вой</w:t>
        <w:softHyphen/>
        <w:t>ну «горячую». Особенно эта опасность возрастала в кризисных ситуа</w:t>
        <w:softHyphen/>
        <w:t>циях, которыми изобиловал этот период.</w:t>
      </w:r>
    </w:p>
    <w:p>
      <w:pPr>
        <w:pStyle w:val="Style13"/>
        <w:rPr/>
      </w:pPr>
      <w:r>
        <w:rPr/>
        <w:t>Наиболее серьезную угрозу всеобщему миру и безопасности пред</w:t>
        <w:softHyphen/>
        <w:t>ставлял Карибский, или, иначе говоря, Кубинский ракетный кризис 1962 г. Динамика возникновения и развития данного кризиса такова. К началу 60-х гг. XXв. Соединенные Штаты Америки обладали суще</w:t>
        <w:softHyphen/>
        <w:t>ственным военным преимуществом над Советским Союзом, в том чис</w:t>
        <w:softHyphen/>
        <w:t>ле в области ядерных вооружений и способов их доставки. Советского лидера Никиту Хрущева особенно не устраивало то обстоятельство, что у США были на вооружении ракеты средней дальности с ядерны</w:t>
        <w:softHyphen/>
        <w:t>ми боеголовками, расположенные на территории Турции, непосредст</w:t>
        <w:softHyphen/>
        <w:t>венно вблизи границ Советского Союза. Эти ракеты могли достичь важных политических и экономических центров СССР за считанные минуты. Уравновесить такую угрозу аналогичными мерами, направ</w:t>
        <w:softHyphen/>
        <w:t>ленными против США, Советский Союз долгое время не мог.</w:t>
      </w:r>
    </w:p>
    <w:p>
      <w:pPr>
        <w:pStyle w:val="Style13"/>
        <w:rPr/>
      </w:pPr>
      <w:r>
        <w:rPr/>
        <w:t>Ситуация изменилась в 1959 г. после победы революции на Кубе, расположенной всего лишь в 90 милях от берегов США. Хотя перво</w:t>
        <w:softHyphen/>
        <w:t>начально кубинский лидер Фидель Кастро не высказывал откровенно коммунистических взглядов, постепенно действия правительства Ку</w:t>
        <w:softHyphen/>
        <w:t>бы стали вызывать у США все большее раздражение. В Соединенных Штатах привыкли рассматривать Кубу как полностью подконтрольную территорию. Когда было принято решение о национализации собст</w:t>
        <w:softHyphen/>
        <w:t>венности американских компаний на Кубе, США перешли к актив</w:t>
        <w:softHyphen/>
        <w:t>ным антикубинским действиям. ЦРУ предприняло ряд попыток по</w:t>
        <w:softHyphen/>
        <w:t>кушения на лидера кубинской революции, па территории США про</w:t>
        <w:softHyphen/>
        <w:t>ходили подготовку кубинские контрреволюционеры, вторгшиеся на остров в апреле 1961 г. Планировалось и массированное американское вооруженное вмешательство.</w:t>
      </w:r>
    </w:p>
    <w:p>
      <w:pPr>
        <w:pStyle w:val="Style13"/>
        <w:rPr/>
      </w:pPr>
      <w:r>
        <w:rPr/>
        <w:t>На фоне обострения кубино-американских отношений завязались и стали быстро крепнуть связи между Кубой и СССР. Советский Союз оказывал правительству Ф. Кастро экономическую, а также военную помощь в виде поставок советского оружия и консультаций военных специалистов. Советское руководство рассматривало победу Кубин</w:t>
        <w:softHyphen/>
        <w:t>ской революции как крупный успех в борьбе с мировым империализ</w:t>
        <w:softHyphen/>
        <w:t>мом и в развитии «мирового революционного процесса». Кубу как «форпост социализма на американском континенте» следовало защи</w:t>
        <w:softHyphen/>
        <w:t>щать всеми возможными средствами. Никита Хрущев принял реше</w:t>
        <w:softHyphen/>
        <w:t>ние защитить кубинскую революцию и одновременно обеспечить безопасность Советского Союза, разместив на территории «острова свободы» советские ракеты, аналогичные американским, находящим</w:t>
        <w:softHyphen/>
        <w:t>ся в Турции. По мнению Н. Хрущева, это стало бы залогом безопасно</w:t>
        <w:softHyphen/>
        <w:t>сти для дружественного СССР режима и укрепило бы его собст</w:t>
        <w:softHyphen/>
        <w:t>венные позиции в глобальном военно-политическом противостоянии с США.</w:t>
      </w:r>
    </w:p>
    <w:p>
      <w:pPr>
        <w:pStyle w:val="Style13"/>
        <w:rPr/>
      </w:pPr>
      <w:r>
        <w:rPr/>
        <w:t>Большинство советских высокопоставленных дипломатов и поли</w:t>
        <w:softHyphen/>
        <w:t>тических лидеров считали, что кубинское правительство вряд ли при</w:t>
        <w:softHyphen/>
        <w:t>мет предложение Н. Хрущева, но неожиданно для них Ф. Кастро дал свое согласие. Был разработан план операции «Анадырь», в соответст</w:t>
        <w:softHyphen/>
        <w:t>вии с которым на Кубу морским путем были доставлены советские оперативно-тактические ракеты средней дальности, способные нести ядерные боеголовки, а также средства противовоздушной обороны, са</w:t>
        <w:softHyphen/>
        <w:t>молеты и другие вооружения. Общая численность группировки совет</w:t>
        <w:softHyphen/>
        <w:t>ских войск на Кубе достигла 43 тыс. человек. С военной точки зрения операция «Анадырь» была проведена блестяще. Огромное количество боевой техники и военного имущества, тысячи военнослужащих в ко</w:t>
        <w:softHyphen/>
        <w:t>роткие сроки были переброшены в Западное полушарие так, что об этом никому в мире, включая американскую разведку, не было извест</w:t>
        <w:softHyphen/>
        <w:t>но. Предполагалось, что о наличии на Кубе советских ракет, ядерного оружия и войсковой группировки объявит сам Н. Хрущев во время своего визита на остров, намеченного на середину ноября 1962 г. До этого советское руководство заявляло, что военная помощь Кубе огра</w:t>
        <w:softHyphen/>
        <w:t>ничивается поставками обычного оружия оборонительного характера.</w:t>
      </w:r>
    </w:p>
    <w:p>
      <w:pPr>
        <w:pStyle w:val="Style13"/>
        <w:rPr/>
      </w:pPr>
      <w:r>
        <w:rPr/>
        <w:t>Попытка до конца сохранить военную тайну сыграла свою роль в развертывании Карибского кризиса. В новых условиях — при посто</w:t>
        <w:softHyphen/>
        <w:t>янном совершенствовании технических средств ведения разведки — долго скрывать интенсивную военную деятельность было невозмож</w:t>
        <w:softHyphen/>
        <w:t>но. 12 октября 1962 г. на стол президента США Дж. Кеннеди легли фо</w:t>
        <w:softHyphen/>
        <w:t>тографии, на которых были запечатлены развернутые на Кубе базы со</w:t>
        <w:softHyphen/>
        <w:t>ветских ракет. Есть основания полагать, что сведения о советских при</w:t>
        <w:softHyphen/>
        <w:t>готовлениях были получены американской администрацией раньше, но по разным соображениям не предавались широкой огласке. По</w:t>
        <w:softHyphen/>
        <w:t>скольку точных сведений о целях и намерениях советской стороны у американского правительства не было, а получить такую информа</w:t>
        <w:softHyphen/>
        <w:t>цию от советского посла А. Добрынина не удалось, президент США Дж. Кеннеди оказался в сложной ситуации. На него оказывали давле</w:t>
        <w:softHyphen/>
        <w:t>ние американские военные, требовавшие активных действий вплоть до вторжения на Кубу и нанесения удара по советским ракетным по</w:t>
        <w:softHyphen/>
        <w:t>зициям. В этот период проходили промежуточные выборы, и оппозиционная республиканская партия могла разыграть карту «угрозы на</w:t>
        <w:softHyphen/>
        <w:t>циональной безопасности». Дж. Кеннеди занял жесткую позицию.</w:t>
      </w:r>
    </w:p>
    <w:p>
      <w:pPr>
        <w:pStyle w:val="Style13"/>
        <w:rPr/>
      </w:pPr>
      <w:r>
        <w:rPr/>
        <w:t>22 октября 1962 г. администрация США объявила о морской бло</w:t>
        <w:softHyphen/>
        <w:t>каде Кубы и о праве представителей американского военно-морского флота досматривать любые суда, направляющиеся к кубинским бере</w:t>
        <w:softHyphen/>
        <w:t>гам. Так как в основном это были советские суда, в том числе и с воен</w:t>
        <w:softHyphen/>
        <w:t>ными грузами на борту, правительство СССР выступило с резким протестом. В течение нескольких дней советская и американская сто</w:t>
        <w:softHyphen/>
        <w:t>роны обменивались жесткими обращениями друг к другу. Параллель</w:t>
        <w:softHyphen/>
        <w:t>но шли интенсивные приготовления к возможным военным действи</w:t>
        <w:softHyphen/>
        <w:t>ям как в непосредственной близости от Кубы, так и по всему миру. В какой-то момент стало ясно, что следующим шагом во взаимной кон</w:t>
        <w:softHyphen/>
        <w:t>фронтации может быть применение ракетно-ядерных сил с обеих сто</w:t>
        <w:softHyphen/>
        <w:t>рон в полном объеме. События стали выходить из-под контроля совет</w:t>
        <w:softHyphen/>
        <w:t>ского и американского высшего политического руководства, посколь</w:t>
        <w:softHyphen/>
        <w:t>ку в условиях нарастания военного противостояния усилилась роль военных, причем не только на высших, но и на низовых уровнях. До сих пор существуют противоречивые версии о том, давал ли Н. Хру</w:t>
        <w:softHyphen/>
        <w:t>щев командующему советской военной группировкой на Кубе генера</w:t>
        <w:softHyphen/>
        <w:t>лу армии И. А. Плиеву право самостоятельно решать вопрос о приме</w:t>
        <w:softHyphen/>
        <w:t>нении в случае необходимости ядерного оружия. До сих пор неясно, по чьему конкретному приказу советские средства ПВО на Кубе сби</w:t>
        <w:softHyphen/>
        <w:t>ли американский самолет-разведчик.</w:t>
      </w:r>
    </w:p>
    <w:p>
      <w:pPr>
        <w:pStyle w:val="Style13"/>
        <w:rPr/>
      </w:pPr>
      <w:r>
        <w:rPr/>
        <w:t>В самый опасный момент Н. Хрущев и Дж. Кеннеди проявили себя как ответственные политические деятели. Когда стало ясно, что мир подошел к роковой черте, советский и американский лидеры сумели найти компромисс. В результате срочного обмена мнениями и предло</w:t>
        <w:softHyphen/>
        <w:t>жениями было достигнуто соглашение, по которому СССР вывел с Кубы ракеты и большую часть сухопутных войск в обмен на гарантии американской стороны не осуществлять военного вторжения на ост</w:t>
        <w:softHyphen/>
        <w:t>ров и на устные обещания ликвидировать американские ракетные ба</w:t>
        <w:softHyphen/>
        <w:t>зы в Турции. Можно сказать, что цели, которые ставило советское ру</w:t>
        <w:softHyphen/>
        <w:t>ководство, принимая решение о размещении ракет на Кубе, были в ка</w:t>
        <w:softHyphen/>
        <w:t>кой-то мере достигнуты. Однако за это пришлось заплатить риском глобальной ядерной катастрофы. Кроме того, СССР был вынужден согласиться на унизительное для суверенного государства условие — контроль за вывозом советских вооружений с Кубы, и отношения ме</w:t>
        <w:softHyphen/>
        <w:t>жду советским и кубинским руководством на несколько лет были ис</w:t>
        <w:softHyphen/>
        <w:t>порчены, поскольку Ф. Кастро к урегулированию кризиса не привле</w:t>
        <w:softHyphen/>
        <w:t>кали.</w:t>
      </w:r>
    </w:p>
    <w:p>
      <w:pPr>
        <w:pStyle w:val="Heading2"/>
        <w:rPr/>
      </w:pPr>
      <w:r>
        <w:rPr>
          <w:rFonts w:eastAsia="Times New Roman"/>
        </w:rPr>
        <w:t xml:space="preserve"> </w:t>
      </w:r>
      <w:r>
        <w:rPr>
          <w:sz w:val="48"/>
          <w:szCs w:val="48"/>
        </w:rPr>
        <w:t>Особенности современных вооруженных конфликтов</w:t>
      </w:r>
    </w:p>
    <w:p>
      <w:pPr>
        <w:pStyle w:val="Style13"/>
        <w:rPr/>
      </w:pPr>
      <w:r>
        <w:rPr/>
        <w:t>Завершающей фазой международного политического конфликта мо</w:t>
        <w:softHyphen/>
        <w:t>жет стать фаза вооруженной борьбы, или, иными словами, вооружен</w:t>
        <w:softHyphen/>
        <w:t>ный конфликт. Эта фаза принципиальным образом отличается от всех предшествующих, поскольку противоборствующие стороны, исчерпав ненасильственные средства борьбы (политические, дипломатические и др.), переходят к использованию вооруженного насилия по отноше</w:t>
        <w:softHyphen/>
        <w:t>нию друг к другу. Вооруженный конфликт можно рассматривать как относительно самостоятельное явление, хотя следует помнить, что любой вооруженный конфликт порождается предшествующим поли</w:t>
        <w:softHyphen/>
        <w:t>тическим развитием, а не вспыхивает на пустом месте.</w:t>
      </w:r>
    </w:p>
    <w:p>
      <w:pPr>
        <w:pStyle w:val="Style13"/>
        <w:rPr/>
      </w:pPr>
      <w:r>
        <w:rPr/>
        <w:t xml:space="preserve">Рассмотрим соотношение понятий </w:t>
      </w:r>
      <w:r>
        <w:rPr>
          <w:i/>
          <w:iCs/>
        </w:rPr>
        <w:t xml:space="preserve">вооруженный конфликт </w:t>
      </w:r>
      <w:r>
        <w:rPr/>
        <w:t xml:space="preserve">и </w:t>
      </w:r>
      <w:r>
        <w:rPr>
          <w:i/>
          <w:iCs/>
        </w:rPr>
        <w:t xml:space="preserve">война. </w:t>
      </w:r>
      <w:r>
        <w:rPr/>
        <w:t>Ни в зарубежной, ни в отечественной конфликтологии, социологии и политической науке нет четких и однозначных трактовок соотноше</w:t>
        <w:softHyphen/>
        <w:t>ния этих категорий. Поскольку не существует жестких границ, отде</w:t>
        <w:softHyphen/>
        <w:t>ляющих вооруженные конфликты от войн, постольку и понятия, обо</w:t>
        <w:softHyphen/>
        <w:t>значающие эти явления, нередко употребляются в качестве синони</w:t>
        <w:softHyphen/>
        <w:t>мов. Тем не менее следует отметить, что война — более масштабное, чем вооруженный конфликт, событие по своим пространственно-вре</w:t>
        <w:softHyphen/>
        <w:t>менным характеристикам и последствиям. Например, с нападения фа</w:t>
        <w:softHyphen/>
        <w:t>шистской Германии на Советский Союз 22 июня 1941 г. началась Ве</w:t>
        <w:softHyphen/>
        <w:t xml:space="preserve">ликая Отечественная война, а столкновение советских и японских вооруженных сил возле озера Хасан в 1938 г. и на реке Халхин-Гол в 1939 г. остались в истории как пограничные вооруженные конфликты. И войны, и вооруженные конфликты традиционно делятся на </w:t>
      </w:r>
      <w:r>
        <w:rPr>
          <w:i/>
          <w:iCs/>
        </w:rPr>
        <w:t>меж</w:t>
        <w:softHyphen/>
        <w:t xml:space="preserve">государственные </w:t>
      </w:r>
      <w:r>
        <w:rPr/>
        <w:t xml:space="preserve">и </w:t>
      </w:r>
      <w:r>
        <w:rPr>
          <w:i/>
          <w:iCs/>
        </w:rPr>
        <w:t xml:space="preserve">внутригосударственные. </w:t>
      </w:r>
      <w:r>
        <w:rPr/>
        <w:t>К внутри государственным относятся гражданские войны. Однако по отношению ко многим слу</w:t>
        <w:softHyphen/>
        <w:t xml:space="preserve">чаям вооруженных столкновений политических сил в пределах одного и того же государства употребляется понятие </w:t>
      </w:r>
      <w:r>
        <w:rPr>
          <w:i/>
          <w:iCs/>
        </w:rPr>
        <w:t xml:space="preserve">конфликт, </w:t>
      </w:r>
      <w:r>
        <w:rPr/>
        <w:t xml:space="preserve">а не </w:t>
      </w:r>
      <w:r>
        <w:rPr>
          <w:i/>
          <w:iCs/>
        </w:rPr>
        <w:t xml:space="preserve">война. </w:t>
      </w:r>
      <w:r>
        <w:rPr/>
        <w:t>Критериями для этого также выступают пространственно-временные характеристики явления. Гражданские войны достаточно продолжи</w:t>
        <w:softHyphen/>
        <w:t>тельны и охватывают большую часть территории стран, где они проис</w:t>
        <w:softHyphen/>
        <w:t>ходят. Такими, например, были гражданские войны в России (1918-1922 гг.) и в Испании (1930-1939 гг.).</w:t>
      </w:r>
    </w:p>
    <w:p>
      <w:pPr>
        <w:pStyle w:val="Style13"/>
        <w:rPr/>
      </w:pPr>
      <w:r>
        <w:rPr/>
        <w:t>На рубеже 80-90-х гг. прошлого века в столице Южного Йемена городе Адене дважды имели место вооруженные столкновения между йеменскими военно-политическими формированиями, но граждан</w:t>
        <w:softHyphen/>
        <w:t>скими войнами их не называл!!. В нервом случае в 1986 г. в Адене раз</w:t>
        <w:softHyphen/>
        <w:t>горелись бои между сторонниками двух фракций правившей тогда в НДРЙ Йеменской социалистической партии. Хотя эти бои вызвали огромные разрушения и многочисленные жертвы, но были локализо</w:t>
        <w:softHyphen/>
        <w:t>ваны в пределах южнойеменской столицы и продолжались всего не</w:t>
        <w:softHyphen/>
        <w:t>сколько дней. Столь же краткосрочными и также охватившими только сам Аден и его ближайшие окрестности были вооруженные столкно</w:t>
        <w:softHyphen/>
        <w:t>вения в 1993 г. В этот раз, уже после объединения Северного и Южно</w:t>
        <w:softHyphen/>
        <w:t>го Йемена, сторонники Йеменской социалистической партии попыта</w:t>
        <w:softHyphen/>
        <w:t>лись восстановить самостоятельность южной части страны, но потер</w:t>
        <w:softHyphen/>
        <w:t>пели поражение. Оба эти примера из политической истории Йемена принято считать не гражданскими войнами, а внутренними вооружен</w:t>
        <w:softHyphen/>
        <w:t>ными конфликтами.</w:t>
      </w:r>
    </w:p>
    <w:p>
      <w:pPr>
        <w:pStyle w:val="Style13"/>
        <w:rPr/>
      </w:pPr>
      <w:r>
        <w:rPr/>
        <w:t>В случае вооруженной борьбы в пределах одного государства слож</w:t>
        <w:softHyphen/>
        <w:t xml:space="preserve">но провести границу между понятиями </w:t>
      </w:r>
      <w:r>
        <w:rPr>
          <w:i/>
          <w:iCs/>
        </w:rPr>
        <w:t xml:space="preserve">война </w:t>
      </w:r>
      <w:r>
        <w:rPr/>
        <w:t xml:space="preserve">и </w:t>
      </w:r>
      <w:r>
        <w:rPr>
          <w:i/>
          <w:iCs/>
        </w:rPr>
        <w:t xml:space="preserve">конфликт. </w:t>
      </w:r>
      <w:r>
        <w:rPr/>
        <w:t>Например, по отношению как к первой (1994-1996 гг.), так и ко второй (1999-2001 гг.) чеченской войне вполне правомерно употребляется также и обозначение «вооруженный конфликт в Чечне» или «чеченский кон</w:t>
        <w:softHyphen/>
        <w:t>фликт».</w:t>
      </w:r>
    </w:p>
    <w:p>
      <w:pPr>
        <w:pStyle w:val="Style13"/>
        <w:rPr/>
      </w:pPr>
      <w:r>
        <w:rPr/>
        <w:t>Всякая война, как межгосударственная, так и внутригосударствен</w:t>
        <w:softHyphen/>
        <w:t>ная, является по своей сути вооруженным конфликтом, однако не вся</w:t>
        <w:softHyphen/>
        <w:t>кий международный или внутренний вооруженный конфликт дора</w:t>
        <w:softHyphen/>
        <w:t>стает до масштабов войны. В прошлом большинство войн и вооружен</w:t>
        <w:softHyphen/>
        <w:t>ных конфликтов носило межгосударственный характер. По подсчетам специалистов по истории войн, до 1936 г. лишь 20 % из них имели внутригосударственный, а остальные 80 % — межгосударственный ха</w:t>
        <w:softHyphen/>
        <w:t>рактер. После 1945 г. ситуация изменилась диаметрально противопо</w:t>
        <w:softHyphen/>
        <w:t>ложным образом. В последние десятилетия уже 80 % войн и конфлик</w:t>
        <w:softHyphen/>
        <w:t>тов приходится на внутригосударственные, а 20 % - на межгосударственные. Однако в контексте теоретических и практических проблем обеспечения международной безопасности особое внимание должно быть обращено на межгосударственные вооруженные конфликты. Именно в таких конфликтах участвуют регулярные вооруженные си</w:t>
        <w:softHyphen/>
        <w:t>лы суверенных государств, поэтому существует возможность приме</w:t>
        <w:softHyphen/>
        <w:t>нения самых разнообразных средств ведения вооруженной борьбы, в том числе — пусть и гипотетическая — опасность применения ору</w:t>
        <w:softHyphen/>
        <w:t>жия массового уничтожения. Но и внутригосударственные вооружен</w:t>
        <w:softHyphen/>
        <w:t>ные конфликты, особенно в силу их многочисленности и способности к интернационализации и разрастанию масштабов военных действий, представляют серьезную угрозу международной безопасности как на региональном, так и. на глобальном уровне.</w:t>
      </w:r>
    </w:p>
    <w:p>
      <w:pPr>
        <w:pStyle w:val="Style13"/>
        <w:rPr/>
      </w:pPr>
      <w:r>
        <w:rPr/>
        <w:t>Изменения в средствах ведения вооруженной борьбы, характере ее субъектов, целей военных действий приводят к изменению критериев классификации войн и вооруженных конфликтов. Ранее по количест</w:t>
        <w:softHyphen/>
        <w:t xml:space="preserve">ву участников выделяли </w:t>
      </w:r>
      <w:r>
        <w:rPr>
          <w:i/>
          <w:iCs/>
        </w:rPr>
        <w:t xml:space="preserve">двусторонние </w:t>
      </w:r>
      <w:r>
        <w:rPr/>
        <w:t xml:space="preserve">и </w:t>
      </w:r>
      <w:r>
        <w:rPr>
          <w:i/>
          <w:iCs/>
        </w:rPr>
        <w:t>многосторонние {коалицион</w:t>
        <w:softHyphen/>
        <w:t xml:space="preserve">ные) </w:t>
      </w:r>
      <w:r>
        <w:rPr/>
        <w:t xml:space="preserve">войны, по пространственно-географическому признаку войны делили на </w:t>
      </w:r>
      <w:r>
        <w:rPr>
          <w:i/>
          <w:iCs/>
        </w:rPr>
        <w:t xml:space="preserve">локальные, региональные </w:t>
      </w:r>
      <w:r>
        <w:rPr/>
        <w:t xml:space="preserve">и </w:t>
      </w:r>
      <w:r>
        <w:rPr>
          <w:i/>
          <w:iCs/>
        </w:rPr>
        <w:t xml:space="preserve">глобальные (мировые), </w:t>
      </w:r>
      <w:r>
        <w:rPr/>
        <w:t>в зависи</w:t>
        <w:softHyphen/>
        <w:t>мости от сферы охвата, о чем уже шла речь; выделяли межгосударст</w:t>
        <w:softHyphen/>
        <w:t>венные и внутригосударственные войны. Теперь основания для клас</w:t>
        <w:softHyphen/>
        <w:t xml:space="preserve">сификации и сами типологии стали иными. Войны прошлого были войнами </w:t>
      </w:r>
      <w:r>
        <w:rPr>
          <w:i/>
          <w:iCs/>
        </w:rPr>
        <w:t xml:space="preserve">конвенциональными, </w:t>
      </w:r>
      <w:r>
        <w:rPr/>
        <w:t>т. е. такими, в которых воюющие сторо</w:t>
        <w:softHyphen/>
        <w:t xml:space="preserve">ны стремились к разрушению или только к нейтрализации военного потенциала противника, но во 2-й половине XXв. войны стали </w:t>
      </w:r>
      <w:r>
        <w:rPr>
          <w:i/>
          <w:iCs/>
        </w:rPr>
        <w:t>то</w:t>
        <w:softHyphen/>
        <w:t xml:space="preserve">тальными. </w:t>
      </w:r>
      <w:r>
        <w:rPr/>
        <w:t>До Первой мировой войны преобладали войны конвенцио</w:t>
        <w:softHyphen/>
        <w:t>нального типа, однако уже в Первой мировой войне проявились неко</w:t>
        <w:softHyphen/>
        <w:t>торые черты, присущие тотальным войнам. А во Второй мировой вой</w:t>
        <w:softHyphen/>
        <w:t>не эти черты стали преобладающими. Главное отличие тотальных войн от конвенциональных заключается в том, что в тотальных войнах воо</w:t>
        <w:softHyphen/>
        <w:t>руженные действия ведутся как против армии, флота, авиации про</w:t>
        <w:softHyphen/>
        <w:t xml:space="preserve">тивника, так и против населения его страны в целом. К тотальным войнам сегодня добавляются войны </w:t>
      </w:r>
      <w:r>
        <w:rPr>
          <w:i/>
          <w:iCs/>
        </w:rPr>
        <w:t xml:space="preserve">тоталитарные, </w:t>
      </w:r>
      <w:r>
        <w:rPr/>
        <w:t>направленные преимущественно — а часто исключительно — против мирного населе</w:t>
        <w:softHyphen/>
        <w:t>ния. Разновидность тоталитарных войн -</w:t>
      </w:r>
      <w:r>
        <w:rPr>
          <w:i/>
          <w:iCs/>
        </w:rPr>
        <w:t xml:space="preserve">диверсионно-террористические </w:t>
      </w:r>
      <w:r>
        <w:rPr/>
        <w:t xml:space="preserve">войны, которые следует отличать от </w:t>
      </w:r>
      <w:r>
        <w:rPr>
          <w:i/>
          <w:iCs/>
        </w:rPr>
        <w:t xml:space="preserve">партизанских </w:t>
      </w:r>
      <w:r>
        <w:rPr/>
        <w:t>войн, известных с глубокой древности. В партизанской войне регулярным вооружен</w:t>
        <w:softHyphen/>
        <w:t>ным силам и официальным государственным структурам противосто</w:t>
        <w:softHyphen/>
        <w:t>ят иррегулярные вооруженные формирования, действующие скрытно, избегающие прямого столкновения с противником.</w:t>
      </w:r>
    </w:p>
    <w:p>
      <w:pPr>
        <w:pStyle w:val="Style13"/>
        <w:rPr/>
      </w:pPr>
      <w:r>
        <w:rPr/>
        <w:t>Так же как и международные конфликты, вооруженные конфлик</w:t>
        <w:softHyphen/>
        <w:t xml:space="preserve">ты могут быть </w:t>
      </w:r>
      <w:r>
        <w:rPr>
          <w:i/>
          <w:iCs/>
        </w:rPr>
        <w:t xml:space="preserve">асимметричными. </w:t>
      </w:r>
      <w:r>
        <w:rPr/>
        <w:t>Речь идет и о межгосударственных, и о внутригосударственных войнах, и о войнах нового поколения, не укладывающихся в привычные схемы. Сегодня нередки случаи воору</w:t>
        <w:softHyphen/>
        <w:t>женных конфликтов, в которых одна сторона — регулярные воору</w:t>
        <w:softHyphen/>
        <w:t>женные силы суверенных государств, а другая — вооруженные форми</w:t>
        <w:softHyphen/>
        <w:t xml:space="preserve">рования негосударственных акторов. Так было и есть </w:t>
      </w:r>
      <w:r>
        <w:rPr>
          <w:b/>
        </w:rPr>
        <w:t>в Афганистане, когда в 2001 г. там началась антитеррористическая операция.</w:t>
      </w:r>
      <w:r>
        <w:rPr/>
        <w:t xml:space="preserve"> Сначала се осуществляли вооруженные силы США вместе с подразделениями британской армии, а затем — и многосторонние силы государств — членов НАТО. Противостоят им боевики террористической группи</w:t>
        <w:softHyphen/>
        <w:t>ровки «Аль-Каида» и вооруженные отряды афганского движения «Та</w:t>
        <w:softHyphen/>
        <w:t>либан».</w:t>
      </w:r>
    </w:p>
    <w:p>
      <w:pPr>
        <w:pStyle w:val="Style13"/>
        <w:rPr/>
      </w:pPr>
      <w:r>
        <w:rPr/>
        <w:t>К асимметричным вооруженным конфликтам относятся и кон</w:t>
        <w:softHyphen/>
        <w:t>фликты, в которых стороны используют принципиально разные виды оружия и способы ведения военных действий. Характер войн и воору</w:t>
        <w:softHyphen/>
        <w:t>женных конфликтов зависит от характера оружия и военной техники; в свою очередь, оружие и техника определяют способы комплектова</w:t>
        <w:softHyphen/>
        <w:t>ния и организации вооруженных сил, стратегию и тактику военных действий. Военно-технические революции, происходившие в мировой истории, резко меняли характер военных действий, динамику разви</w:t>
        <w:softHyphen/>
        <w:t>тия вооруженных конфликтов, их социально-экономические и соци</w:t>
        <w:softHyphen/>
        <w:t>ально-политические последствия. Изобретение огнестрельного оружия, дальнобойной артиллерии, танков, военной авиации, ракет, реактив</w:t>
        <w:softHyphen/>
        <w:t>ных самолетов и, наконец, ядерного оружия каждый раз становилось источником новой военно-технической революции. По мнению спе</w:t>
        <w:softHyphen/>
        <w:t>циалистов, в последние полтора десятилетия разворачивается еще од</w:t>
        <w:softHyphen/>
        <w:t>на военно-техническая революция, результатом которой будет потен</w:t>
        <w:softHyphen/>
        <w:t>циальная возможность ведения войны шестого поколения.</w:t>
      </w:r>
    </w:p>
    <w:p>
      <w:pPr>
        <w:pStyle w:val="Style13"/>
        <w:rPr/>
      </w:pPr>
      <w:r>
        <w:rPr/>
        <w:t xml:space="preserve">Войны </w:t>
      </w:r>
      <w:r>
        <w:rPr>
          <w:i/>
          <w:iCs/>
        </w:rPr>
        <w:t xml:space="preserve">четвертого поколения </w:t>
      </w:r>
      <w:r>
        <w:rPr/>
        <w:t xml:space="preserve">характеризуются массированным использованием бронетехники, реактивной и ствольной артиллерии, военной авиации. Такой была Вторая мировая война. В войне </w:t>
      </w:r>
      <w:r>
        <w:rPr>
          <w:i/>
          <w:iCs/>
        </w:rPr>
        <w:t xml:space="preserve">пятого поколения </w:t>
      </w:r>
      <w:r>
        <w:rPr/>
        <w:t>предполагалось в той или иной степени использование ядерного оружия. Поскольку механизм ядерного сдерживания в годы холодной войны не позволил странам, обладающим такими разруши</w:t>
        <w:softHyphen/>
        <w:t>тельными средствами ведения вооруженной борьбы, применить ядер</w:t>
        <w:softHyphen/>
        <w:t xml:space="preserve">ное оружие на практике, войны пятого поколения до сих пор остаются лишь гипотетическим сценарием. Под войнами </w:t>
      </w:r>
      <w:r>
        <w:rPr>
          <w:i/>
          <w:iCs/>
        </w:rPr>
        <w:t xml:space="preserve">шестого поколения </w:t>
      </w:r>
      <w:r>
        <w:rPr/>
        <w:t>во</w:t>
        <w:softHyphen/>
        <w:t>енные специалисты понимают вооруженные конфликты, в которых имеет место широкое использование высокоточного оружия и средств, обеспечивающих его применение.</w:t>
      </w:r>
    </w:p>
    <w:p>
      <w:pPr>
        <w:pStyle w:val="Style13"/>
        <w:rPr/>
      </w:pPr>
      <w:r>
        <w:rPr/>
        <w:t>Высокоточное оружие — снаряды и авиационные бомбы, крылатые ракеты, способные попадать в цель с очень большой степенью точно</w:t>
        <w:softHyphen/>
        <w:t>сти с расстояний, гарантирующих от непосредственного контакта с противником и от его ответных ударов. Высокоточное оружие способ</w:t>
        <w:softHyphen/>
        <w:t>но практически моментально поражать важные объекты противника, ранее малодоступные или совсем недоступные, если не использовать ядерные боеприпасы. Например, крылатые ракеты могут проникать через небольшие отверстия в подземные укрытия или сложные техни</w:t>
        <w:softHyphen/>
        <w:t>ческие объекты, выводя их из строя. Высокоточное оружие требует космических (со спутников) средств наведения и предварительного подавления электронных систем противника. Возможность ведения войны шестого поколения уже опробована на практике. Самый рас</w:t>
        <w:softHyphen/>
        <w:t>пространенный из применявшихся в последнее десятилетие вид высо</w:t>
        <w:softHyphen/>
        <w:t>коточного оружия — крылатые ракеты, которые запускаются с, самоле</w:t>
        <w:softHyphen/>
        <w:t>тов, летящих на значительном расстоянии от целей, и па высотах, не</w:t>
        <w:softHyphen/>
        <w:t>доступных большинству средств противовоздушной обороны (ПВО), или с подводных лодок и надводных кораблей, также находящихся да</w:t>
        <w:softHyphen/>
        <w:t>леко от берегов противника.</w:t>
      </w:r>
    </w:p>
    <w:p>
      <w:pPr>
        <w:pStyle w:val="Style13"/>
        <w:rPr/>
      </w:pPr>
      <w:r>
        <w:rPr/>
        <w:t>Как показала практика вооруженных конфликтов с применением высокоточного оружия, технология достижения военно-политических целей выглядит следующим образом: сначала над территорией про</w:t>
        <w:softHyphen/>
        <w:t>тивника разворачивается спутниковая группировка, обеспечивающая планирование военных действий и целенаведение на основе цифро</w:t>
        <w:softHyphen/>
        <w:t>вых технологий. Затем осуществляется радиоэлектронное подавление систем связи и управления противника. Далее при помощи высоко</w:t>
        <w:softHyphen/>
        <w:t>точного оружия выводятся из строя объекты военной, политической, административной, если необходимо — и экономической, структур противника. Это могут быть военные штабы, государственные учреж</w:t>
        <w:softHyphen/>
        <w:t>дения, помещения, занимаемые политическими партиями, электрон</w:t>
        <w:softHyphen/>
        <w:t>ными или печатными средствами массовой информации, транспорт</w:t>
        <w:softHyphen/>
        <w:t>ные средства, промышленные предприятия, энергетические мощности, склады и другие цели не только военного, но и гражданского характе</w:t>
        <w:softHyphen/>
        <w:t>ра. На завершающем этапе удары могут наноситься по военным целям, причем ставится задача не массового поражения личного состава ар</w:t>
        <w:softHyphen/>
        <w:t>мии противника, а уничтожения отдельных, наиболее важных объек</w:t>
        <w:softHyphen/>
        <w:t>тов.</w:t>
      </w:r>
    </w:p>
    <w:p>
      <w:pPr>
        <w:pStyle w:val="Style13"/>
        <w:rPr/>
      </w:pPr>
      <w:r>
        <w:rPr/>
        <w:t>Именно в такой последовательности действовали силы антиирак</w:t>
        <w:softHyphen/>
        <w:t xml:space="preserve">ской коалиции во главе с США во время операции </w:t>
      </w:r>
      <w:r>
        <w:rPr>
          <w:b/>
          <w:sz w:val="28"/>
          <w:szCs w:val="28"/>
        </w:rPr>
        <w:t>«Буря в пустыне»</w:t>
      </w:r>
      <w:r>
        <w:rPr/>
        <w:t xml:space="preserve"> в начале 1991 г. Большинство стран-участниц этой коалиции играли чисто символическую роль. Успех был достигнут исключительно аме</w:t>
        <w:softHyphen/>
        <w:t>риканской армией, впервые использовавшей в широких масштабах высокоточное оружие. В результате нанесенных по иракской военной инфраструктуре ударов армия С. Хуссейна превратилась в слабоуправляемую массу, после чего путь на Багдад был открыт. Но в тот раз ад</w:t>
        <w:softHyphen/>
        <w:t>министрация Дж. Буша-старшего решила не рисковать и ограничи</w:t>
        <w:softHyphen/>
        <w:t>лась освобождением территории Кувейта и введением запретных зон для полетов иракской авиации.</w:t>
      </w:r>
    </w:p>
    <w:p>
      <w:pPr>
        <w:pStyle w:val="Style13"/>
        <w:rPr/>
      </w:pPr>
      <w:r>
        <w:rPr/>
        <w:t>В военной операции НАТО против Югославии весной 1998 г., ко</w:t>
        <w:softHyphen/>
        <w:t>торая осуществлялась прежде всего силами американцев, не пришлось даже проходить все стадии применения высокоточного оружия. Уже после первых ударов по югославским объектам С. Милошевич принял западные условия урегулирования ситуации в Косово, в результате чего, как будет отмечено далее, были решены одни, но возникли дру</w:t>
        <w:softHyphen/>
        <w:t>гие, не менее острые, проблемы.</w:t>
      </w:r>
    </w:p>
    <w:p>
      <w:pPr>
        <w:pStyle w:val="Style13"/>
        <w:rPr/>
      </w:pPr>
      <w:r>
        <w:rPr/>
        <w:t>Легкость достигнутых побед при минимальных потерях привела политическое и военное руководство США в состояние эйфории и сни</w:t>
        <w:softHyphen/>
        <w:t>зила порог принятия решений об использовании вооруженных сил за пределами американской территории. Террористические акты 11 сен</w:t>
        <w:softHyphen/>
        <w:t>тября 2001 г. способствовали окончательному преодолению «вьетнам</w:t>
        <w:softHyphen/>
        <w:t>ского синдрома» и развязали администрации Дж. Буша-младшего ру</w:t>
        <w:softHyphen/>
        <w:t>ки в использовании военных средств достижения военно-политиче</w:t>
        <w:softHyphen/>
        <w:t>ских целей. Однако результаты военных операций в Афганистане в 2001 г. и Ираке в 2003 г. были не столь однозначны. Оказалось, что против примитивно организованного и слабо оснащенного противни</w:t>
        <w:softHyphen/>
        <w:t>ка сама по себе высокая точность попадания в цель с большого рас</w:t>
        <w:softHyphen/>
        <w:t>стояния не дает нужного эффекта, поскольку такие цели могут прак</w:t>
        <w:softHyphen/>
        <w:t>тически отсутствовать. Например, иракская армия была вооружена гораздо слабее, чем в 1991 г., а ее средства противовоздушной обороны составляли лишь 3 % от имевшихся до «Бури в пустыне». Движение «Талибан» успело окончательно разрушить и без того плохо развитую и подорванную десятилетиями вооруженных конфликтов инфраструк</w:t>
        <w:softHyphen/>
        <w:t>туру современного типа в Афганистане. Применение же крылатых ра</w:t>
        <w:softHyphen/>
        <w:t>кет против верблюдов и ишаков бессмысленно с военно-политической и абсурдно с экономической точки зрения.</w:t>
      </w:r>
    </w:p>
    <w:p>
      <w:pPr>
        <w:pStyle w:val="Style13"/>
        <w:rPr/>
      </w:pPr>
      <w:r>
        <w:rPr/>
        <w:t>В отличие от первой иракской войны и ударов по Югославии вто</w:t>
        <w:softHyphen/>
        <w:t>рая иракская война и контртеррористическая операция в Афганистане потребовали проведения наземных операций. Правда, американцам</w:t>
      </w:r>
    </w:p>
    <w:p>
      <w:pPr>
        <w:pStyle w:val="Style13"/>
        <w:rPr/>
      </w:pPr>
      <w:r>
        <w:rPr/>
        <w:t>оказали серьезную поддержку силы «Северного альянса» в Афгани</w:t>
        <w:softHyphen/>
        <w:t>стане и курдские формирования в Ираке. Тем не менее военная победа не означала окончательного решения ни афганской, ни иракской про</w:t>
        <w:softHyphen/>
        <w:t>блем, а в обоих случаях лишь положила начало новым затяжным воо</w:t>
        <w:softHyphen/>
        <w:t>руженным конфликтам низкой интенсивности с широким использова</w:t>
        <w:softHyphen/>
        <w:t>нием средств террористической диверсионной и партизанской войны.</w:t>
      </w:r>
    </w:p>
    <w:p>
      <w:pPr>
        <w:pStyle w:val="Style13"/>
        <w:rPr/>
      </w:pPr>
      <w:r>
        <w:rPr/>
        <w:t>Более востребованными в вооруженных конфликтах последних лет оказались не классические сценарии ведения войн шестого поко</w:t>
        <w:softHyphen/>
        <w:t>ления, а новые виды высокоточного оружия, обладающие большим поражающим эффектом и предназначенные для нанесения массиро</w:t>
        <w:softHyphen/>
        <w:t>ванных ударов. В рамках концепции войн шестого поколения стала разрабатываться новая стратегия вооруженной борьбы, которая пред</w:t>
        <w:softHyphen/>
        <w:t>полагает не «воздействие» на противника, а его «сокрушение».</w:t>
      </w:r>
    </w:p>
    <w:p>
      <w:pPr>
        <w:pStyle w:val="Style13"/>
        <w:rPr/>
      </w:pPr>
      <w:r>
        <w:rPr/>
        <w:t>Теория и практика войн шестого поколения способна серьезно де</w:t>
        <w:softHyphen/>
        <w:t>стабилизировать военно-силовой баланс, сложившийся в современном мире. Новые виды оружия, используемые в вооруженных конфликтах такого типа, не подпадают под ограничительные рамки ни как оружие массового уничтожения, ни как обычные виды вооружений. Совер</w:t>
        <w:softHyphen/>
        <w:t>шенствование и наращивание высокоточного оружия и средств, обес</w:t>
        <w:softHyphen/>
        <w:t>печивающих его боевое применение, может вызвать новый виток гон</w:t>
        <w:softHyphen/>
        <w:t>ки вооружений, нарушить стратегическую стабильность и спровоци</w:t>
        <w:softHyphen/>
        <w:t>ровать новые вызовы для международной безопасности. Динамика развития вооруженных конфликтов последних десятилетий, вероят</w:t>
        <w:softHyphen/>
        <w:t>ные сценарии войн нового поколения требуют перемен в подходах к принципам комплектования и организации вооруженных сил многих государств мира. Начиная с середины XIXи вплоть до 2-й половиныXXв. для победы в крупномасштабной войне необходимо было иметь мобилизационные ресурсы, которые включали вооружение, снаряже</w:t>
        <w:softHyphen/>
        <w:t>ние, производственные мощности для военного производства, доста</w:t>
        <w:softHyphen/>
        <w:t>точные контингента призывников, необходимые для укомплектова</w:t>
        <w:softHyphen/>
        <w:t>ния армий до штатов военного времени. Причем речь шла не просто о ресурсах «живой силы», а о людях, имеющих необходимую военную подготовку. Поэтому с серединыXIXв. армии всех государств стали переходить на комплектование по принципу всеобщей воинской обя</w:t>
        <w:softHyphen/>
        <w:t>занности. Такие армии резко различаются по своей численности в мир</w:t>
        <w:softHyphen/>
        <w:t>ное и в военное время. Обязательность военной службы создает ог</w:t>
        <w:softHyphen/>
        <w:t>ромные контингента резервистов, которые частично или полностью могут быть поставлены «под ружье» в случае необходимости.</w:t>
      </w:r>
    </w:p>
    <w:p>
      <w:pPr>
        <w:pStyle w:val="Style13"/>
        <w:rPr/>
      </w:pPr>
      <w:r>
        <w:rPr/>
        <w:t>Однако к концу XXв. стало ясно, что войн, подобных  Первой или Второй мировой, уже не будет. Войны пятого и шестого поколения скоротечны, и использование в них значительных мобилизационных ресурсов маловероятно. В вооруженных конфликтах локального и ре</w:t>
        <w:softHyphen/>
        <w:t>гионального характера важна не столько численность войск, сколько их мобильность и подготовленность к действиям в самых разнообраз</w:t>
        <w:softHyphen/>
        <w:t>ных условиях. Долгое время в процессе развития вооруженных кон</w:t>
        <w:softHyphen/>
        <w:t xml:space="preserve">фликтов можно было выделить три стадии: </w:t>
      </w:r>
      <w:r>
        <w:rPr>
          <w:i/>
          <w:iCs/>
        </w:rPr>
        <w:t>начальную, кульминацион</w:t>
        <w:softHyphen/>
        <w:t xml:space="preserve">ную </w:t>
      </w:r>
      <w:r>
        <w:rPr/>
        <w:t xml:space="preserve">и </w:t>
      </w:r>
      <w:r>
        <w:rPr>
          <w:i/>
          <w:iCs/>
        </w:rPr>
        <w:t xml:space="preserve">завершающую. </w:t>
      </w:r>
      <w:r>
        <w:rPr/>
        <w:t>В войнах прошлого происходили генеральные сражения, в ходе которых четко определялся победитель. Начальный этап военных действий не имел принципиального значения. Про анг</w:t>
        <w:softHyphen/>
        <w:t>лийскую армию говорили, что она проигрывает все битвы, кроме по</w:t>
        <w:softHyphen/>
        <w:t>следней. В истории нашей страны было немало примеров, когда неуда</w:t>
        <w:softHyphen/>
        <w:t>чи начальной стадии войны не мешали ее победному окончанию. В Ве</w:t>
        <w:softHyphen/>
        <w:t>ликой Отечественной войне, несмотря на поражение Красной Армии в летние и осенние месяцы 1941г., Советский Союз одержал в итоге победу над гитлеровской Германией.</w:t>
      </w:r>
    </w:p>
    <w:p>
      <w:pPr>
        <w:pStyle w:val="Style13"/>
        <w:rPr/>
      </w:pPr>
      <w:r>
        <w:rPr/>
        <w:t>В скоротечных вооруженных конфликтах начальная стадия приоб</w:t>
        <w:softHyphen/>
        <w:t>ретает самостоятельное и весьма важное значение. При помощи совре</w:t>
        <w:softHyphen/>
        <w:t>менных средств вооруженной борьбы можно нанести столь мощный удар противнику, что только этот удар решит исход войны. Следова</w:t>
        <w:softHyphen/>
        <w:t>тельно, значение имеет не наличие больших мобилизационных ресур</w:t>
        <w:softHyphen/>
        <w:t>сов, а уровень боевой готовности вооруженных сил, существующих в мирное время. Для армий, комплектующихся на основе всеобщей во</w:t>
        <w:softHyphen/>
        <w:t>инской обязанности, это труднодостижимая задача, поскольку сроки службы не могут быть длительными, а постоянная смена состава воен</w:t>
        <w:softHyphen/>
        <w:t>нослужащих снижает степень боеготовности армии. Поэтому армии некоторых развитых государств перешли на профессиональные осно</w:t>
        <w:softHyphen/>
        <w:t>вы комплектования.</w:t>
      </w:r>
    </w:p>
    <w:p>
      <w:pPr>
        <w:pStyle w:val="Style13"/>
        <w:rPr/>
      </w:pPr>
      <w:r>
        <w:rPr/>
        <w:t>В 1990-е гг. задачи военного реформирования встали и перед Рос</w:t>
        <w:softHyphen/>
        <w:t>сией. Смысл военной реформы вовсе не в полном отказе от призыва и переходе к военной службе по контракту, а в том, чтобы сделать воору</w:t>
        <w:softHyphen/>
        <w:t>женные силы компактными, мобильными и высокопрофессиональны</w:t>
        <w:softHyphen/>
        <w:t>ми. В обозримом будущем обойтись без сохранения службы по призы</w:t>
        <w:softHyphen/>
        <w:t>ву будет невозможно, поскольку, с одной стороны, останется потреб</w:t>
        <w:softHyphen/>
        <w:t>ность в некоторых мобилизационных ресурсах, с другой — солдаты и сержанты для службы по контракту будут набираться из числа при</w:t>
        <w:softHyphen/>
        <w:t>званных на службу по новому закону на один год. Кроме организаци</w:t>
        <w:softHyphen/>
        <w:t>онных аспектов, военная реформа должна решить задачу техническо</w:t>
        <w:softHyphen/>
        <w:t>го переоснащения вооруженных сил, необходимого для их подготовки к участию в вооруженных конфликтах современного типа и для обес</w:t>
        <w:softHyphen/>
        <w:t>печения национальной безопасности Российской Федерации.</w:t>
      </w:r>
    </w:p>
    <w:p>
      <w:pPr>
        <w:pStyle w:val="Heading1"/>
        <w:rPr/>
      </w:pPr>
      <w:r>
        <w:rPr/>
        <w:t>Основные теоретические подходы и практические направления в обеспечении международной безопасности</w:t>
      </w:r>
    </w:p>
    <w:p>
      <w:pPr>
        <w:pStyle w:val="Style13"/>
        <w:rPr/>
      </w:pPr>
      <w:r>
        <w:rPr/>
        <w:t>►</w:t>
      </w:r>
      <w:r>
        <w:rPr>
          <w:rFonts w:eastAsia="Times New Roman"/>
        </w:rPr>
        <w:t xml:space="preserve"> </w:t>
      </w:r>
      <w:r>
        <w:rPr>
          <w:i/>
          <w:iCs/>
        </w:rPr>
        <w:t xml:space="preserve">Международная безопасность </w:t>
      </w:r>
      <w:r>
        <w:rPr/>
        <w:t>рассматривается в теории и прак</w:t>
        <w:softHyphen/>
        <w:t>тике международных отношений как отсутствие непосредствен</w:t>
        <w:softHyphen/>
        <w:t>ной военной угрозы. В последнее время появились новые проблемы безопасности, обуслов</w:t>
        <w:softHyphen/>
        <w:t>ленные, например, усилением международного терроризма, так как последствия террористических актов на атомных электростанциях, химических предприятиях и подобных им объектах способны привес</w:t>
        <w:softHyphen/>
        <w:t>ти к серьезным катастрофам. Большее значение приобретают эконо</w:t>
        <w:softHyphen/>
        <w:t>мические и информационные аспекты обеспечения безопасности. Эко</w:t>
        <w:softHyphen/>
        <w:t>номические кризисы в условиях глобализации мировой экономики могут в считанные часы дестабилизировать народное хозяйство госу</w:t>
        <w:softHyphen/>
        <w:t>дарств, расположенных друг от друга за тысячи километров. Несут угрозу и возможные последствия сбоев в функционировании инфор</w:t>
        <w:softHyphen/>
        <w:t>мационных сетей, поскольку информация становится важным эконо</w:t>
        <w:softHyphen/>
        <w:t>мическим, политическим и социальным ресурсом. Нерешенные гло</w:t>
        <w:softHyphen/>
        <w:t>бальные проблемы современности — экологическая, энергетическая, продовольственная — также наполняют новым содержанием понятие международной безопасности.</w:t>
      </w:r>
    </w:p>
    <w:p>
      <w:pPr>
        <w:pStyle w:val="Style13"/>
        <w:rPr/>
      </w:pPr>
      <w:r>
        <w:rPr/>
        <w:t>Изменились общественно-политические условия, в которых долж</w:t>
        <w:softHyphen/>
        <w:t>ны решаться принципиально новые задачи в системе международных отношений в целом и в сфере международной безопасности. Если раньше у государства были две четко разграниченные области дея</w:t>
        <w:softHyphen/>
        <w:t>тельности — внутренняя и внешняя, и безопасность в них обеспечива</w:t>
        <w:softHyphen/>
        <w:t>лась различными способами, то на рубеже ХХ-ХХ1 вв. эта грань стала размываться. В прошлом внутренне стабильное государство и на меж</w:t>
        <w:softHyphen/>
        <w:t>дународной арене занимало уверенные позиции. Сегодня, с одной сто</w:t>
        <w:softHyphen/>
        <w:t>роны, международный фактор может оказать кардинальное воздействие на любое, внутренне сколь угодно стабильное государство, не прояв</w:t>
        <w:softHyphen/>
        <w:t>ляющее внешней агрессивности (например, в случае мировой ядерной катастрофы были бы «попутно» уничтожены десятки нейтральных стран). С другой стороны, международная сфера может стать мощным фактором внутренней безопасности государства, не достижимой по каким-либо причинам иными средствами.</w:t>
      </w:r>
    </w:p>
    <w:p>
      <w:pPr>
        <w:pStyle w:val="Style13"/>
        <w:rPr/>
      </w:pPr>
      <w:r>
        <w:rPr/>
        <w:t>С позиции традиционного военно-политического понимания фе</w:t>
        <w:softHyphen/>
        <w:t xml:space="preserve">номена безопасности можно выделить три основные модели режимов безопасности для любого региона современного мира: </w:t>
      </w:r>
      <w:r>
        <w:rPr>
          <w:i/>
          <w:iCs/>
        </w:rPr>
        <w:t xml:space="preserve">режим общей безопасности, режим коллективной безопасности, режим безопасности на основе сотрудничества. </w:t>
      </w:r>
      <w:r>
        <w:rPr/>
        <w:t>Международный режим</w:t>
      </w:r>
      <w:r>
        <w:rPr>
          <w:i/>
          <w:iCs/>
        </w:rPr>
        <w:t>общей безопасно</w:t>
        <w:softHyphen/>
        <w:t xml:space="preserve">сти </w:t>
      </w:r>
      <w:r>
        <w:rPr/>
        <w:t>предусматривает добровольный взаимный отказ от конфронтации. Основными принципами такого режима являются следующие.</w:t>
      </w:r>
    </w:p>
    <w:p>
      <w:pPr>
        <w:pStyle w:val="Style13"/>
        <w:numPr>
          <w:ilvl w:val="0"/>
          <w:numId w:val="9"/>
        </w:numPr>
        <w:spacing w:before="280" w:after="0"/>
        <w:rPr/>
      </w:pPr>
      <w:r>
        <w:rPr/>
        <w:t>Отказ от использования военной силы как способа урегулирова</w:t>
        <w:softHyphen/>
        <w:t>ния международных конфликтов и применение ее исключительно в целях самообороны.</w:t>
      </w:r>
    </w:p>
    <w:p>
      <w:pPr>
        <w:pStyle w:val="Style13"/>
        <w:numPr>
          <w:ilvl w:val="0"/>
          <w:numId w:val="4"/>
        </w:numPr>
        <w:spacing w:before="0" w:after="280"/>
        <w:rPr/>
      </w:pPr>
      <w:r>
        <w:rPr/>
        <w:t>Отказ от традиционной стратегии достижения военного преиму</w:t>
        <w:softHyphen/>
        <w:t>щества над другими государствами.</w:t>
      </w:r>
    </w:p>
    <w:p>
      <w:pPr>
        <w:pStyle w:val="Style13"/>
        <w:numPr>
          <w:ilvl w:val="0"/>
          <w:numId w:val="4"/>
        </w:numPr>
        <w:spacing w:before="0" w:after="280"/>
        <w:rPr/>
      </w:pPr>
      <w:r>
        <w:rPr/>
        <w:t>Признание того, что безопасность государства не должна зависеть от уровня его военной мощи.</w:t>
      </w:r>
    </w:p>
    <w:p>
      <w:pPr>
        <w:pStyle w:val="Style13"/>
        <w:numPr>
          <w:ilvl w:val="0"/>
          <w:numId w:val="4"/>
        </w:numPr>
        <w:spacing w:before="280" w:after="280"/>
        <w:rPr/>
      </w:pPr>
      <w:r>
        <w:rPr/>
        <w:t>Признание сокращения вооруженных сил и вооружения базовым принципом общей безопасности.</w:t>
      </w:r>
    </w:p>
    <w:p>
      <w:pPr>
        <w:pStyle w:val="Style13"/>
        <w:rPr/>
      </w:pPr>
      <w:r>
        <w:rPr/>
        <w:t>Концепция общей безопасности утвердилась тогда, когда стала яс</w:t>
        <w:softHyphen/>
        <w:t>на бесперспективность старых представлений о роли вооруженных сил в международных отношениях, особенно в связи с осознанием бес</w:t>
        <w:softHyphen/>
        <w:t>смысленности применения ядерного оружия.</w:t>
      </w:r>
    </w:p>
    <w:p>
      <w:pPr>
        <w:pStyle w:val="Style13"/>
        <w:rPr/>
      </w:pPr>
      <w:r>
        <w:rPr/>
        <w:t>►</w:t>
      </w:r>
      <w:r>
        <w:rPr>
          <w:rFonts w:eastAsia="Times New Roman"/>
        </w:rPr>
        <w:t xml:space="preserve"> </w:t>
      </w:r>
      <w:r>
        <w:rPr/>
        <w:t xml:space="preserve">Под </w:t>
      </w:r>
      <w:r>
        <w:rPr>
          <w:i/>
          <w:iCs/>
        </w:rPr>
        <w:t xml:space="preserve">коллективной безопасностью </w:t>
      </w:r>
      <w:r>
        <w:rPr/>
        <w:t>понимается такой порядок меж</w:t>
        <w:softHyphen/>
        <w:t>государственного сотрудничества, при котором любой акт агрес</w:t>
        <w:softHyphen/>
        <w:t>сии против кого-либо из участников подобной системы расцени</w:t>
        <w:softHyphen/>
        <w:t>вается как агрессия против всех остальных ее участников.</w:t>
      </w:r>
    </w:p>
    <w:p>
      <w:pPr>
        <w:pStyle w:val="Style13"/>
        <w:rPr/>
      </w:pPr>
      <w:r>
        <w:rPr/>
        <w:t>Коллективная безопасность направлена не только вовне, против государств, не участвующих в данной системе, но и против участников этой же системы, допускающих в нарушение своих обязательств аг</w:t>
        <w:softHyphen/>
        <w:t>рессивные акты. Особенности системы коллективной безопасности заключаются в следующем:</w:t>
      </w:r>
    </w:p>
    <w:p>
      <w:pPr>
        <w:pStyle w:val="Style13"/>
        <w:numPr>
          <w:ilvl w:val="0"/>
          <w:numId w:val="6"/>
        </w:numPr>
        <w:spacing w:before="280" w:after="0"/>
        <w:rPr/>
      </w:pPr>
      <w:r>
        <w:rPr/>
        <w:t>в универсальности, включающей требования необходимых дейст</w:t>
        <w:softHyphen/>
        <w:t>вий от каждого члена системы;</w:t>
      </w:r>
    </w:p>
    <w:p>
      <w:pPr>
        <w:pStyle w:val="Style13"/>
        <w:numPr>
          <w:ilvl w:val="0"/>
          <w:numId w:val="6"/>
        </w:numPr>
        <w:spacing w:before="0" w:after="280"/>
        <w:rPr/>
      </w:pPr>
      <w:r>
        <w:rPr/>
        <w:t>в автоматизме применения санкций в случае необходимости;</w:t>
      </w:r>
    </w:p>
    <w:p>
      <w:pPr>
        <w:pStyle w:val="Style13"/>
        <w:numPr>
          <w:ilvl w:val="0"/>
          <w:numId w:val="6"/>
        </w:numPr>
        <w:spacing w:before="280" w:after="280"/>
        <w:rPr/>
      </w:pPr>
      <w:r>
        <w:rPr/>
        <w:t>в приверженности членов системы статус-кво и отсутствию раз</w:t>
        <w:softHyphen/>
        <w:t>ногласий в понимании агрессии и необходимости реагировать на нее.</w:t>
      </w:r>
    </w:p>
    <w:p>
      <w:pPr>
        <w:pStyle w:val="Style13"/>
        <w:rPr/>
      </w:pPr>
      <w:r>
        <w:rPr/>
        <w:t>Преимущество режимов коллективной безопасности состоит в том, что их распространение, вовлечение в них новых государств делает аг</w:t>
        <w:softHyphen/>
        <w:t>рессию все менее вероятной и, следовательно, укрепляет всеобщую ста</w:t>
        <w:softHyphen/>
        <w:t>бильность.</w:t>
      </w:r>
    </w:p>
    <w:p>
      <w:pPr>
        <w:pStyle w:val="Style13"/>
        <w:rPr/>
      </w:pPr>
      <w:r>
        <w:rPr/>
        <w:t>Однако режимы коллективной безопасности имеют и определен</w:t>
        <w:softHyphen/>
        <w:t>ные недостатки. Например, существует так называемая проблема кол</w:t>
        <w:softHyphen/>
        <w:t>лективного действия, которая заключается в том, что некоторые уча</w:t>
        <w:softHyphen/>
        <w:t>стники режимов коллективной безопасности стремятся пользоваться преимуществами такого участия без адекватного вклада в поддержа</w:t>
        <w:softHyphen/>
        <w:t>ние самого режима. Принятые в системах коллективной безопасности процедуры принятия решений замедляют ответные шаги на агрессию в случае ее возникновения.</w:t>
      </w:r>
    </w:p>
    <w:p>
      <w:pPr>
        <w:pStyle w:val="Style13"/>
        <w:rPr/>
      </w:pPr>
      <w:r>
        <w:rPr/>
        <w:t>Если в рамках системы коллективной безопасности государства объединяются против общего возможного (или действительного) аг</w:t>
        <w:softHyphen/>
        <w:t xml:space="preserve">рессора, то концепция </w:t>
      </w:r>
      <w:r>
        <w:rPr>
          <w:i/>
          <w:iCs/>
        </w:rPr>
        <w:t xml:space="preserve">безопасности па основе сотрудничества </w:t>
      </w:r>
      <w:r>
        <w:rPr/>
        <w:t>исхо</w:t>
        <w:softHyphen/>
        <w:t>дит из принципа общего участия, при котором наличие формальных институтов необязательно, а поддержание неформального диалога представляется более уместным и эффективным.</w:t>
      </w:r>
    </w:p>
    <w:p>
      <w:pPr>
        <w:pStyle w:val="Style13"/>
        <w:rPr/>
      </w:pPr>
      <w:r>
        <w:rPr/>
        <w:t>Еще один международный режим — это режим, опирающийся на концепцию безопасности на основе сотрудничества. Как отмечает со</w:t>
        <w:softHyphen/>
        <w:t>временный российский исследователь В. Петровский, эта концепция</w:t>
      </w:r>
    </w:p>
    <w:p>
      <w:pPr>
        <w:pStyle w:val="Style13"/>
        <w:rPr/>
      </w:pPr>
      <w:r>
        <w:rPr/>
        <w:t>«во многом сходна с концепцией общей безопасности. Безопасность на основе сотрудничества часто определяется как дипломатическое со</w:t>
        <w:softHyphen/>
        <w:t>трудничество между государствами в области обеспечения безопасно</w:t>
        <w:softHyphen/>
        <w:t>сти. В то время как традиционные концепции баланса сил рассматрива</w:t>
        <w:softHyphen/>
        <w:t>ют в основном возможные действия государства в условиях военной конфронтации, концепция безопасности через сотрудничество акцен</w:t>
        <w:softHyphen/>
        <w:t>тирует роль превентивной дипломатии и мер военно-политического до</w:t>
        <w:softHyphen/>
        <w:t>верия, т. е. налаживание регулярных каналов межгосударственного диалога по вопросам безопасности, выработку механизма консульта</w:t>
        <w:softHyphen/>
        <w:t>ций и принятия решения»</w:t>
      </w:r>
      <w:r>
        <w:rPr>
          <w:vertAlign w:val="superscript"/>
        </w:rPr>
        <w:t>1</w:t>
      </w:r>
      <w:r>
        <w:rPr/>
        <w:t>.</w:t>
      </w:r>
    </w:p>
    <w:p>
      <w:pPr>
        <w:pStyle w:val="Style13"/>
        <w:rPr/>
      </w:pPr>
      <w:r>
        <w:rPr/>
        <w:t>Если в рамках системы коллективной безопасности государства объединяются против общего агрессора, то концепция безопасности на основе сотрудничества опирается на принцип общего участия, ко</w:t>
        <w:softHyphen/>
        <w:t>гда на первое место выступает не наличие формальных институтов, а поддержание неформального диалога.</w:t>
      </w:r>
    </w:p>
    <w:p>
      <w:pPr>
        <w:pStyle w:val="Style13"/>
        <w:rPr/>
      </w:pPr>
      <w:r>
        <w:rPr/>
        <w:t>В последние десятилетия самую большую угрозу всеобщему миру и безопасности на глобальном уровне представляло оружие массового поражения, в первую очередь ядерное оружие. Хотя с окончанием хо</w:t>
        <w:softHyphen/>
        <w:t>лодной войны вероятность крупномасштабного военного конфликта с применением ядерного оружия резко снизилась, опасность исходит из самого факта существования такого оружия. Один из механизмов обес</w:t>
        <w:softHyphen/>
        <w:t>печения ядерной безопасности — существующий режим нераспро</w:t>
        <w:softHyphen/>
        <w:t>странения ядерного оружия. Данный международный режим зафик</w:t>
        <w:softHyphen/>
        <w:t>сирован в Договоре о нераспространении ядерного оружия (ДНЯО) 1968 г.; нормы Договора обязывают:</w:t>
      </w:r>
    </w:p>
    <w:p>
      <w:pPr>
        <w:pStyle w:val="Style13"/>
        <w:numPr>
          <w:ilvl w:val="0"/>
          <w:numId w:val="5"/>
        </w:numPr>
        <w:spacing w:before="280" w:after="0"/>
        <w:rPr/>
      </w:pPr>
      <w:r>
        <w:rPr/>
        <w:t>государства, обладающие ядерным оружием, не передавать кому бы то пи было ядерное оружие или другие ядерные взрывные уст</w:t>
        <w:softHyphen/>
        <w:t>ройства и контроль над ними; не помогать, не поощрять и не побу</w:t>
        <w:softHyphen/>
        <w:t>ждать какое-либо государство, не обладающее ядерным оружием, к приобретению ядерного оружия, ядерного взрывного устройства и контроля над ними;</w:t>
      </w:r>
    </w:p>
    <w:p>
      <w:pPr>
        <w:pStyle w:val="Style13"/>
        <w:numPr>
          <w:ilvl w:val="0"/>
          <w:numId w:val="5"/>
        </w:numPr>
        <w:spacing w:before="0" w:after="280"/>
        <w:rPr/>
      </w:pPr>
      <w:r>
        <w:rPr/>
        <w:t>государства, не обладающие ядерным оружием, не принимать пе</w:t>
        <w:softHyphen/>
        <w:t>редачи от кого бы то ни было ядерного оружия или других ядер</w:t>
        <w:softHyphen/>
        <w:t>ных взрывных устройств и контроля над ними; не производить и не приобретать каким-либо иным способом ядерное оружие или другие ядерные взрывные устройства;</w:t>
      </w:r>
    </w:p>
    <w:p>
      <w:pPr>
        <w:pStyle w:val="Style13"/>
        <w:rPr/>
      </w:pPr>
      <w:r>
        <w:rPr/>
        <w:t>♦</w:t>
      </w:r>
      <w:r>
        <w:rPr>
          <w:rFonts w:eastAsia="Times New Roman"/>
        </w:rPr>
        <w:t xml:space="preserve"> </w:t>
      </w:r>
      <w:r>
        <w:rPr/>
        <w:t>неядерные государства, пожелавшие приобщиться к использованию ядерной энергии в мирных целях, осуществлять такое приобщение под контролем (Международного агентства по атомной энергии (МАГАТЭ), которая может проводить инспекции и требовать от</w:t>
        <w:softHyphen/>
        <w:t xml:space="preserve"> четы от государств по использованию расщепляющих материалов. В настоящий момент в мире сложилась следующая ситуация с рас</w:t>
        <w:softHyphen/>
        <w:t xml:space="preserve">пространением ядерного оружия. Все государства можно разделить на </w:t>
      </w:r>
      <w:r>
        <w:rPr>
          <w:i/>
          <w:iCs/>
        </w:rPr>
        <w:t xml:space="preserve">пять групп </w:t>
      </w:r>
      <w:r>
        <w:rPr/>
        <w:t>в зависимости от обладания ими ядерным оружием, нали</w:t>
        <w:softHyphen/>
        <w:t>чия или отсутствия экономических и технологических предпосылок для его производства и участия или неучастия в Договоре о нераспространении ядерного оружия.</w:t>
      </w:r>
    </w:p>
    <w:p>
      <w:pPr>
        <w:pStyle w:val="Style13"/>
        <w:rPr/>
      </w:pPr>
      <w:r>
        <w:rPr/>
        <w:t xml:space="preserve">В </w:t>
      </w:r>
      <w:r>
        <w:rPr>
          <w:i/>
          <w:iCs/>
        </w:rPr>
        <w:t xml:space="preserve">первую группу </w:t>
      </w:r>
      <w:r>
        <w:rPr/>
        <w:t>входят пять официально признанных ядерными государств, параллельно являющихся постоянными членами Совета Безопасности ООН. Это США, Российская Федерация, КНР, Велико</w:t>
        <w:softHyphen/>
        <w:t>британия и Франция. Ядерный потенциал данных государств неодинаков. Наибольшим ядерным потенциалом обладают Соединенные Штаты и Россия. К концу 1990-х гг. у США было 7250 стратегических ядерных боеголовок. Российская Федерация располагала 6200 ядерными боеголовками стратегического характера. У данных государств имеются разнообразные средства доставки ядерного оружия: межконтинентальные баллистические ракеты надземного и морского (включая атомные подводные лодки) базирования, крылатые ракеты и т. д. КНР в середине 1990-х гг. располагала 435 ядерными боеголовками. Экономические и технологические возможности Китая позволяют ему в ближайшие 20 лет увеличить ядерный боезапас еще примерно на ты</w:t>
        <w:softHyphen/>
        <w:t>сячу единиц, что существенно изменит стратегический военный ба</w:t>
        <w:softHyphen/>
        <w:t>ланс в мире. Произойдет ли это на самом деле, будет зависеть от разви</w:t>
        <w:softHyphen/>
        <w:t>тия международных отношений на глобальном и региональном уров</w:t>
        <w:softHyphen/>
        <w:t>нях. Великобритания и Франция имеют относительно небольшой запас ядерного оружия: у Франции — 450 ядерных боеголовок, у Велико</w:t>
        <w:softHyphen/>
        <w:t>британии — 185. Эти государства не стремятся наращивать свой стра</w:t>
        <w:softHyphen/>
        <w:t>тегический потенциал, но и не обнаруживают намерения его сокра</w:t>
        <w:softHyphen/>
        <w:t>щать, объясняя свою позицию тем обстоятельством, что размеры их ядерных арсеналов незначительны по сравнению с российскими или</w:t>
      </w:r>
    </w:p>
    <w:p>
      <w:pPr>
        <w:pStyle w:val="Style13"/>
        <w:rPr/>
      </w:pPr>
      <w:r>
        <w:rPr/>
        <w:t>американскими.</w:t>
      </w:r>
    </w:p>
    <w:p>
      <w:pPr>
        <w:pStyle w:val="Style13"/>
        <w:rPr/>
      </w:pPr>
      <w:r>
        <w:rPr/>
        <w:t>Наличие ядерного оружия у официально признанных ядерными государств сегодня не вызывает в мире особых опасений, поскольку во главе их стоят ответственные лидеры, понимающие необходимость крайне осторожного обращения с ядерным вооружением, которое рассматривается скорее как средство осуществления политики, чем как средство ведения военных действий. Проблемы заключаются в нали</w:t>
        <w:softHyphen/>
        <w:t>чии больших запасов ядерного оружия у США и РФ, а также в том, что Франция и КНР не участвуют в Договоре о нераспространении ядерного оружия, хотя и соблюдают нормы самого режима нераспро</w:t>
        <w:softHyphen/>
        <w:t>странения.</w:t>
      </w:r>
    </w:p>
    <w:p>
      <w:pPr>
        <w:pStyle w:val="Style13"/>
        <w:rPr/>
      </w:pPr>
      <w:r>
        <w:rPr/>
        <w:t xml:space="preserve">Во </w:t>
      </w:r>
      <w:r>
        <w:rPr>
          <w:i/>
          <w:iCs/>
        </w:rPr>
        <w:t xml:space="preserve">вторую группу </w:t>
      </w:r>
      <w:r>
        <w:rPr/>
        <w:t>входят Израиль, Пакистан и Индия. Израиль обладает ядерным оружием как минимум с 1970 г., в настоящее время у него около 200 ядерных боеголовок и средства их доставки дально</w:t>
        <w:softHyphen/>
        <w:t>стью до 1000 км. Израиль придерживается следующих принципов: не испытывать ядерного оружия, не декларировать его и не подтверждать наличия. После того как Индия и Пакистан в 1998 г. параллельно про</w:t>
        <w:softHyphen/>
        <w:t>вели ядерные испытания, стало ясно, что эти государства де-факто во</w:t>
        <w:softHyphen/>
        <w:t>шли в число обладателей данного вида оружия. Опасность, которую представляют государства второй группы, заключается в том, что они не участвуют в ДНЯО, поэтому имеют неопределенный статус по отношению к ядерному оружию, тем самым расшатывая режим нераспространения такого вида оружия в целом.</w:t>
      </w:r>
    </w:p>
    <w:p>
      <w:pPr>
        <w:pStyle w:val="Style13"/>
        <w:rPr/>
      </w:pPr>
      <w:r>
        <w:rPr/>
        <w:t xml:space="preserve">Специалисты считают, что наибольшая опасность в перспективе может исходить от </w:t>
      </w:r>
      <w:r>
        <w:rPr>
          <w:i/>
          <w:iCs/>
        </w:rPr>
        <w:t xml:space="preserve">третьей группы </w:t>
      </w:r>
      <w:r>
        <w:rPr/>
        <w:t>— так называемых «пороговых го</w:t>
        <w:softHyphen/>
        <w:t>сударств». В разное время в эту группу включали Алжир, Ливию, Иран, Ирак, Северную и Южную Корею и целых ряд других госу</w:t>
        <w:softHyphen/>
        <w:t>дарств. В последнее время ситуация изменилась. Некоторые страны, например Южная Корея, Алжир, Ливия, отказались от планов разра</w:t>
        <w:softHyphen/>
        <w:t>ботки и производства ядерного оружия. Северная Корея сумела соз</w:t>
        <w:softHyphen/>
        <w:t>дать ядерное устройство, хотя и примитивное, которое было испытано в октябре 2006 г. Эти испытания в очередной раз создали кризисную ситуацию в международных отношениях. Но затем удалось возобно</w:t>
        <w:softHyphen/>
        <w:t>вить шестисторонние переговоры (с участием США, КНР, РФ, КНДР, РК и Японии) по северокорейской ядерной программе, способствую</w:t>
        <w:softHyphen/>
        <w:t>щие оздоровлению ситуации. Одновременно произошло обострение отношений между США и Ираном по поводу иранской ядерной про</w:t>
        <w:softHyphen/>
        <w:t>граммы. Появляются сообщения о возможности американской воен</w:t>
        <w:softHyphen/>
        <w:t>ной акции против Ирана, целью которой, по мнению Вашингтона, должно быть предотвращение появления у этой страны ядерного ору</w:t>
        <w:softHyphen/>
        <w:t>жия. В этой связи можно вспомнить, что вторжение в Ирак также бы</w:t>
        <w:softHyphen/>
        <w:t>ло мотивировано наличием у режима Саддама Хусейна оружия массо</w:t>
        <w:softHyphen/>
        <w:t>вого поражения и нежеланием последнего добровольно сотрудничать с международными инспекторами. В прошлом работы над созданием ядерного оружия в Ираке проводились, а химическое оружие даже применялось против курдов и шиитов, но после введения режима ме</w:t>
        <w:softHyphen/>
        <w:t>ждународных санкций доказательств наличия оружия массового по</w:t>
        <w:softHyphen/>
        <w:t>ражения американцы здесь так и не нашли, как не нашли и не предста</w:t>
        <w:softHyphen/>
        <w:t>вили таких доказательств за время оккупации. В то же время ситуация в Ираке и вокруг него остается неурегулированной и является источ</w:t>
        <w:softHyphen/>
        <w:t>ником уже другой опасности — опасности исламского экстремизма и терроризма.</w:t>
      </w:r>
    </w:p>
    <w:p>
      <w:pPr>
        <w:pStyle w:val="Style13"/>
        <w:rPr/>
      </w:pPr>
      <w:r>
        <w:rPr/>
        <w:t xml:space="preserve">Относящиеся сегодня к </w:t>
      </w:r>
      <w:r>
        <w:rPr>
          <w:i/>
          <w:iCs/>
        </w:rPr>
        <w:t xml:space="preserve">четвертой группе </w:t>
      </w:r>
      <w:r>
        <w:rPr/>
        <w:t>Алжир, Аргентина, Бра</w:t>
        <w:softHyphen/>
        <w:t>зилия ранее активно вели ядерные исследования и подошли вплотную к созданию ядерных боезапасов, но отказались от подобных планов и присоединились к ДНЯ О на правах безъядерных государств. К этой же группе относятся Белоруссия, Казахстан и Украина. В первые годы после распада СССР на их территории сохранялись стратегические ядерные силы, перешедшие под юрисдикцию Российской Федерации. С выводом ядерных сил на российскую территорию эти государства приобрели статус безъядерных и в этом качестве участвуют в ДНЯО. Особое место в четвертой группе принадлежит Южноафриканской Республике. В годы режима апартеида в ЮАР, так же как и в Израиле,</w:t>
      </w:r>
    </w:p>
    <w:p>
      <w:pPr>
        <w:pStyle w:val="Style13"/>
        <w:rPr/>
      </w:pPr>
      <w:r>
        <w:rPr/>
        <w:t>было создано ядерное оружие, хотя этот факт не признавался. После отказа от апартеида ядерное оружие было уничтожено, и ЮАР стала участником режима нераспространения как неядерное государство.</w:t>
      </w:r>
    </w:p>
    <w:p>
      <w:pPr>
        <w:pStyle w:val="Style13"/>
        <w:rPr/>
      </w:pPr>
      <w:r>
        <w:rPr/>
        <w:t xml:space="preserve">Государства </w:t>
      </w:r>
      <w:r>
        <w:rPr>
          <w:i/>
          <w:iCs/>
        </w:rPr>
        <w:t xml:space="preserve">пятой группы, </w:t>
      </w:r>
      <w:r>
        <w:rPr/>
        <w:t>имеют возможность обладать ядерным оружием, но обоснованно от этого отказываются. В эту группу входят многие развитые государства Европы, например Германия, Италия.</w:t>
      </w:r>
    </w:p>
    <w:p>
      <w:pPr>
        <w:pStyle w:val="Style13"/>
        <w:rPr/>
      </w:pPr>
      <w:r>
        <w:rPr/>
        <w:t>И государства четвертой группы, и государства пятой группы сего</w:t>
        <w:softHyphen/>
        <w:t>дня искренне участвуют в режиме нераспространения. Большинство же стран не входят ни в одну из вышеназванных групп, они не имеют ни возможности, ни намерений создавать ядерное оружие. Однако нет гарантии, что при изменении международной обстановки в отдельных регионах или в мире в целом положение в сфере ядерных вооружений не изменится.</w:t>
      </w:r>
    </w:p>
    <w:p>
      <w:pPr>
        <w:pStyle w:val="Style13"/>
        <w:rPr/>
      </w:pPr>
      <w:r>
        <w:rPr/>
        <w:t>Как и предсказывал в свое время Г. Моргентау, ядерные сверхдер</w:t>
        <w:softHyphen/>
        <w:t>жавы в соответствии с логикой гонки вооружений накопили ядерного оружия гораздо больше, чем его нужно для достижения любых мысли</w:t>
        <w:softHyphen/>
        <w:t>мых военных целей. Когда стало ясно, что дальнейшее пополнение ядерных арсеналов иррационально, США и СССР приступили к пере</w:t>
        <w:softHyphen/>
        <w:t>говорам по вопросам установления контроля над вооружениями, а так</w:t>
        <w:softHyphen/>
        <w:t>же разоружения. В соответствии с Договором о ликвидации ракет средней и малой дальности в течение 1987-1990 гг. были полностью ликвидированы эти два вида вооружений. Договоры об ограничении стратегических наступательных вооружений (ОСВ-1 и ОСВ-2) и До</w:t>
        <w:softHyphen/>
        <w:t>говоры о дальнейшем сокращении и ограничении стратегических на</w:t>
        <w:softHyphen/>
        <w:t>ступательных вооружений (СНВ-1 и СНВ-2) предусматривали суще</w:t>
        <w:softHyphen/>
        <w:t>ственное сокращение ядерных арсеналов обоих сверхдержав. Правда, в полном объеме все достигнутые договоренности не были реализова</w:t>
        <w:softHyphen/>
        <w:t>ны, поскольку вступление в силу и выполнение принятых обязательств столкнулось с трудностями объективного и субъективного характера. Большое значение для обеспечения безопасности в годы холодной войны имел заключенный в 1972 г. между СССР и США Договор об ограничении систем противоракетной обороны (ПРО). Он ограни</w:t>
        <w:softHyphen/>
        <w:t>чивал возможности создания двумя государствами таких средств, ко</w:t>
        <w:softHyphen/>
        <w:t>торые гарантировали бы полную защиту от ядерной атаки другой сто</w:t>
        <w:softHyphen/>
        <w:t>роны, что сохраняло механизм сдерживания, основанный на балансе взаимных угроз. После окончания холодной войны в США стали раз</w:t>
        <w:softHyphen/>
        <w:t>даваться голоса в пользу пересмотра ряда прежних договоренностей как устаревших в новых условиях. В частности, был поставлен вопрос о судьбе договора о ПРО. В связи с появлением угрозы со стороны «стран-изгоев» (Иран, КНДР и т. д.) были оглашены планы создания так называемых нестратегических систем противоракетной обороны, способных перехватывать единичные пуски ракет с ядерными боего</w:t>
        <w:softHyphen/>
        <w:t>ловками. Однако создание таких систем было невозможно без нару</w:t>
        <w:softHyphen/>
        <w:t>шения положений Договора 1972 г. Для администрации США созда</w:t>
        <w:softHyphen/>
        <w:t>ние нестратегических противоракетных систем стало одной из при</w:t>
        <w:softHyphen/>
        <w:t>оритетных целей, и было принято решение об одностороннем выходе из Договора о ПРО. Правильность подобного шага многими эксперта</w:t>
        <w:softHyphen/>
        <w:t>ми ставится под сомнение как из-за недоказанности самой возможно</w:t>
        <w:softHyphen/>
        <w:t>сти создания эффективного средства со стопроцентной гарантией за</w:t>
        <w:softHyphen/>
        <w:t>щиты от ядерных атак «стран-изгоев», так и в силу того, что разруше</w:t>
        <w:softHyphen/>
        <w:t>ние Договора 1972 г. нарушает стратегическую стабильность.</w:t>
      </w:r>
    </w:p>
    <w:p>
      <w:pPr>
        <w:pStyle w:val="Style13"/>
        <w:rPr/>
      </w:pPr>
      <w:r>
        <w:rPr/>
        <w:t>Если американские планы поначалу не затрагивали напрямую во</w:t>
        <w:softHyphen/>
        <w:t>енную безопасность России, стратегической потенциал которой спо</w:t>
        <w:softHyphen/>
        <w:t>собен легко преодолеть системы противоракетной обороны, то для КНР эти планы могли представлять конкретную опасность. Разверты</w:t>
        <w:softHyphen/>
        <w:t>вание американских противоракетных систем, причем одна из них должна будет находиться в территории Восточной Азии (ПРО ТВД), может побудить континентальный Китай к наращиванию стратегиче</w:t>
        <w:softHyphen/>
        <w:t>ских ядерных сил, что, в свою очередь, вызовет цепную реакцию дру</w:t>
        <w:softHyphen/>
        <w:t>гих государств. Все это будет иметь негативные последствия для ста</w:t>
        <w:softHyphen/>
        <w:t>бильности и безопасности и на региональном, и на глобальном уровне. Это касается планов размещения американских систем противоракет</w:t>
        <w:softHyphen/>
        <w:t>ной обороны в странах Восточной Европы. Хотя эти планы опять обосновываются ссылками на угрозы, якобы исходящие от Ирана и Северной Кореи, в первую очередь они представляют угрозу интере</w:t>
        <w:softHyphen/>
        <w:t>сам национальной безопасности России.</w:t>
      </w:r>
    </w:p>
    <w:p>
      <w:pPr>
        <w:pStyle w:val="Style13"/>
        <w:rPr/>
      </w:pPr>
      <w:r>
        <w:rPr/>
        <w:t>24 мая 2002 г. президентами России и США был подписан, а 1 июня 2003 г., после обмена ратификационными грамотами, вступил в силу Договор о сокращении стратегических наступательных потенциалов (ДСНП). В соответствии с этим договором Россия и США обязались на взаимной основе сократить к 31 декабря 2012 г. количество имею</w:t>
        <w:softHyphen/>
        <w:t>щихся у них стратегических ядерных боезарядов примерно в три раза, т. е. с 6000 единиц, установленных Договором СНВ-1 от 1991 г., до 1700-2200 единиц. Если Договор СНВ-1 и не вступивший в силу До</w:t>
        <w:softHyphen/>
        <w:t>говор СНВ-2 предусматривали конкретные пределы по триаде ядер</w:t>
        <w:softHyphen/>
        <w:t>ных вооружений, то ДСПН предоставляет сторонам возможность дей</w:t>
        <w:softHyphen/>
        <w:t>ствовать гибко: они теперь могут сами определять состав и структуру своих стратегических сил. В ДСПН содержится ссылка на обязатель</w:t>
        <w:softHyphen/>
        <w:t>ства России и США по статье VIДоговора о нераспространении ядер</w:t>
        <w:softHyphen/>
        <w:t>ного оружия (о проведении переговоров о мерах по прекращению гонки</w:t>
      </w:r>
    </w:p>
    <w:p>
      <w:pPr>
        <w:pStyle w:val="Style13"/>
        <w:rPr/>
      </w:pPr>
      <w:r>
        <w:rPr/>
        <w:t>ядерных вооружений и ядерному разоружению). Тем самым юриди</w:t>
        <w:softHyphen/>
        <w:t>чески фиксируется позиция поддержки двумя странами всей систе</w:t>
        <w:softHyphen/>
        <w:t>мы ядерного нераспространения. Предусматривается и то, что еще до истечения срока действия договора стороны могут заменить его но</w:t>
        <w:softHyphen/>
        <w:t>вым соглашением, еще более понижающим допустимое количество ядерных боезарядов (до 1500 у каждого из государств).</w:t>
      </w:r>
    </w:p>
    <w:p>
      <w:pPr>
        <w:pStyle w:val="Style13"/>
        <w:rPr/>
      </w:pPr>
      <w:r>
        <w:rPr/>
        <w:t>Кроме ядерного к оружию массового поражения относится химическое и бактериологическое. С одной стороны, эти виды оружия об</w:t>
        <w:softHyphen/>
        <w:t>ладают меньшими поражающими характеристиками, с другой — они проще, дешевле и доступнее. Эти виды оружия находятся под полным запретом. С 1972 г. действует Конвенция о запрещении разработки, производства и накопления запасов бактериологического (биологиче</w:t>
        <w:softHyphen/>
        <w:t>ского) и токсического оружия и об их уничтожении.</w:t>
      </w:r>
    </w:p>
    <w:p>
      <w:pPr>
        <w:pStyle w:val="Style13"/>
        <w:rPr/>
      </w:pPr>
      <w:r>
        <w:rPr/>
        <w:t>Борьба с химическим оружием началась после Первой мировой вой</w:t>
        <w:softHyphen/>
        <w:t>ны, когда в 1925 г. был подписан Женевский протокол о запрещении его использования во время военных действий. С 1997 г. в отношении химического оружия действует тот же режим запрета, что и по отно</w:t>
        <w:softHyphen/>
        <w:t>шению к бактериологическому. Основа этого режима — Конвенция о запрещении разработки, производства, накопления и применения хи</w:t>
        <w:softHyphen/>
        <w:t>мического оружия и об его уничтожении. В то же время контроль за безусловным выполнением всеми государствами обязательств, приня</w:t>
        <w:softHyphen/>
        <w:t>тых на себя в области химического и бактериологического разоруже</w:t>
        <w:softHyphen/>
        <w:t>ния, остается актуальной политической проблемой.</w:t>
      </w:r>
    </w:p>
    <w:p>
      <w:pPr>
        <w:pStyle w:val="Style13"/>
        <w:rPr/>
      </w:pPr>
      <w:r>
        <w:rPr/>
        <w:t>Обеспечение международной безопасности связано не только с контролем за оружием массового поражения, но и с ограничением и со</w:t>
        <w:softHyphen/>
        <w:t>кращением обычных вооружений и вооруженных сил. Дальше всего в этом направлении продвинулись страны европейского континента. История Европы была историей бесконечных вооруженных конфлик</w:t>
        <w:softHyphen/>
        <w:t>тов, в XXстолетии именно в Европе начались две мировые войны. Во 2-й половинеXXв. на этом же континенте возникло военное противо</w:t>
        <w:softHyphen/>
        <w:t>стояние двух сверхдержав и возглавлявшихся ими блоков. Долгое время сохранялась опасность возникновения в самом центре Европы крупномасштабного вооруженного конфликта, так как здесь были сконцентрированы огромные воинские контингенты и находилось большое количество военной техники. Взаимное недоверие и напря</w:t>
        <w:softHyphen/>
        <w:t>женность между государствами были чреваты случайным обострени</w:t>
        <w:softHyphen/>
        <w:t>ем опасных конфликтных ситуаций. Такое положение стало меняться после Совещания по безопасности и сотрудничеству в Европе, кото</w:t>
        <w:softHyphen/>
        <w:t>рое состоялось в 1975 г. в городе Хельсинки. После Хельсинкского со</w:t>
        <w:softHyphen/>
        <w:t>вещания были разработаны и постепенно осуществлялись меры по установлению доверия, которые помогли несколько снизить уровень военной опасности.</w:t>
      </w:r>
    </w:p>
    <w:p>
      <w:pPr>
        <w:pStyle w:val="Style13"/>
        <w:rPr/>
      </w:pPr>
      <w:r>
        <w:rPr/>
        <w:t>Параллельно начался процесс подготовки соглашений по всеобъ</w:t>
        <w:softHyphen/>
        <w:t>емлющему сокращению обычных вооруженных сил и вооружений на европейском континенте. Переговоры были трудными и затянулись на целых 15 лет. Лишь в 1990 г. в Вене был подписан Договор об обыч</w:t>
        <w:softHyphen/>
        <w:t>ных вооруженных силах в Европе (ДОВСЕ). Он предусматривал зна</w:t>
        <w:softHyphen/>
        <w:t>чительное сокращение численности сухопутных войск, уменьшение количества танков, бронированных машин, артиллерийских систем, самолетов и вертолетов у всех участников. Вводились так называемые фланговые ограничения на юге и севере Европы. Договор исходил из наличия двух противостоящих друг другу военных блоков — НАТО и Варшавского договора. В связи с этим квоты на сокращение войск и военной техники исчислялись на основе блокового принципа. Но уже в момент подписания Договора ситуация начала меняться. Организа</w:t>
        <w:softHyphen/>
        <w:t>ция Варшавского договора стала распадаться и уже через год прекра</w:t>
        <w:softHyphen/>
        <w:t>тила свое существование. Затем развалился Советский Союз, а его бывшие восточноевропейские союзники выразили желание присоеди</w:t>
        <w:softHyphen/>
        <w:t>ниться к Североатлантическому пакту.</w:t>
      </w:r>
    </w:p>
    <w:p>
      <w:pPr>
        <w:pStyle w:val="Style13"/>
        <w:rPr/>
      </w:pPr>
      <w:r>
        <w:rPr/>
        <w:t>Расширение НАТО наряду с другими геополитическими измене</w:t>
        <w:softHyphen/>
        <w:t>ниями заставило по-новому рассматривать вопрос о военной безопас</w:t>
        <w:softHyphen/>
        <w:t>ности России на европейском направлении. Договор об обычных воо</w:t>
        <w:softHyphen/>
        <w:t>руженных силах в прежнем виде уже не соответствовал российским интересам в области национальной безопасности. Например, фланго</w:t>
        <w:softHyphen/>
        <w:t>вые ограничения в значительной степени коснулись Ленинградского и Северо-Кавказского военных округов, которые в новых условиях стали приграничными. Кроме того, Северо-Кавказский округ распо</w:t>
        <w:softHyphen/>
        <w:t>ложен в зоне повышенной конфликтности, что требует достаточных сил и средств для противодействия любым угрозам, включая угрозу терроризма. Поэтому по инициативе Российской Федерации с начала 1990-х гг. развернулась работа по адаптации ДОВСЕ к новым услови</w:t>
        <w:softHyphen/>
        <w:t>ям. Прежде всего речь шла о фланговых ограничениях. В соответствии с решениями, принятыми в 1996 и в 1999 гг., площадь так называемой фланговой зоны на территории России была значительно сокращена, а допускаемое количество вооружений и техники в этой зоне увеличе</w:t>
        <w:softHyphen/>
        <w:t>но. За Россией закреплено право в случае необходимости увеличивать военную группировку в южных районах, т. е. в районах повышенной опасности.</w:t>
      </w:r>
    </w:p>
    <w:p>
      <w:pPr>
        <w:pStyle w:val="Style13"/>
        <w:rPr/>
      </w:pPr>
      <w:r>
        <w:rPr/>
        <w:t>19 ноября 1999 г. в Стамбуле было подписано Соглашение об адап</w:t>
        <w:softHyphen/>
        <w:t>тации ДОВСЕ. Главным отличием нового варианта Договора стал от-</w:t>
      </w:r>
    </w:p>
    <w:p>
      <w:pPr>
        <w:pStyle w:val="Style13"/>
        <w:rPr/>
      </w:pPr>
      <w:r>
        <w:rPr/>
        <w:t>паз от блокового принципа. Для территории каждого отдельного госу</w:t>
        <w:softHyphen/>
        <w:t>дарства предусмотрен количественный потолок войск и техники, что должно быть препятствием к созданию мощных группировок на ка</w:t>
        <w:softHyphen/>
        <w:t>ком-либо стратегическом направлении, а также к наращиванию воен</w:t>
        <w:softHyphen/>
        <w:t>ной мощи отдельных государств. Новый вариант Договора учитывает факт расширения НАТО, поэтому суммарный военный потенциал блока подлежит сокращению, в то время как российский потенциал остается на прежнем уровне. Более того, у России появились возмож</w:t>
        <w:softHyphen/>
        <w:t>ности увеличить количество военной техники в своих регулярных частях. Хотя адаптированный ДОВСЕ не был лишен некоторых не</w:t>
        <w:softHyphen/>
        <w:t>достатков, он отвечал интересам всех его участников, включая и Рос</w:t>
        <w:softHyphen/>
        <w:t>сийскую Федерацию.</w:t>
      </w:r>
    </w:p>
    <w:p>
      <w:pPr>
        <w:pStyle w:val="Style13"/>
        <w:rPr/>
      </w:pPr>
      <w:r>
        <w:rPr/>
        <w:t>Но практическая реализация достигнутых соглашений столкну</w:t>
        <w:softHyphen/>
        <w:t>лась с рядом трудностей. В связи с новой волной расширения НАТО в 2004 г. встал вопрос о Латвии, Литве, Эстонии и Словении, которые не были участниками Договора и поэтому их присоединение к Северо-Атлантическому альянсу может создать опасность появления «серых зон», где концентрируются войска и техника, не подлежащие учету по ДОВСЕ. В ходе переговоров в рамках Совета «Россия — НАТО» спор</w:t>
        <w:softHyphen/>
        <w:t>ные вопросы удалось решить, однако остаются проблемы, обусловлен</w:t>
        <w:softHyphen/>
        <w:t>ные стремлением западных партнеров увязать выполнение всех дос</w:t>
        <w:softHyphen/>
        <w:t>тигнутых договоренностей с окончательным выводом российских во</w:t>
        <w:softHyphen/>
        <w:t>енных баз из Грузии и Молдавии. Президент Российской Федерации В. Путин, выступая 10 февраля 2007 г. на конференции по вопросам безопасности в Мюнхене, обратил внимание на то, что на фоне упре</w:t>
        <w:softHyphen/>
        <w:t>ков России по поводу ее присутствия в Грузии и Молдавии, которое в соответствии с принятыми обязательствами практически сведено на нет, США развертывают в Восточной Европе свою инфраструктуру, предусматривающую значительное военное присутствие. В итоге РФ заявила о приостановке для себя действия ДОВСЕ, поскольку боль</w:t>
        <w:softHyphen/>
        <w:t>шинство участников так и не ратифицировали его адаптированный вариант.</w:t>
      </w:r>
    </w:p>
    <w:p>
      <w:pPr>
        <w:pStyle w:val="Style13"/>
        <w:rPr/>
      </w:pPr>
      <w:r>
        <w:rPr/>
        <w:t>Европейский опыт снижения уровня военного противостояния по</w:t>
        <w:softHyphen/>
        <w:t>ка не находит широкого применения в других регионах мира. Пожа</w:t>
        <w:softHyphen/>
        <w:t>луй, единственное исключение — соглашение между Россией, Китаем и бывшими советскими среднеазиатскими республиками об отводе и сокращении войск и военной техники, размещенной вдоль границы между КНР и бывшим СССР.</w:t>
      </w:r>
    </w:p>
    <w:p>
      <w:pPr>
        <w:pStyle w:val="Style13"/>
        <w:rPr/>
      </w:pPr>
      <w:r>
        <w:rPr/>
        <w:t>В связи с сохранением угроз, исходящих от локальных и регио</w:t>
        <w:softHyphen/>
        <w:t>нальных конфликтов, и возрастающей опасностью международного терроризма, актуальной остается проблема контроля за торговлей оружи</w:t>
        <w:softHyphen/>
        <w:t>ем. С одной стороны, торговля оружием представляет собой важное направление внешнеэкономической деятельности многих государств, включая и Российскую Федерацию. С другой — при отсутствии кон</w:t>
        <w:softHyphen/>
        <w:t>троля оружие может попасть (и попадает) в руки участников незакон</w:t>
        <w:softHyphen/>
        <w:t>ных вооруженных формирований, террористических группировок. Эта проблема требует к себе внимания, и ее решение будет способст</w:t>
        <w:softHyphen/>
        <w:t>вовать укреплению военной безопасности в современном мире.</w:t>
      </w:r>
    </w:p>
    <w:p>
      <w:pPr>
        <w:pStyle w:val="Style13"/>
        <w:rPr/>
      </w:pPr>
      <w:r>
        <w:rPr/>
        <w:t>Наметившаяся в последнее время тенденция к возобновлению гон</w:t>
        <w:softHyphen/>
        <w:t>ки вооружений в некоторых сферах (противоракетная оборона, высо</w:t>
        <w:softHyphen/>
        <w:t>коточное оружие, ядерные боеприпасы нового поколения) может на</w:t>
        <w:softHyphen/>
        <w:t>нести ущерб межгосударственному сотрудничеству в области безопас</w:t>
        <w:softHyphen/>
        <w:t>ности и противостоянии реальным угрозам мировому сообществу.</w:t>
      </w:r>
    </w:p>
    <w:p>
      <w:pPr>
        <w:pStyle w:val="Heading1"/>
        <w:rPr/>
      </w:pPr>
      <w:r>
        <w:rPr/>
        <w:t xml:space="preserve">Сущность и типология терроризма </w:t>
      </w:r>
    </w:p>
    <w:p>
      <w:pPr>
        <w:pStyle w:val="Style13"/>
        <w:rPr/>
      </w:pPr>
      <w:r>
        <w:rPr/>
        <w:t>В последние годы одной из актуальных задач политической конфликтологии стала задача изучения феномена современного терроризма для выработки практических рекомендаций по противостоянию тер</w:t>
        <w:softHyphen/>
        <w:t xml:space="preserve">рористической угрозе и ее предотвращению в основных конфликтогенных зонах. Ключевое понятие для понимания этого феномена — понятие </w:t>
      </w:r>
      <w:r>
        <w:rPr>
          <w:i/>
          <w:iCs/>
        </w:rPr>
        <w:t xml:space="preserve">террора. </w:t>
      </w:r>
      <w:r>
        <w:rPr/>
        <w:t>В самом общем смысле</w:t>
      </w:r>
      <w:r>
        <w:rPr>
          <w:i/>
          <w:iCs/>
        </w:rPr>
        <w:t xml:space="preserve">террор </w:t>
      </w:r>
      <w:r>
        <w:rPr/>
        <w:t>означает примене</w:t>
        <w:softHyphen/>
        <w:t>ние насилия для того, чтобы вызвать чувство страха у отдельных лю</w:t>
        <w:softHyphen/>
        <w:t>дей и групп, против которых такое насилие направлено. Террор может быть индивидуальным, но может быть и массовым как но числу жертв, так и по числу исполнителей. Террор может быть организованным, ко</w:t>
        <w:softHyphen/>
        <w:t>гда его осуществляет террористическая организация, партия или госу</w:t>
        <w:softHyphen/>
        <w:t>дарство, но может быть стихийным, спонтанным, например, спровоци</w:t>
        <w:softHyphen/>
        <w:t>рованное каким-либо инцидентом массовое уничтожение в условиях внутриполитических конфликтов представителей той или иной этни</w:t>
        <w:softHyphen/>
        <w:t>ческой, религиозной группы или сторонников определенной полити</w:t>
        <w:softHyphen/>
        <w:t>ческой партии, общественного движения.</w:t>
      </w:r>
    </w:p>
    <w:p>
      <w:pPr>
        <w:pStyle w:val="Style13"/>
        <w:rPr/>
      </w:pPr>
      <w:r>
        <w:rPr/>
        <w:t>Использование методов террора порождает такое социально-поли</w:t>
        <w:softHyphen/>
        <w:t xml:space="preserve">тическое явление, как </w:t>
      </w:r>
      <w:r>
        <w:rPr>
          <w:i/>
          <w:iCs/>
        </w:rPr>
        <w:t xml:space="preserve">терроризм. </w:t>
      </w:r>
      <w:r>
        <w:rPr/>
        <w:t>Современная политическая наука видит в терроризме одну из крайних форм политического экстремиз</w:t>
        <w:softHyphen/>
        <w:t>ма (см. главуIII). Терроризм представляет собой систематическое при</w:t>
        <w:softHyphen/>
        <w:t>менение насилия для достижения определенных целей, в том числе и политических. Путь к достижению этих целей включает два этапа: на первом осуществляется акт устрашения, а на втором этапе террористы управляют поведением людей в нужном для них направлении. Любая террористическая акция представляет собой сложное по структуре явление, имеющее два объекта преступных посягательств. Первичным</w:t>
      </w:r>
    </w:p>
    <w:p>
      <w:pPr>
        <w:pStyle w:val="Style13"/>
        <w:rPr/>
      </w:pPr>
      <w:r>
        <w:rPr/>
        <w:t>объектом могут быть отдельное физическое лицо, группа лиц или ма</w:t>
        <w:softHyphen/>
        <w:t>териальный объект, а вторичным объектом — объект управления, ко</w:t>
        <w:softHyphen/>
        <w:t>торым можно считать общественные отношения в широком смысле, например, деятельность органов государственной власти, общественный порядок, социально-политический и экономический строй. Субъекты терроризма — различные международные и национальные террори</w:t>
        <w:softHyphen/>
        <w:t>стические организации, а также отдельные террористы, выступающие исполнителями решений этих организаций, в некоторых случаях субъ</w:t>
        <w:softHyphen/>
        <w:t>ектами терроризма могут быть даже целые государства.</w:t>
      </w:r>
    </w:p>
    <w:p>
      <w:pPr>
        <w:pStyle w:val="Style13"/>
        <w:rPr/>
      </w:pPr>
      <w:r>
        <w:rPr/>
        <w:t>Основные методы террористической деятельности можно разделить на четыре группы. Первую группу составляют традиционные способы осуществления террористического насилия и устрашения: прямое фи</w:t>
        <w:softHyphen/>
        <w:t>зическое причинение ущерба жизни, здоровью и ограничение свободы людей с использованием огнестрельного и холодного оружия, взрыв</w:t>
        <w:softHyphen/>
        <w:t>чатых и отравляющих веществ, ядов и т. д.</w:t>
      </w:r>
    </w:p>
    <w:p>
      <w:pPr>
        <w:pStyle w:val="Style13"/>
        <w:rPr/>
      </w:pPr>
      <w:r>
        <w:rPr/>
        <w:t>Вторая группа методов - это разрушительное воздействие на мате</w:t>
        <w:softHyphen/>
        <w:t>риальные объекты: промышленные предприятия, объекты жизнеобес</w:t>
        <w:softHyphen/>
        <w:t>печения населения, объекты энергетики, коммуникации.</w:t>
      </w:r>
    </w:p>
    <w:p>
      <w:pPr>
        <w:pStyle w:val="Style13"/>
        <w:rPr/>
      </w:pPr>
      <w:r>
        <w:rPr/>
        <w:t>Третья группа методов — это методы так называемого психологи</w:t>
        <w:softHyphen/>
        <w:t>ческого террора. К ним относятся открытые или анонимные угрозы, обещания расправы или наступления других неблагоприятных по</w:t>
        <w:softHyphen/>
        <w:t>следствий для объектов терроризма или их близких в случае невыпол</w:t>
        <w:softHyphen/>
        <w:t>нения требований террористов.</w:t>
      </w:r>
    </w:p>
    <w:p>
      <w:pPr>
        <w:pStyle w:val="Style13"/>
        <w:rPr/>
      </w:pPr>
      <w:r>
        <w:rPr/>
        <w:t>Четвертую группу составляют методы организационного характе</w:t>
        <w:softHyphen/>
        <w:t>ра. Это вербовка участников террористических организаций, их обу</w:t>
        <w:softHyphen/>
        <w:t>чение, организация снабжения террористов средствами террористиче</w:t>
        <w:softHyphen/>
        <w:t>ской деятельности, финансирование, обеспечение документами и свя</w:t>
        <w:softHyphen/>
        <w:t>зью, предоставление убежища.</w:t>
      </w:r>
    </w:p>
    <w:p>
      <w:pPr>
        <w:pStyle w:val="Style13"/>
        <w:rPr/>
      </w:pPr>
      <w:r>
        <w:rPr/>
        <w:t>Основаниями для выделения типов терроризма могут быть различ</w:t>
        <w:softHyphen/>
        <w:t>ные факторы. С точки зрения пространства, в котором совершаются террористические акции, терроризм может быть наземным, морским и воздушным. В зависимости от того, какие политические цели ставят террористы и чем они оправдывают собственную деятельность, тер</w:t>
        <w:softHyphen/>
        <w:t>роризм делится на левый (революционный) и правый, религиозный и этнический. В зависимости от того, на какой территории совершаются террористические акты, выделяют внутригосударственный терроризм и международный. Если в качестве субъекта террористической дея</w:t>
        <w:softHyphen/>
        <w:t>тельности выступает само государство, речь идет о государственном терроризме. Относительно новое явление — уголовный терроризм, ко</w:t>
        <w:softHyphen/>
        <w:t>торый сегодня демонстрирует тенденцию к политизации.</w:t>
      </w:r>
    </w:p>
    <w:p>
      <w:pPr>
        <w:pStyle w:val="Style13"/>
        <w:rPr/>
      </w:pPr>
      <w:r>
        <w:rPr/>
        <w:t xml:space="preserve">Под </w:t>
      </w:r>
      <w:r>
        <w:rPr>
          <w:i/>
          <w:iCs/>
        </w:rPr>
        <w:t xml:space="preserve">революционным терроризмом </w:t>
      </w:r>
      <w:r>
        <w:rPr/>
        <w:t>понимают терроризм, осуществ</w:t>
        <w:softHyphen/>
        <w:t>ляемый с целью революционного переустройства общества. В прошлом данный тип терроризма был преобладающим. Террористические ме</w:t>
        <w:softHyphen/>
        <w:t>тоды в этом случае применяются для того, чтобы дезорганизовать ста</w:t>
        <w:softHyphen/>
        <w:t>рую общественную систему, запугать правящую элиту и обеспечить ее последующее свержение. Революционный терроризм возник в период Великой французской революции, когда использование террора как революционерами, так и контрреволюционерами стало массовым и ока</w:t>
        <w:softHyphen/>
        <w:t>зало большое влияние на политический процесс во Франции и в дру</w:t>
        <w:softHyphen/>
        <w:t>гих странах в послереволюционный период.</w:t>
      </w:r>
    </w:p>
    <w:p>
      <w:pPr>
        <w:pStyle w:val="Style13"/>
        <w:rPr/>
      </w:pPr>
      <w:r>
        <w:rPr/>
        <w:t>Главными субъектами революционного терроризма в Западной Ев</w:t>
        <w:softHyphen/>
        <w:t>ропе и Северной Америке во 2-й половине XIX— началеXXвв. были анархисты, особенно сторонники идей М. Бакунина. Наиболее замет</w:t>
        <w:softHyphen/>
        <w:t>ным явлением в этот период был революционный терроризм в России, который оказал влияние на приверженцев терроризма во многих дру</w:t>
        <w:softHyphen/>
        <w:t>гих странах, а также «обогатил» приемы и методы осуществления тер</w:t>
        <w:softHyphen/>
        <w:t>рористических актов.</w:t>
      </w:r>
    </w:p>
    <w:p>
      <w:pPr>
        <w:pStyle w:val="Style13"/>
        <w:rPr/>
      </w:pPr>
      <w:r>
        <w:rPr/>
        <w:t>Во 2-й половине XXстолетия часть революционно настроенной молодежи развитых государств встала на путь террористической дея</w:t>
        <w:softHyphen/>
        <w:t>тельности, что привело к созданию на рубеже 1960-70-х гг. массы левоэкстремистских групп и организаций. Широкий международный резонанс получили террористические акции французских гошистов, итальянских «Красных бригад», западногерманской «РАФ», японской «Рэнго сэкигун».</w:t>
      </w:r>
    </w:p>
    <w:p>
      <w:pPr>
        <w:pStyle w:val="Style13"/>
        <w:rPr/>
      </w:pPr>
      <w:r>
        <w:rPr/>
        <w:t>Широкое распространение революционный терроризм получил в Латинской Америке под воздействием примера кубинской револю</w:t>
        <w:softHyphen/>
        <w:t>ции. В 1960-е гг. там появилось множество организаций, которые стре</w:t>
        <w:softHyphen/>
        <w:t>мились сочетать терроризм с тактикой городской герильи (парти</w:t>
        <w:softHyphen/>
        <w:t>занской войны). Наиболее известными террористическими группи</w:t>
        <w:softHyphen/>
        <w:t>ровками были уругвайские «Тупомаросы», «Армия национального освобождения Колумбии», «Революционные вооруженные силы Ко</w:t>
        <w:softHyphen/>
        <w:t>лумбии», «Сендеро Луминосо», «Революционное движение имени Тупака Амару».</w:t>
      </w:r>
    </w:p>
    <w:p>
      <w:pPr>
        <w:pStyle w:val="Style13"/>
        <w:rPr/>
      </w:pPr>
      <w:r>
        <w:rPr/>
        <w:t>После развала Советского Союза и краха мировой системы социа</w:t>
        <w:softHyphen/>
        <w:t>лизма престиж революционно-коммунистических идей упал, и рево</w:t>
        <w:softHyphen/>
        <w:t>люционный терроризм перестал быть заметным явлением в современ</w:t>
        <w:softHyphen/>
        <w:t>ном мире.</w:t>
      </w:r>
    </w:p>
    <w:p>
      <w:pPr>
        <w:pStyle w:val="Style13"/>
        <w:rPr/>
      </w:pPr>
      <w:r>
        <w:rPr/>
        <w:t>Идейная противоположность левому революционному террориз</w:t>
        <w:softHyphen/>
        <w:t>му — правый терроризм. Представители этого типа терроризма обос</w:t>
        <w:softHyphen/>
        <w:t>новывают свои акции националистическими, праворадикальными идея</w:t>
        <w:softHyphen/>
        <w:t>ми. Примером правого терроризма может быть деятельность черносо</w:t>
        <w:softHyphen/>
        <w:t>тенцев в дореволюционной России, хорватских усташей в довоенной Югославии, различных фашистских организаций и движений в запад</w:t>
        <w:softHyphen/>
        <w:t>ноевропейских странах. После Второй мировой войны идейной осно</w:t>
        <w:softHyphen/>
        <w:t>вой правого терроризма стал неофашизм (см. главу III).</w:t>
      </w:r>
    </w:p>
    <w:p>
      <w:pPr>
        <w:pStyle w:val="Style13"/>
        <w:rPr/>
      </w:pPr>
      <w:r>
        <w:rPr/>
        <w:t>Наиболее распространенный тип терроризма в современном ми</w:t>
        <w:softHyphen/>
        <w:t xml:space="preserve">ре — </w:t>
      </w:r>
      <w:r>
        <w:rPr>
          <w:i/>
          <w:iCs/>
        </w:rPr>
        <w:t xml:space="preserve">религиозный терроризм. </w:t>
      </w:r>
      <w:r>
        <w:rPr/>
        <w:t>В его основе лежит религиозный фактор, хотя цели террористов чаще всего носят конкретно-политический ха</w:t>
        <w:softHyphen/>
        <w:t>рактер. Мотивация террористов, непосредственно совершающих на</w:t>
        <w:softHyphen/>
        <w:t>сильственные действия, также базируется на религиозной основе (см. главуIV). Побудительным мотивом для террористической деятельно</w:t>
        <w:softHyphen/>
        <w:t>сти служит религиозный фанатизм. Пример тому — шахиды (смерт</w:t>
        <w:softHyphen/>
        <w:t>ники-самоубийцы), готовность к самопожертвованию которых нередко используют исламские экстремистские группировки. Такие организа</w:t>
        <w:softHyphen/>
        <w:t>ции, как «Аль-Каида», «Хамас», «Хезболлах», «Братья-мусульмане» и другие, приобрели печальную известность благодаря многочислен</w:t>
        <w:softHyphen/>
        <w:t>ным террористическим акциям, совершенным их боевиками. Среди них и самая масштабная за всю историю терроризма — 11 сентября 2001 г. в Нью-Йорке и Вашингтоне.</w:t>
      </w:r>
    </w:p>
    <w:p>
      <w:pPr>
        <w:pStyle w:val="Style13"/>
        <w:rPr/>
      </w:pPr>
      <w:r>
        <w:rPr/>
        <w:t>Среди современных течений религиозного терроризма можно от</w:t>
        <w:softHyphen/>
        <w:t>метить сикхский терроризм. Сикхи — одно из религиозных меньшинств Индии; на их долю приходится около 2 % от общего числа верующих этой страны. В XVIв. на территории современного индийского штата Пенджаб существовало самостоятельное Сикхское государство, но оно было захвачено англичанами и включено в состав Британской Ин</w:t>
        <w:softHyphen/>
        <w:t>дии. После того как Индия и Пакистан обрели независимость, среди сикхов тоже усилилось стремление к восстановлению самостоятель</w:t>
        <w:softHyphen/>
        <w:t>ности. Возникло несколько сикхских организаций сепаратистской на</w:t>
        <w:softHyphen/>
        <w:t>правленности, целью которых стало создание на территории разделен</w:t>
        <w:softHyphen/>
        <w:t>ного между Индией и Пакистаном Пенджаба независимого государства под названием Халистан. Некоторые сикхские группировки избрали терроризм в качестве средства достижения поставленной цели. Сик</w:t>
        <w:softHyphen/>
        <w:t>хи-террористы чаще всего прибегают к убийству индийских полити</w:t>
        <w:softHyphen/>
        <w:t>ческих и общественных деятелей, представителей центральных орга</w:t>
        <w:softHyphen/>
        <w:t>нов власти Республики Индия и органов власти штата Пенджаб. Наи</w:t>
        <w:softHyphen/>
        <w:t>более громкий террористический акт, совершенный сикхами, — убийство премьер-министра Индии Индиры Ганди, дочери выдающегося индийского государственного деятеля Джавахарлала Неру. В 1995 г. члены террористической группировки «Баббар халса» взорвали глав</w:t>
        <w:softHyphen/>
        <w:t>ного министра плата Пенджаб Беанта Сингха. Сикхский терроризм имеет ярко выраженную сепаратистскую направленность, что сближа</w:t>
        <w:softHyphen/>
        <w:t xml:space="preserve">ет его с </w:t>
      </w:r>
      <w:r>
        <w:rPr>
          <w:i/>
          <w:iCs/>
        </w:rPr>
        <w:t xml:space="preserve">этническим терроризмом. </w:t>
      </w:r>
      <w:r>
        <w:rPr/>
        <w:t>В современном мире эти два типа терроризма часто пересекаются. Так обстоит дело в Северной Ирлан</w:t>
        <w:softHyphen/>
        <w:t>дии, где терроризм вдохновляется идеями ирландского национализма, но имеет и явно выраженную религиозную основу: главная особен</w:t>
        <w:softHyphen/>
        <w:t>ность данного региона в том, что его население — приверженцы либо католицизма, либо протестантизма. Взаимопроникновение религиоз</w:t>
        <w:softHyphen/>
        <w:t>ного и этнического терроризма можно наблюдать и в других кон</w:t>
        <w:softHyphen/>
        <w:t>фликтных зонах современного мира.</w:t>
      </w:r>
    </w:p>
    <w:p>
      <w:pPr>
        <w:pStyle w:val="Style13"/>
        <w:rPr/>
      </w:pPr>
      <w:r>
        <w:rPr/>
        <w:t xml:space="preserve">Под </w:t>
      </w:r>
      <w:r>
        <w:rPr>
          <w:i/>
          <w:iCs/>
        </w:rPr>
        <w:t xml:space="preserve">этническим терроризмом </w:t>
      </w:r>
      <w:r>
        <w:rPr/>
        <w:t>понимают неадекватную форму борь</w:t>
        <w:softHyphen/>
        <w:t>бы против действительного или мнимого ущемления прав и интересов отдельных наций и этнических групп. Идейно-политической основой этнического терроризма становится этнонационализм (см. главуV). Цель этнического терроризма — изменение государственного строя и административно-территориального устройства государства или пра</w:t>
        <w:softHyphen/>
        <w:t>вового статуса какого-либо входящего в данное государство терри</w:t>
        <w:softHyphen/>
        <w:t>ториального образования. Часто этнический терроризм имеет явные сепаратистские устремления к созданию новых государств за счет рас</w:t>
        <w:softHyphen/>
        <w:t>членения уже существующих. В современном мире этнический терро</w:t>
        <w:softHyphen/>
        <w:t>ризм, наряду с религиозным терроризмом, — наиболее распространен</w:t>
        <w:softHyphen/>
        <w:t>ный тип терроризма. Феномен этнического терроризма связан с дея</w:t>
        <w:softHyphen/>
        <w:t>тельностью как широко известных террористических организаций (ИРА, ЭТА, «Тигры освобождения Тамил илама»), так и менее из</w:t>
        <w:softHyphen/>
        <w:t>вестных («Фронт национального освобождения Корсики», «Фронт освобождения Бретани»).</w:t>
      </w:r>
    </w:p>
    <w:p>
      <w:pPr>
        <w:pStyle w:val="Style13"/>
        <w:rPr/>
      </w:pPr>
      <w:r>
        <w:rPr/>
        <w:t xml:space="preserve">У понятия </w:t>
      </w:r>
      <w:r>
        <w:rPr>
          <w:i/>
          <w:iCs/>
        </w:rPr>
        <w:t xml:space="preserve">международного терроризма </w:t>
      </w:r>
      <w:r>
        <w:rPr/>
        <w:t>нет единой общепризнан</w:t>
        <w:softHyphen/>
        <w:t>ной трактовки: часто его отождествляют с государственным террориз</w:t>
        <w:softHyphen/>
        <w:t>мом, а иногда и с любой террористической деятельностью. Междуна</w:t>
        <w:softHyphen/>
        <w:t>родный терроризм использует те же методы и средства борьбы и про</w:t>
        <w:softHyphen/>
        <w:t>является в тех же видах, что и любая другая разновидность террориз</w:t>
        <w:softHyphen/>
        <w:t>ма, но имеет свои специфические особенности.</w:t>
      </w:r>
    </w:p>
    <w:p>
      <w:pPr>
        <w:pStyle w:val="Style13"/>
        <w:rPr/>
      </w:pPr>
      <w:r>
        <w:rPr/>
        <w:t>Во-первых, к международному терроризму причисляются такие террористические акции, которые затрагивают интересы двух и более государств. Во-вторых, международным терроризмом считается тер</w:t>
        <w:softHyphen/>
        <w:t>рористическая деятельность, осуществляемая на территории нескольких государств. В-третьих, к международному терроризму относится скоординированная деятельность террористических организаций в разных странах, осуществление совместных террористических акций, материальная, финансовая помощь и моральная поддержка, оказывае</w:t>
        <w:softHyphen/>
        <w:t>мая террористами одной страны террористам другой. В-четвертых, к международному терроризму относится создание и деятельность международных террористических организаций. Такие организации, в отличие от террористических группировок национального характе</w:t>
        <w:softHyphen/>
        <w:t>ра, представляют собой разветвленные структуры, не связанные с ка</w:t>
        <w:softHyphen/>
        <w:t>кой-либо отдельной страной.</w:t>
      </w:r>
    </w:p>
    <w:p>
      <w:pPr>
        <w:pStyle w:val="Style13"/>
        <w:rPr/>
      </w:pPr>
      <w:r>
        <w:rPr/>
        <w:t xml:space="preserve">От международного терроризма отличают </w:t>
      </w:r>
      <w:r>
        <w:rPr>
          <w:i/>
          <w:iCs/>
        </w:rPr>
        <w:t>государственный терро</w:t>
        <w:softHyphen/>
        <w:t xml:space="preserve">ризм, </w:t>
      </w:r>
      <w:r>
        <w:rPr/>
        <w:t>который имеет два аспекта: внутриполитический и внешнеполи</w:t>
        <w:softHyphen/>
        <w:t>тический. Внутриполитический государственный терроризм пред</w:t>
        <w:softHyphen/>
        <w:t>ставляет собой действия государственных органов правопорядка (по</w:t>
        <w:softHyphen/>
        <w:t>лиции, контрразведки и т. д.) против собственного народа с целью подавления и запугивания оппозиции, например незаконные аре</w:t>
        <w:softHyphen/>
        <w:t>сты, пытки, тайные похищения и убийства людей. Государственный терроризм как внешнеполитическое явление толкуется по-разному. В принятой на 39-й сессии Генеральной Ассамблеи ООН резолюции «О недопустимости политики государственного терроризма и любых действий государств, направленных на подрыв общественно-полити</w:t>
        <w:softHyphen/>
        <w:t>ческого строя в других суверенных государствах» он определяется как действия, направленные на насильственное изменение или подрыв об</w:t>
        <w:softHyphen/>
        <w:t>щественно-политического строя других государств. В этом случае по</w:t>
        <w:softHyphen/>
        <w:t>литика государственного терроризма выражается в использовании го</w:t>
        <w:softHyphen/>
        <w:t>сударственными органами (прежде всего разведывательными) тер</w:t>
        <w:softHyphen/>
        <w:t>рористических приемов и способов достижения внешнеполитических целей, например, изменения внешнеполитического или внутриполи</w:t>
        <w:softHyphen/>
        <w:t>тического курса того или иного государства, ослабления потенциала и позиций государств-противников. Для достижения этих целей при</w:t>
        <w:softHyphen/>
        <w:t>меняется физическое устранение зарубежных государственных и по</w:t>
        <w:softHyphen/>
        <w:t>литических лидеров, деморализация и запугивание тех групп населе</w:t>
        <w:softHyphen/>
        <w:t>ния, которые поддерживают власти государств-противников, а также дезорганизация вооруженных сил и аппарата управления этих госу</w:t>
        <w:softHyphen/>
        <w:t>дарств.</w:t>
      </w:r>
    </w:p>
    <w:p>
      <w:pPr>
        <w:pStyle w:val="Heading1"/>
        <w:rPr/>
      </w:pPr>
      <w:r>
        <w:rPr/>
        <w:t xml:space="preserve">Проблемы и трудности борьбы с терроризмом </w:t>
      </w:r>
    </w:p>
    <w:p>
      <w:pPr>
        <w:pStyle w:val="Style13"/>
        <w:rPr/>
      </w:pPr>
      <w:r>
        <w:rPr/>
        <w:t>Сегодня к государственному терроризму причисляют и действия государств-спонсоров международного терроризма, которые оказывают прямую или косвенную поддержку террористическим организациям. Такая поддержка включает предоставление территории для создания баз и тренировочных лагерей террористов, убежища от преследования правоохранительных органов других государств, оказание финансовой и материальной помощи.</w:t>
      </w:r>
    </w:p>
    <w:p>
      <w:pPr>
        <w:pStyle w:val="Style13"/>
        <w:rPr/>
      </w:pPr>
      <w:r>
        <w:rPr/>
        <w:t xml:space="preserve">Возникновение </w:t>
      </w:r>
      <w:r>
        <w:rPr>
          <w:i/>
          <w:iCs/>
        </w:rPr>
        <w:t xml:space="preserve">воздушного терроризма </w:t>
      </w:r>
      <w:r>
        <w:rPr/>
        <w:t xml:space="preserve">обусловлено развитием гражданской авиации. Понятие </w:t>
      </w:r>
      <w:r>
        <w:rPr>
          <w:i/>
          <w:iCs/>
        </w:rPr>
        <w:t xml:space="preserve">воздушного терроризма </w:t>
      </w:r>
      <w:r>
        <w:rPr/>
        <w:t>включает в се</w:t>
        <w:softHyphen/>
        <w:t>бя захват воздушных судов и их угон; захват заложников, находящих</w:t>
        <w:softHyphen/>
        <w:t>ся на борту воздушных судов; использование воздушных судов для удержания и транспортировки заложников, захваченных в других мес</w:t>
        <w:softHyphen/>
        <w:t>тах, и т. д. Цель воздушного терроризма — как правило, принудить власти выполнить требования террористов об освобождении из заклю</w:t>
        <w:softHyphen/>
        <w:t>чения и свободном выезде из страны своих единомышленников, де</w:t>
        <w:softHyphen/>
        <w:t>монстрация несогласия или осуждения тех либо иных политических оппонентов, а также получение выкупа. В последние десятилетия воз</w:t>
        <w:softHyphen/>
        <w:t>душный терроризм был одним из самых распространенных видов тер</w:t>
        <w:softHyphen/>
        <w:t>роризма: его использовали сторонники разных политических и рели</w:t>
        <w:softHyphen/>
        <w:t>гиозных течений, как правые, так и левые, например японская «Рэнго Сэкигун» и палестинская «Черный сентябрь», а также другие терро</w:t>
        <w:softHyphen/>
        <w:t>ристические организации.</w:t>
      </w:r>
    </w:p>
    <w:p>
      <w:pPr>
        <w:pStyle w:val="Style13"/>
        <w:rPr/>
      </w:pPr>
      <w:r>
        <w:rPr/>
        <w:t>Поскольку силовые операции по освобождению воздушных судов и заложников связаны с большим риском, предпочтительнее исполь</w:t>
        <w:softHyphen/>
        <w:t>зовать менее опасные способы борьбы с воздушным терроризмом, но для этого необходимо добросовестное сотрудничество между государ</w:t>
        <w:softHyphen/>
        <w:t>ствами. Долгое время такого сотрудничества не было. Террористы уходили от ответственности, получая укрытие на территории стран, где по тем или иным причинам к ним относились с сочувствием. По</w:t>
        <w:softHyphen/>
        <w:t>степенно пришло понимание того, что безнаказанность воздушных террористов противоречит интересам всех государств, независимо от их политического и общественного строя. Это помогло принять более действенные меры по борьбе с воздушным терроризмом как на много</w:t>
        <w:softHyphen/>
        <w:t>стороннем, так и на двустороннем уровнях.</w:t>
      </w:r>
    </w:p>
    <w:p>
      <w:pPr>
        <w:pStyle w:val="Style13"/>
        <w:rPr/>
      </w:pPr>
      <w:r>
        <w:rPr/>
        <w:t xml:space="preserve">Истоком </w:t>
      </w:r>
      <w:r>
        <w:rPr>
          <w:i/>
          <w:iCs/>
        </w:rPr>
        <w:t xml:space="preserve">морского терроризма </w:t>
      </w:r>
      <w:r>
        <w:rPr/>
        <w:t>было пиратство — нападения на мор</w:t>
        <w:softHyphen/>
        <w:t>ские суда с целью их захвата и разграбления. В современных условиях под морским терроризмом понимают захват морских судов с целью насильственного изменения их курса, захват заложников из числа пас</w:t>
        <w:softHyphen/>
        <w:t>сажиров и членов экипажа теплоходов, паромов, катеров, угон мор</w:t>
        <w:softHyphen/>
        <w:t>ских судов. Цель подобных актов, как и при других видах террориз</w:t>
        <w:softHyphen/>
        <w:t>ма, — выражение демонстративного протеста против действий властей какого-либо государства или предъявление им требований политиче</w:t>
        <w:softHyphen/>
        <w:t>ского, а иногда и материального характера. Наиболее известный акт</w:t>
      </w:r>
    </w:p>
    <w:p>
      <w:pPr>
        <w:pStyle w:val="Style13"/>
        <w:rPr/>
      </w:pPr>
      <w:r>
        <w:rPr/>
        <w:t>морского терроризма — захват группой палестинских террористов итальянского круизного лайнера «Акилле Лауро» с 750 пассажирами на борту в 1985 г. В ходе этой акции, осуществлявшейся в порядке воз</w:t>
        <w:softHyphen/>
        <w:t>мездия за налет израильской авиации на штаб-квартиру ООП в Туни</w:t>
        <w:softHyphen/>
        <w:t>се 1 октября 1985 г., один американский гражданин погиб.</w:t>
      </w:r>
    </w:p>
    <w:p>
      <w:pPr>
        <w:pStyle w:val="Style13"/>
        <w:rPr/>
      </w:pPr>
      <w:r>
        <w:rPr/>
        <w:t>В последнее время появляются новые объекты для террористиче</w:t>
        <w:softHyphen/>
        <w:t>ской деятельности на море, например стационарные платформы по до</w:t>
        <w:softHyphen/>
        <w:t>быче нефти и газа. Это создает потенциальную угрозу экологических катастроф.</w:t>
      </w:r>
    </w:p>
    <w:p>
      <w:pPr>
        <w:pStyle w:val="Style13"/>
        <w:rPr/>
      </w:pPr>
      <w:r>
        <w:rPr/>
        <w:t xml:space="preserve">Особым феноменом можно считать </w:t>
      </w:r>
      <w:r>
        <w:rPr>
          <w:i/>
          <w:iCs/>
        </w:rPr>
        <w:t xml:space="preserve">уголовный терроризм, </w:t>
      </w:r>
      <w:r>
        <w:rPr/>
        <w:t>т. е. уст</w:t>
        <w:softHyphen/>
        <w:t>рашение и насилие, применяемое организованными преступными группировками в целях устранения или подавления конкурентов по незаконному бизнесу, закрепления или перераспределения сфер пре</w:t>
        <w:softHyphen/>
        <w:t>ступного экономического влияния, а также лоббирования своих ин</w:t>
        <w:softHyphen/>
        <w:t>тересов в государственных учреждениях. Это могут быть убийства предпринимателей, чиновников и политических деятелей, сотруд</w:t>
        <w:softHyphen/>
        <w:t>ников правоохранительных учреждений, вооруженные столкнове</w:t>
        <w:softHyphen/>
        <w:t>ния между конкурирующими уголовными группировками, вымо</w:t>
        <w:softHyphen/>
        <w:t>гательство. Все вышеперечисленное — уголовные преступления, од</w:t>
        <w:softHyphen/>
        <w:t>нако в последние годы происходит политизация уголовного-терро</w:t>
        <w:softHyphen/>
        <w:t>ризма.</w:t>
      </w:r>
    </w:p>
    <w:p>
      <w:pPr>
        <w:pStyle w:val="Style13"/>
        <w:rPr/>
      </w:pPr>
      <w:r>
        <w:rPr/>
        <w:t>Проблемы противодействия терроризму на рубеже XXиXXIвв. ста</w:t>
        <w:softHyphen/>
        <w:t>ли важнейшими как для отдельных государств, так и для мирового со</w:t>
        <w:softHyphen/>
        <w:t>общества в целом. Это объясняется масштабами и характером терро</w:t>
        <w:softHyphen/>
        <w:t>ристических акций последнего времени. Если на рубежеXIXиXXвв. террористы действовали методом индивидуального террора, убивая политических и государственных деятелей, то объектами атак совре</w:t>
        <w:softHyphen/>
        <w:t>менных террористов все чаще становятся беззащитные мирные люди, причем это могут быть не единицы, а сотни, даже тысячи людей. Тер</w:t>
        <w:softHyphen/>
        <w:t>рористы прошлого нередко стремились найти этические оправдания своим действиям и направляли их прежде всего против тех, на ком, с их точки зрения, лежала ответственность за существующее положе</w:t>
        <w:softHyphen/>
        <w:t>ние вещей. Широко известен исторический факт, что эсер-террорист Иван Каляев во время одной из попыток покушения на Великого князя Сергея Александровича, увидев в его карете женщину и двоих де</w:t>
        <w:softHyphen/>
        <w:t>тей, отказался от своего намерения и бомбу в карету не бросил. Члены Боевой организации партии эсеров с пониманием отнеслись к его по</w:t>
        <w:softHyphen/>
        <w:t>ступку, хотя удобная возможность для осуществления террористиче</w:t>
        <w:softHyphen/>
        <w:t>ского акта, к которому они долго готовились, была упущена.</w:t>
      </w:r>
    </w:p>
    <w:p>
      <w:pPr>
        <w:pStyle w:val="Style13"/>
        <w:rPr/>
      </w:pPr>
      <w:r>
        <w:rPr/>
        <w:t>Современные террористы гораздо чаще демонстрируют цинизм и готовность пренебрегать безопасностью и жизнью людей. Достаточ</w:t>
        <w:softHyphen/>
        <w:t>но вспомнить тысячи невинных жертв террористического акта 11 сен</w:t>
        <w:softHyphen/>
        <w:t>тября 2001 г. в Нью-Йорке или судьбу школьников, захваченных тер</w:t>
        <w:softHyphen/>
        <w:t>рористами 1 сентября 2004 г. в Беслане.</w:t>
      </w:r>
    </w:p>
    <w:p>
      <w:pPr>
        <w:pStyle w:val="Style13"/>
        <w:rPr/>
      </w:pPr>
      <w:r>
        <w:rPr/>
        <w:t>Меняются и средства осуществления террористических акций. Сначала террористы использовали холодное и огнестрельное оружие, потом появились взрывчатые вещества. Сегодня тенденции развития террористической деятельности свидетельствуют об изменении ее технической и технологической базы. Террористы используют газ, боевые отравляющие вещества, захватывают самолеты с пассажирами. Но, как считают специалисты, это только первые признаки технологи</w:t>
        <w:softHyphen/>
        <w:t>ческой революции в деятельности террористов. Возможно создание портативных ядерных устройств небольшой мощности, пригодных для террористических целей. Есть и другие, теоретически возможные и практически осуществимые пути доступа террористов к ядерному оружию и средствам его доставки. Сегодня действия террористов мо</w:t>
        <w:softHyphen/>
        <w:t>гут привести к огромным разрушениям, массовой гибели людей, эко</w:t>
        <w:softHyphen/>
        <w:t>логическим катастрофам и в случае использования самых обычных средств. Это может случиться, если объектами террора станут химиче</w:t>
        <w:softHyphen/>
        <w:t>ские заводы, атомные электростанции или другие сложные и опасные технические объекты. Объектами «компьютерного терроризма» могут быть и информационные коммуникации.</w:t>
      </w:r>
    </w:p>
    <w:p>
      <w:pPr>
        <w:pStyle w:val="Style13"/>
        <w:rPr/>
      </w:pPr>
      <w:r>
        <w:rPr/>
        <w:t>Кроме гибели людей и разрушения материальных ценностей тер</w:t>
        <w:softHyphen/>
        <w:t>роризм может иметь и другие негативные последствия. Например, экономические потери, связанные со свертыванием деловой активно</w:t>
        <w:softHyphen/>
        <w:t>сти в тех регионах, где более высока угроза терроризма. Так обсто</w:t>
        <w:softHyphen/>
        <w:t>ит дело в Стране Басков в Испании, в Израиле и на палестинских тер</w:t>
        <w:softHyphen/>
        <w:t>риториях, в Северной Ирландии. Террористические акты в зонах от</w:t>
        <w:softHyphen/>
        <w:t>дыха отпугивают туристов и наносят серьезный экономический ущерб тем странам, для которых туристический бизнес — важная статья до</w:t>
        <w:softHyphen/>
        <w:t>ходов.</w:t>
      </w:r>
    </w:p>
    <w:p>
      <w:pPr>
        <w:pStyle w:val="Style13"/>
        <w:rPr/>
      </w:pPr>
      <w:r>
        <w:rPr/>
        <w:t>Терроризм подрывает устойчивость в международных отношени</w:t>
        <w:softHyphen/>
        <w:t>ях, дестабилизирует политическую ситуацию внутри отдельных государств. Если требования террористов хотя бы частично удовлетворя</w:t>
        <w:softHyphen/>
        <w:t>ются, то подрывается авторитет действующей власти, нарушается нор</w:t>
        <w:softHyphen/>
        <w:t>мальное функционирование основных политических и общественных институтов.</w:t>
      </w:r>
    </w:p>
    <w:p>
      <w:pPr>
        <w:pStyle w:val="Style13"/>
        <w:rPr/>
      </w:pPr>
      <w:r>
        <w:rPr/>
        <w:t>Хотя большинство террористов ставят перед собой политические цели, вдохновляясь идеологическими доктринами, националистиче</w:t>
        <w:softHyphen/>
        <w:t>скими и религиозными чувствами, тем не менее терроризм как соци</w:t>
        <w:softHyphen/>
        <w:t>ально-политический феномен отделен от обыкновенной уголовной преступности весьма тонкой границей. И не только потому, что любой террористический акт является уголовно наказуемым преступлением по законам любого государства, и не только потому, что уголовники и террористы используют сходные средства и формы деятельности (убийство человека всегда остается убийством), но и потому, что сего</w:t>
        <w:softHyphen/>
        <w:t>дня политический и уголовный терроризм тесно переплетаются меж</w:t>
        <w:softHyphen/>
        <w:t>ду собой. Например, чеченские сепаратисты всегда использовали за</w:t>
        <w:softHyphen/>
        <w:t>хват заложников с целью получения выкупа, но не забывали при этом говорить о «борьбе за свободу». Легальных путей финансирования террористам либо не хватает, либо они вообще невозможны, поэтому используются незаконные средства, в частности откровенный рэкет, хотя он и определяется иными терминами (например, «революци</w:t>
        <w:softHyphen/>
        <w:t>онный налог» у баскской террористической организации ЭТА). Нар</w:t>
        <w:softHyphen/>
        <w:t>кобизнес также часто становится источником финансирования тер</w:t>
        <w:softHyphen/>
        <w:t>рористических организаций. Можно констатировать, что терроризм и уголовная преступность тесно связаны. Зоны активной деятельности террористических структур — это зоны повышенной криминогенности.</w:t>
      </w:r>
    </w:p>
    <w:p>
      <w:pPr>
        <w:pStyle w:val="Style13"/>
        <w:rPr/>
      </w:pPr>
      <w:r>
        <w:rPr/>
        <w:t>Политический терроризм доминировал в начале и середине XXв., но к концу этого столетия наиболее активно стал проявляться терро</w:t>
        <w:softHyphen/>
        <w:t>ризм, связанный с острыми конфликтами современности. Независимо от того, какими мотивами руководствуются террористы, какие цели они ставят перед собой и какие идеи выдвигают, терро</w:t>
        <w:softHyphen/>
        <w:t>ризм — это несомненное зло, угроза для общества в целом и для каж</w:t>
        <w:softHyphen/>
        <w:t>дого отдельного человека. В связи с этим весьма актуальной задачей сегодня стала задача противодействия терроризму.Первичными объектами террористических действий часто являют</w:t>
        <w:softHyphen/>
        <w:t>ся государственные деятели или учреждения, а вторичными объекта</w:t>
        <w:softHyphen/>
        <w:t>ми — общественные отношения, которые целиком находятся в сфере деятельности государства, поэтому терроризм представляет потенци</w:t>
        <w:softHyphen/>
        <w:t>альную угрозу любой государственной власти. Не случайно уголов</w:t>
        <w:softHyphen/>
        <w:t>ные законодательства отдельных стран и международное право отно</w:t>
        <w:softHyphen/>
        <w:t>сят терроризм к разряду наиболее опасных преступлений.Однако, как свидетельствуют примеры из политической практики, далеко не всегда имеет место добросовестное сотрудничество государств в сфере борьбы с терроризмом. Интересы отдельных государств, их лидеров и правящих элит в этой сфере нередко оказываются не только различными, но даже противоположными. К тому же, как уже отмеча</w:t>
        <w:softHyphen/>
        <w:t>лось, к террористическим приемам и средствам борьбы могут прибе</w:t>
        <w:softHyphen/>
        <w:t>гать политические организации и движения самой разной ориента</w:t>
        <w:softHyphen/>
        <w:t>ции — от крайне левых до крайне правых как религиозного, так и этнонационального характера.</w:t>
      </w:r>
    </w:p>
    <w:p>
      <w:pPr>
        <w:pStyle w:val="Style13"/>
        <w:rPr/>
      </w:pPr>
      <w:r>
        <w:rPr/>
        <w:t>Поскольку не всегда легко отличить сепаратизм от национально-освободительного движения или установить четкую пропорцию меж</w:t>
        <w:softHyphen/>
        <w:t>ду теми или иными политическими целями и допустимыми средства</w:t>
        <w:softHyphen/>
        <w:t>ми их достижения, то при оценке террористической по форме и содер</w:t>
        <w:softHyphen/>
        <w:t>жанию деятельности создается почва для двойных стандартов. Еще К. Шмитт отмечал, что одна из отличительных особенностей полити</w:t>
        <w:softHyphen/>
        <w:t>ки — стремление к оценке всех событий и явлений по шкале «свой — чужой». В соответствии с таким политизированным подходом одни и те же факты могут получать диаметрально противоположную интер</w:t>
        <w:softHyphen/>
        <w:t>претацию и оценку: людей, ведущих разведывательную деятельность в иных государствах, делят на «своих» разведчиков и «чужих» шпио</w:t>
        <w:softHyphen/>
        <w:t>нов, а людей, ведущих вооруженную борьбу, — на «чужих» бандитов и «своих» партизан.</w:t>
      </w:r>
    </w:p>
    <w:p>
      <w:pPr>
        <w:pStyle w:val="Style13"/>
        <w:rPr/>
      </w:pPr>
      <w:r>
        <w:rPr/>
        <w:t>В полной мере этот двойной стандарт применялся в годы холодной войны. Так поступала администрация президента США Рональда Рейгана в нача</w:t>
        <w:softHyphen/>
        <w:t>ле 80-х гг. прошлого века, которая провозгласила одной из целей своей международной политики «борьбу с международным терроризмом», причисляя к нему левые политические движения в странах третьего мира, ориентированные на Советский Союз и его союзников. При этом сами США помогали тем силам и движениям, которые прибегали к террористическим по форме и содержанию способам вооруженной борьбы, если это отвечало их собственным интересам и целям. Амери</w:t>
        <w:softHyphen/>
        <w:t>канская помощь в большом объеме предоставлялась вооруженной ан</w:t>
        <w:softHyphen/>
        <w:t>типравительственной оппозиции в Афганистане. Интересно отметить, что из числа участников «джихада» против советского военного при</w:t>
        <w:softHyphen/>
        <w:t>сутствия в Афганистане вышел и нынешний «террорист номер один» — Усама бен Ладен. Данный пример показывает, насколько опасным и неуправляемым может быть терроризм и для тех, кто пытается исполь</w:t>
        <w:softHyphen/>
        <w:t>зовать его в своих целях.</w:t>
      </w:r>
    </w:p>
    <w:p>
      <w:pPr>
        <w:pStyle w:val="Style13"/>
        <w:rPr/>
      </w:pPr>
      <w:r>
        <w:rPr/>
        <w:t>Примеры двойного стандарта в оценке терроризма можно видеть как в прошлом, так и сегодня. Россия и Запад но-разному оценивали ситуацию в Чечне или в Косово. На Западе чеченских сепаратистов называли «борцами за свободу», и точно так же характеризовали бое</w:t>
        <w:softHyphen/>
        <w:t>виков из Армии освобождения Косово. В России же и тех и других на</w:t>
        <w:softHyphen/>
        <w:t>зывали террористами. После победы на выборах в Палестинской на</w:t>
        <w:softHyphen/>
        <w:t>циональной автономии движения Хамас правительства стран Запада отказались иметь с ним дело, мотивируя отказ террористическим ха</w:t>
        <w:softHyphen/>
        <w:t>рактером данной организации. В то же время представители арабских стран, а также Россия считали, что вести диалог с палестинскими вла</w:t>
        <w:softHyphen/>
        <w:t>стями в любом случае необходимо для решения проблем ближнево</w:t>
        <w:softHyphen/>
        <w:t>сточного урегулирования.</w:t>
      </w:r>
    </w:p>
    <w:p>
      <w:pPr>
        <w:pStyle w:val="Style13"/>
        <w:rPr/>
      </w:pPr>
      <w:r>
        <w:rPr/>
        <w:t>Ситуация, связанная с вопросами борьбы с терроризмом, постепен</w:t>
        <w:softHyphen/>
        <w:t>но меняется: многие государства проявляют готовность к совместной деятельности и солидарность. Однако насколько эти изменения фун</w:t>
        <w:softHyphen/>
        <w:t>даментальны и необратимы, покажет будущее. Угроза терроризма воз</w:t>
        <w:softHyphen/>
        <w:t>никает в первую очередь в зонах неурегулированных конфликтов (примеры тому — ситуации в Палестине, Ираке, Афганистане и ряде других регионов мира). Поэтому деятельность по предотвращению и урегулированию конфликтов можно рассматривать как одно из направ</w:t>
        <w:softHyphen/>
        <w:t>лений борьбы с терроризмом.</w:t>
      </w:r>
    </w:p>
    <w:p>
      <w:pPr>
        <w:pStyle w:val="Default"/>
        <w:rPr/>
      </w:pPr>
      <w:r>
        <w:rPr>
          <w:b/>
          <w:bCs/>
          <w:i/>
          <w:iCs/>
          <w:sz w:val="28"/>
          <w:szCs w:val="28"/>
        </w:rPr>
        <w:t>Международные отношения</w:t>
      </w:r>
      <w:r>
        <w:rPr>
          <w:sz w:val="28"/>
          <w:szCs w:val="28"/>
        </w:rPr>
        <w:t xml:space="preserve">– система политических, экономических, научно-технических, культурных, военных, дипломатических и иных устойчивых взаимосвязей и взаимодействий субъектов международных отношений: государств, народов, межгосударственных правительственных и неправительственных объединений, организаций и органов, партий и движений, отдельных лиц и их групп. </w:t>
      </w:r>
    </w:p>
    <w:p>
      <w:pPr>
        <w:pStyle w:val="Normal"/>
        <w:rPr/>
      </w:pPr>
      <w:r>
        <w:rPr>
          <w:b/>
          <w:bCs/>
          <w:i/>
          <w:iCs/>
          <w:sz w:val="28"/>
          <w:szCs w:val="28"/>
        </w:rPr>
        <w:t>Международный конфликт</w:t>
      </w:r>
      <w:r>
        <w:rPr>
          <w:sz w:val="28"/>
          <w:szCs w:val="28"/>
        </w:rPr>
        <w:t>– это непосредственное или косвенное столкновение интересов двух или нескольких сторон (государств, групп государств, народов, политических движений) на основе имеющихся между ними противоречий объективного и субъективного характе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31:00Z</dcterms:created>
  <dc:creator>Школа</dc:creator>
  <dc:description/>
  <cp:keywords/>
  <dc:language>en-US</dc:language>
  <cp:lastModifiedBy>Елена</cp:lastModifiedBy>
  <dcterms:modified xsi:type="dcterms:W3CDTF">2016-11-21T07:31:00Z</dcterms:modified>
  <cp:revision>2</cp:revision>
  <dc:subject/>
  <dc:title/>
</cp:coreProperties>
</file>