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НЕЖСКИЙ БАЗОВЫЙ МЕДИЦИН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КУРСОВ СПЕЦИАЛЬНОСТИ 33.02.01 «ФАРМАЦИЯ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ХОЖДЕНИЯ УЧЕБНОЙ ПРАКТИКИ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ДК.01.01 «ЛЕКАРСТВОВЕДЕ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преподаватель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Т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-20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учебной практики по МДК.01.01. Лекарство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по фармакогнозии, полученных студентами в лекционно-лабораторном курсе, приобретение умений и практических навыков по вопросам заготовки лекарственного растительного сырья с учетом рационального использования ресурсов лекарствен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рганизацией и проведением заготовок лекарственного растительного сырья в регионе проведения практики; сырьевой базой лекарственных раст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циональных приемов сбора, первичной обработки и сушки лекарственного растительного сырья (дикорастущего и культивируемого) и приведения его в стандартное состоя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определять лекарственные растения в различных растительных сообществах и местообитаниях (лес, поле, луг, болото), а также морфологическое описание важнейших лекарственных растений и возможных примесей к ним на примере «живых» экземпля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рбаризация лекарственных раст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сбора лекарственного растительного сырья различных морфологических групп (листья, травы, кора, плоды, семена, подземные орга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й практики студент представляет дневник, отчет, образцы гербариев растений, заготовленное и высушенное лекарственное растительное сыр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рактических навыков, закрепляемых в период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учебной практики обучающийся должен приобрести следующие практические навыки, умения, общие и профессиональные компетенции:  ОК 1 – 12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70687432/" \l "block_52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К 1.1 - 1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. Участвовать в оформлении торгов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торговый зал с использованием элементов мерчандайз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условия хранения лекарственных средств и товаров аптечного ассорт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ть потребителей о правилах сбора, сушки и хранения лекарственного растительного сыр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консультативную помощь в целях обеспечения ответственного самол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ербальные и невербальные способы общения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рмакологические группы лекарствен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у препаратов, синонимы и аналоги, показания и способ применения, противопоказания, побочные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нтификацию товаров аптечного ассорт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у лекарственного растительного сырья, требования к качеству лекарственного растительного сыр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МДК.01.01 Лекарствоведение (в части фармакогнозии) студент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определения ресурсов дикорастущих лекарственных растений данного региона на примере травянистых, древесных и кустарниковых раст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возделывания лекарственных растений и применять их на практи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хранения, требования к качеству упаковки, маркировке ЛР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борьбы с амбарными вре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внешним признакам лекарственные растения в различных сообществах и местообитаниях, пользуясь определите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лекарственные растения от возможных видов, являющихся примес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ть лекарственное растительное сырье различных морфологических групп (листья, травы, цветки, подземные органы, плоды, семена, кору) с учетом рационального использования ресур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гербаризацию растений различных жизненных форм (деревья, кустарники, травянистые раст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иемы возделывания лекарственных растений на практи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ервичную обработку и сушку ЛРС, приводить сырье в стандартное состо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идентификации лекарственных растений по внешним признакам в живом и гербаризированном ви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заготовки лекарственного растительного сырья как от дикорастущих, так и от культивируемых ви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ая практика по МДК.01.01 Лекарствоведение (фармакогнози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ебная практика проводится на базе ???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получают программу практики, знакомятся с правилами ведения дневника и представлением итогового отчета по практи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м выдается индивидуальное задание по учебной практике,</w:t>
      </w:r>
      <w:r>
        <w:rPr>
          <w:rFonts w:cs="Times New Roman" w:ascii="Times New Roman" w:hAnsi="Times New Roman"/>
          <w:sz w:val="24"/>
          <w:szCs w:val="24"/>
        </w:rPr>
        <w:t xml:space="preserve"> оно вклю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ербаризацию 5 лекарственных раст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бор, сушку и приведение в стандартное состояние около 0,5 кг лекарственного раститель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гербариев студентам предлагается составление фотоальбома с фотографиями лекарственных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и, оформляемые студентами, должны иметь этикетку, где указывае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лекарственных растений на латинском, русском, название семейства, дата и место сбора, фамилия студента, который провел гербаризацию лекарственного растения. Лекарственное растительное сырье сопровождается аналогичной этик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Знакомство с программой, календарным планом, базой практики и задани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знакомятся с планом произрастания растений на территории Ботанического сада, основными растительными сообществами, древесными и кустарниковыми формами растений, используемых в качестве лекарствен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знакомятся с лекарственными растениями, произрастающими на территории Ботанического сада, в том числе не изучаемыми на лекционно-практических занятиях по фармакогнозии, их использованием в официнальной и народной медиц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учатся с помощью определителя узнавать лекарственные растения по внешним признакам, отличать лекарственные виды от возможных примес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участвуют в культивировании лекарственных растений на территории питомника Ботанического сада ВГУ. Знакомятся с общими правилами агротехники растений, а также с частными правилами возделывания лекарственных растений питом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накомство с дикорастущими растениями в различных местах об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тся внимание на местообитание дикорастущих лекарственных растений и особенности их произрас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знакомятся с лекарственными сообществами лекарственных растений, произрастающих в лесу, в поле, на лугу и болотистой ме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Определение и морфологическое описание лекарственных раст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важнейшим лекарственным растениям и примесям к ним, отмечаются основные систематические признаки семейств, родов и видов. Морфологическое описание основных лекарственных растений проводится для закрепления знаний морфологических признаков растений, используемых главным образом в аптечной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пределению и морфологическому описанию лекарственных растений проводится на живых растениях, дикорастущих и культивируем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этого этапа практики студенты подготавливают гербарные образцы 5 лекарственных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новные приемы заготовки и сушки сыр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ются приемы сбора и первичной обработки, сушки, сортировки растений. Желательно знакомство с приспособлениями, повышающими производительность работ. При заготовке дикорастущих растений обращается внимание на методы восстановления зарослей (периодичность эксплуатации и п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зучению приемов сушки лекарственных растений в различных условиях (чердаки, сушилки, навесы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Экскурсия в Ботанический сад/биосферный запов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экскурсии студенты знакомятся с расположением основных растительных сообществ на территории заповедника, записывают в дневник названия растений, делают фотографии и гербар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ий план проведения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2"/>
        <w:gridCol w:w="837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, календарным планом, базой практики и индивидуальной заданием. Знакомство с Ботаническим садом ВГУ, питомником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гротехническими приемами культивирования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ок лекарственного растительного сырья. Сырьевая база лекарственных растений. Культивирование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арственных растений в различных растительных сообществах и местообитаниях (лес, поле, луг, болото и т.д.) Морфологическое описание важнейших лекарственных растений и возможных примесей к ним на примере «живых» растений. Гербаризация лекарственного растительного сырья. Культивирование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сбора лекарственного растительного сырья различных морфологических групп (листья, травы, кора, плоды, семена, подземные органы). Культивирование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осферный заповедник «Веневитиново». Знакомство с лекарственными растениями сообществ смешанного леса, поймы р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лекарственного растительного сырья (естественная и искусственная). Культивирование лекарственных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ырья в стандартное состоя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ербариев, лекарственного растительного сырья, дневника, написание отчета по практике, подготовка к сдаче зач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8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невник является документом</w:t>
      </w:r>
      <w:r>
        <w:rPr>
          <w:rFonts w:cs="Times New Roman" w:ascii="Times New Roman" w:hAnsi="Times New Roman"/>
          <w:sz w:val="24"/>
          <w:szCs w:val="24"/>
        </w:rPr>
        <w:t xml:space="preserve">, фиксирующим выполнение программы учебной практики по фармакогно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заполняется каждый день по следующей схем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ь изученных лекарственных растений на русском, латинском языках с указанием семейства, частей растений, представляющих собой лекарственное сырье, химический состав, фармакологическое действие и применение – не менее 10 объект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перечисленных растений (желательно не изучаемого в курсе фармакогнозии) описывается более подробно: ареал, местообитание, внешние признаки растений, особенности заготовки сырья, возможные примеси, внешние признаки сырья, химический состав, особенности хранения, сроки годности, пути использования и применение в официнальной и народной медици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всех других выполненных студентом работ за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необходимо ежедневно предоставлять на подпись руководителю пр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й практики дневник должен быть заверен на последнем оформленном листе подписями руководителя практики и руководителя учреждения основной базы прак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ление от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чебной практики студент составляет отчет о проделан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 должны входить следующие материа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невник учеб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ербарные образцы – 5 лекарственных раст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екарственное сырье в количестве 0,5 кг, высушенное и приведенное в стандартное состояние, согласно НТ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конце дневника студентом дается оценка условий прохождения учебной практики и свои предложения по ее совершенств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должен быть представлен в отдельной общей тетради или в сброшюрованном виде на листах формата А4 (210 × 197 мм) и подписывается на последней странице студентом-практика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арные образцы должны быть оформлены на белом картоне формата А3, снабжены соответствующей этикеткой и вложены по отдельности в перфорированный файл. Собранное лекарственное растительное сырье должно быть упаковано в бумажный пакет или картонную коробку и иметь соответствующую этике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 к дифференцированному зачету по учебной прак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йте определения понятиям «Листья», «Травы», «Цветки», «Коры», «Подземные органы», «Пло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ие правила заготовки листьев, трав, кор, почек, цветков, плодов, семян, подземных орг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ы допустимых и недопустимых, органических и неорганических примесей в лекарственном растительном сыр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и и приемы сбора, способы первичной обработки, условия сушки и приведения сырья в стандартное состояние изучаемых видов лекарственного раститель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ие правила хранения лекарственного раститель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ы анализа лекарственного раститель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ки определения подлинности и доброкачественности Л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затели качества сырья. Методики определения числовых показ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ути использования и применение изучаемого лекарственного растительного сыр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ставьте в дневнике </w:t>
      </w:r>
      <w:r>
        <w:rPr>
          <w:rFonts w:cs="Times New Roman" w:ascii="Times New Roman" w:hAnsi="Times New Roman"/>
          <w:i/>
          <w:sz w:val="24"/>
          <w:szCs w:val="24"/>
        </w:rPr>
        <w:t>календарь сроков сбора основных видов лекарственного растительного сырья по предложенному образц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84"/>
        <w:gridCol w:w="383"/>
        <w:gridCol w:w="402"/>
        <w:gridCol w:w="402"/>
        <w:gridCol w:w="402"/>
        <w:gridCol w:w="402"/>
        <w:gridCol w:w="402"/>
        <w:gridCol w:w="402"/>
        <w:gridCol w:w="402"/>
        <w:gridCol w:w="520"/>
        <w:gridCol w:w="520"/>
        <w:gridCol w:w="520"/>
      </w:tblGrid>
      <w:tr>
        <w:trPr>
          <w:trHeight w:val="27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заготовки</w:t>
            </w:r>
          </w:p>
        </w:tc>
      </w:tr>
      <w:tr>
        <w:trPr>
          <w:trHeight w:val="14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а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ины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я обыкновенно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ии маньчжурско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а обыкновенно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ища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невища и корни, корневища с корнями, листья, плоды, побеги, почки, семена, травы, цветки, шишки, соплодия производящих лекарственных растен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тений – источников лекарственного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ы названия лекарственных растений и используемое лекарственное растительное сырье дл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 обыкновенный Плоды,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нис весенний (Горицвет весенний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р обыкновенный (Аир болотный)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э древовидное Листья свежие и сухие, побеги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ей армянский Корни, корни очищен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ей лекарственный Корни, корни очищенные,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 большая Амми зубная (Виснага морковевидная) Плоды, смесь пл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 обыкновенный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лия высокая, Аралия маньчжурская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хис (Земляной орех)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ия черноплодная Плоды свежие и сух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гал шерстистоцветков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ульник болотный Побе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н толстолистый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ис обыкновенный Корни,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инок мал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менник великолепный, Б. осенний Клубнелуковицы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а черная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повислая, Береза пушистая Почки,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ик песчаный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ышник даурский, Б. кровяно-красный Плоды,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ка обыкновенная Листья, побе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а черная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ана лекарственная Корневища с корнями (свежие и сух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к синий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тник малый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трехлистная (Трилистник водяной)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топлодник сибирский Корневища и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 обыкновенная Плоды, плодонож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ерец (Горец перечный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 змеиный, или змеевик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 почечуйный (Почечуйная трава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 птичий (Спорыш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ца сизая (Горчица сарепская)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сил высокий Корневища и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скорея ниппонская Корневищ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ик лекарственн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обыкновенный (Дуб черешчатый) К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ман обыкновенный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ца обыкновенная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европейская (Ель обыкновенная) Шишки, хво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ушник раскидистый (Желтушник серый) Трава сухая и свежая,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ьшень Корни свежие и сух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кость сетчатоплодная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ер слабительный (Крушина слабительная)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иха высокая Корневищ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бой продырявленн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а лесная Листья, яг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тысячник обыкновенный (З. красивый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 (Смоковница обыкновенная) Листья,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с желтый (Касатик желтый)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нхое перистое Свежая зеленая масса, с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ула лекарственная (Ноготки)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а обыкновенная Кора,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я остролистная Листья, плоды, створки пл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ина обыкновенная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кий каштан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ень европейски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андр посевной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як скипетровидный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а двудомная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ка обыкновенная (К. кавказская) Листья, трава,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хлебка лекарственная Корневища и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а ольховидная (Крушина ломкая) К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ка желтая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 Столбики с рыльц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зник вязолистный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нда узколистная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ос американский (Фитолакка)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 японская, Ламинария сахаристая Сло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 майский Листья, трава,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чатка прямостоячая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зея софлоровидная (Рапонтикум софлоровидный) Корневищ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 посевной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ник китайский Плоды,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сердцевидная, Липа широколистная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Сло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репчатый Луковицы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а двулистная, Любка зеленоцветная Клубнекорни (салеп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обыкновенная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а красильная, Марена грузинская Корневища и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а европейская Плоды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-и-мачеха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ок желт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за стыдливая Листья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аль обыкновенный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жевельник обыкновенный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дикая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папоротник Корневищ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а перечная Листья, трава свеж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рстянка крупноцветковая, Н. пурпурная Листь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янка реснитчатая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янка шерстистая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йник греческий К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а крушиновидная Плоды свежие, плоды отжатые сух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лекарственный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а серая, Ольха клейкая Соплодия (шиш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а белая Листья свежие, побе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сифон тычиночный, или Почечный чай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ток большой Трава свежая или сух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флора мясо-красная (Страстоцвет мясо- красный)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посевной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шья сумка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 обыкновенный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жма обыкновенная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 уклоняющийся Корневища и корни,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хта сибирская Молодые веточки, «лапник», смо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ун-баранец, или Баранец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 булавовидный Споры (ликоподи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жник блошный Трава свежая,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жник большой Листья сух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ечник однолетний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ь горькая Листья,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ралея костянковая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рник сердечный, П. пятилопастн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опша пятнистая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нь тангутский дланевидный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ла розовая Корневища и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арин лекарственный Листья, побеги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пахучая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шка аптечная, или Ромашка ободранная Цвет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ина обыкновенная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утерококк колючий (Свободноягодник) Корневища и кор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юха голубая Корневища с корням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ень обыкновенная Ко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пия кожевенная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а черная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дка голая, Солодка уральская Корни, корни очищенны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обыкновенная Почки, хвоя, древесина, смо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ора толстоплодная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ора японская Бутоны,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нья Склероции («рожки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ник полевой (Стальник пашенный) - кор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ант Комбе -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ц стручковый (Перец однолетний) -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х дубильный -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ица топяная – трав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псис ланцетный, Т. Очередноцветковый - тра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ьян обыкновенный -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ьян ползучий (чабрец) -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ин обыкновенный -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княнка обыкновенная -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ль черный - поч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овик косой, или Чага, или Березовый гриб - бесплодная форма тела гриб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ва крупная (Тыква обыкновенная) -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истник обыкновенный - трава, цвет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п пахучий (Укроп огородный) -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ль обыкновенная - створки пл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хель обыкновенный - пл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лка трехцветная, Ф. полевая -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полевой -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 - соплодия («шишки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орий обыкновенный -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рица Лобеля - корневищ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 трехраздельная -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а обыкновенная Пл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а обыкновенная Плоды, побе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тец буквоцветный С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тотел большо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лфей лекарственный Лист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лфей мускатный Тр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повник майский, Ш. иглистый, Ш. даурский, Ш. Беггера, Ш. собачий, Ш. канадский, и др. виды Плоды свежие и сух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лемник байкальский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авель конский Кор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вкалипт пепельный, Э. прутовидный, Э.шариковый - Листья, побеги свеж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ва шерстистая, или Пол-пала  Трава с корн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инацея пурпурная - корневища с корнями све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пешной практики, Уважаемые студент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Windows User</dc:creator>
  <dc:description/>
  <cp:keywords/>
  <dc:language>en-US</dc:language>
  <cp:lastModifiedBy>Елена</cp:lastModifiedBy>
  <dcterms:modified xsi:type="dcterms:W3CDTF">2017-05-02T08:48:00Z</dcterms:modified>
  <cp:revision>2</cp:revision>
  <dc:subject/>
  <dc:title/>
</cp:coreProperties>
</file>