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юджетное 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ий  базовый медицинский колледж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теоретическ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Анатомия и физиология челове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Лечебное дело 31.02.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уморальная регуляция физиологических функций. Общие вопросы эндокринной функ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преподаватель ВКК Красницкая Н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Гуморальная регуляция. Общие вопросы эндокринной функ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ле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целостного представления о гуморальной регуляции физиологических функций в организме; овладение знаниями об организации эндокринной функции, о расположении, строении      и функциональном значении желез внутренней секре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едицинского мыш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мыслительные способности студентов, память, вним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ндокринной системы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организация эндокринной функции.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ы внутренней секреции, их гормоны и физиологические эффекты гормо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ле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  <w:r>
        <w:rPr>
          <w:rFonts w:cs="Times New Roman" w:ascii="Times New Roman" w:hAnsi="Times New Roman"/>
          <w:sz w:val="28"/>
          <w:szCs w:val="28"/>
        </w:rPr>
        <w:t xml:space="preserve"> о видах секретов, о механизме действия гормонов, о химической и функциональной структуре гормонов, о тканях и органах – мишенях, о механизмах регуляции деятельности желез внутренней секре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железы внешней, внутренней и смешанной секреции, свойства гормонов, структуры и функции гипоталамо - гипофизарной системы, парагипофизарную регуляцию желез внутренней секре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мы формирует у студентов </w:t>
      </w:r>
      <w:r>
        <w:rPr>
          <w:rFonts w:cs="Times New Roman" w:ascii="Times New Roman" w:hAnsi="Times New Roman"/>
          <w:b/>
          <w:sz w:val="28"/>
          <w:szCs w:val="28"/>
        </w:rPr>
        <w:t>компетенции фельдш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ОК1-1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ПК 1.1-1.3; ПК2.2-2.6; ПК3.1-3.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карта лекции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- 2 мин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 плана; постановка целей-3 мин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познавательной деятельностью- 115 мин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ложенного материала- 3 мин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- 2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материа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эндокринной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окринная система</w:t>
      </w:r>
      <w:r>
        <w:rPr>
          <w:rFonts w:cs="Times New Roman" w:ascii="Times New Roman" w:hAnsi="Times New Roman"/>
          <w:sz w:val="28"/>
          <w:szCs w:val="28"/>
        </w:rPr>
        <w:t>- совокупность взаимосвязанных и различным образом организованных эндокринных клеток, осуществляющих централизованное управление функций организма с помощью сигнальных молекул – гормо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моны </w:t>
      </w:r>
      <w:r>
        <w:rPr>
          <w:rFonts w:cs="Times New Roman" w:ascii="Times New Roman" w:hAnsi="Times New Roman"/>
          <w:sz w:val="28"/>
          <w:szCs w:val="28"/>
        </w:rPr>
        <w:t>– вещества, образующиеся специализированными эндокринными клетками, поступающие в кровь, лимфу, тканевую жидкость, обладающие дистантным сигнальным действ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ъединения эндокринных клет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желез внутренней  секре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уктуре железистого ( напр. поджелудочной железы, гонад) или нежелезистого (напр. почки, сердце) орга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узно расположенные в органах (напр. гастроинтестинальная систем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йствия гормон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докринное ( дистантное) :гормоны железы действуют на клетки-мишени других органов и ткан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акринное: гормоны эндокринной клетки действуют на соседние клетки в пределах одного органа( простагландины, гастроинтестинальны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токринное:гормоны эндокринной клетки действуют на ту же клет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характеристика гормон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ково-пептидные гормоны ( напр. гипофиз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ные аминокислот ( напр.из тирозина обр. адреналин, норадреналин, дофамин,тироидные; из триптофана- мелатонин, серотонин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оидные (кортикостероиды, половы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рагменты молекулы гормона: адресный, актон, вспомогатель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изиологическая организация эндокринной фун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ция гормонов</w:t>
      </w:r>
      <w:r>
        <w:rPr>
          <w:rFonts w:cs="Times New Roman" w:ascii="Times New Roman" w:hAnsi="Times New Roman"/>
          <w:sz w:val="28"/>
          <w:szCs w:val="28"/>
        </w:rPr>
        <w:t>: по схеме биосинтеза белка; опосредованно через образование ферментов, синтезирующих небелковые горм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 гормонов в кров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ая, несвязанная форма ( активна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фически связанная с глобулинами ( 70 – 80 %) – создают запас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ецифически связанные  с альбуминами крови ( 5 – 10 % ) – основной источник свободной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и – ткани – мишени</w:t>
      </w:r>
      <w:r>
        <w:rPr>
          <w:rFonts w:cs="Times New Roman" w:ascii="Times New Roman" w:hAnsi="Times New Roman"/>
          <w:sz w:val="28"/>
          <w:szCs w:val="28"/>
        </w:rPr>
        <w:t>, реагирующие на гормоны, имеют циторецепторы – приемники и преобразователи гормонального  сигнала, расположенные на клеточной мембране или в яд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, плохо проникающие в клетку ( белково-пептидные, катехоламины) соединяются с рецепторами и вызывают внутриклеточные эффекты через вторые посредники. Стероидные и тироидные гормоны легко проникают в клетку и оказывают свои эффек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эффекты гормонов в организ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болические: регуляция активности фер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рологические: влияние на процессы возбуждения и торможения, памяти, проницаемость ГЭ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генетические: влияние на процессы роста, формообразования тела, созревание гонад, половую дифференциров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етические:  сокращение гладкой мускулатуры, секреция желез, пигментац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аболизм гормонов-</w:t>
      </w:r>
      <w:r>
        <w:rPr>
          <w:rFonts w:cs="Times New Roman" w:ascii="Times New Roman" w:hAnsi="Times New Roman"/>
          <w:sz w:val="28"/>
          <w:szCs w:val="28"/>
        </w:rPr>
        <w:t xml:space="preserve"> необратимая ферментативная инактивация, происходит в разных органах, преимущественно в печени, почках, легк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реция гормонов из организма: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( 90 %) инактивированных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чно – мочевой путь ( 80 %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ченочно – кишечный ( 20 %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ция эндокринной фун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пу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гипофизарная регуляция через аденогипофиз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нейросекреторных клеток гипоталамуса,    гормоны которых воздействуют на переднюю долю гипофиза и усиливают  (либерины) или тормозят ( статины )  образование в ней гормон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ансгипофизарная регуляция через нейрогипофиз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ны гипоталамуса секретируют гормоны окситоцин и антидиуретический- АДГ ( вазопрессин ), которые транспортируются по аксонам в заднюю долю гипофиза ( нейрогипофиз ) и выделяются в кров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арагипофизарная регуляц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ямой нерв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( мозговой слой надпочечников, эпифиз, нейросекреторные клетки гипоталамуса, где происходит преобразование нервного импульса в нейросекреторный процесс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эндокринная</w:t>
      </w:r>
      <w:r>
        <w:rPr>
          <w:rFonts w:cs="Times New Roman" w:ascii="Times New Roman" w:hAnsi="Times New Roman"/>
          <w:sz w:val="28"/>
          <w:szCs w:val="28"/>
        </w:rPr>
        <w:t xml:space="preserve"> ( негипофизарная регуляция) – влияние гормонов периферических  эндокринных желез друг на друга ( напр. кортизол тормозит секрецию тироксина 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уморальная</w:t>
      </w:r>
      <w:r>
        <w:rPr>
          <w:rFonts w:cs="Times New Roman" w:ascii="Times New Roman" w:hAnsi="Times New Roman"/>
          <w:sz w:val="28"/>
          <w:szCs w:val="28"/>
        </w:rPr>
        <w:t xml:space="preserve"> регуляция секреции инсулина, альдостерона, паратгормона осуществляется в зависимости от содержания регулируемого вещества в крови ( соответственно глюкозы, натрия, кальци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елезы внутренней секреции, их гормоны и физиологические эффекты гормо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я гипофиз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моны аденогипофиза</w:t>
      </w:r>
      <w:r>
        <w:rPr>
          <w:rFonts w:cs="Times New Roman" w:ascii="Times New Roman" w:hAnsi="Times New Roman"/>
          <w:sz w:val="28"/>
          <w:szCs w:val="28"/>
        </w:rPr>
        <w:t xml:space="preserve"> ( белково-пептидные 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Соматотропный гормон</w:t>
      </w:r>
      <w:r>
        <w:rPr>
          <w:rFonts w:cs="Times New Roman" w:ascii="Times New Roman" w:hAnsi="Times New Roman"/>
          <w:sz w:val="28"/>
          <w:szCs w:val="28"/>
        </w:rPr>
        <w:t xml:space="preserve"> (СТГ)- эффекторный, стимулирует биосинтез белка , вызывает гипертрофию тканей, действует на хрящевую, костную, мышечную ткани ( влияние на рост тела), под контролем гипоталаму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Адренокортикотропный</w:t>
      </w:r>
      <w:r>
        <w:rPr>
          <w:rFonts w:cs="Times New Roman" w:ascii="Times New Roman" w:hAnsi="Times New Roman"/>
          <w:sz w:val="28"/>
          <w:szCs w:val="28"/>
        </w:rPr>
        <w:t xml:space="preserve"> (АКТГ)- тропный, действует на кору надпочечников, усиливает секрецию глюкокортикоидов, под контролем гипоталаму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Тиротропный</w:t>
      </w:r>
      <w:r>
        <w:rPr>
          <w:rFonts w:cs="Times New Roman" w:ascii="Times New Roman" w:hAnsi="Times New Roman"/>
          <w:sz w:val="28"/>
          <w:szCs w:val="28"/>
        </w:rPr>
        <w:t xml:space="preserve"> гормон ( ТТГ)- тропный, действует на щитовидную железу, стимулирует все этапы синтеза и секреции тироидных гормонов в щитовидной железе, под контролем гипоталаму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Пролактин</w:t>
      </w:r>
      <w:r>
        <w:rPr>
          <w:rFonts w:cs="Times New Roman" w:ascii="Times New Roman" w:hAnsi="Times New Roman"/>
          <w:sz w:val="28"/>
          <w:szCs w:val="28"/>
        </w:rPr>
        <w:t xml:space="preserve"> – эффекторный, действует на молочные железы и гонады, стимулирует развитие молочных желез, синтез молока, под контролем гипоталаму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Фолликулостимулирующий </w:t>
      </w:r>
      <w:r>
        <w:rPr>
          <w:rFonts w:cs="Times New Roman" w:ascii="Times New Roman" w:hAnsi="Times New Roman"/>
          <w:sz w:val="28"/>
          <w:szCs w:val="28"/>
        </w:rPr>
        <w:t xml:space="preserve">гормон (ФСГ) и </w:t>
      </w:r>
      <w:r>
        <w:rPr>
          <w:rFonts w:cs="Times New Roman" w:ascii="Times New Roman" w:hAnsi="Times New Roman"/>
          <w:b/>
          <w:sz w:val="28"/>
          <w:szCs w:val="28"/>
        </w:rPr>
        <w:t>лютеинизирующий</w:t>
      </w:r>
      <w:r>
        <w:rPr>
          <w:rFonts w:cs="Times New Roman" w:ascii="Times New Roman" w:hAnsi="Times New Roman"/>
          <w:sz w:val="28"/>
          <w:szCs w:val="28"/>
        </w:rPr>
        <w:t xml:space="preserve"> гормон (ЛГ)- тропные, действует на половые железы, обеспечивают развитие гонад, образование ими половых клеток и гормонов, под контролем гипоталаму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Меланоцитстимулирующий</w:t>
      </w:r>
      <w:r>
        <w:rPr>
          <w:rFonts w:cs="Times New Roman" w:ascii="Times New Roman" w:hAnsi="Times New Roman"/>
          <w:sz w:val="28"/>
          <w:szCs w:val="28"/>
        </w:rPr>
        <w:t xml:space="preserve"> гормон (МСГ), действует на пигментные клетки, стимулирует образование в них пигмента мелани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нейрогипофиза ( поступают из гипоталамуса)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диуретический</w:t>
      </w:r>
      <w:r>
        <w:rPr>
          <w:rFonts w:cs="Times New Roman" w:ascii="Times New Roman" w:hAnsi="Times New Roman"/>
          <w:sz w:val="28"/>
          <w:szCs w:val="28"/>
        </w:rPr>
        <w:t xml:space="preserve"> (АДГ), вазопрессин увеличивает реабсорбцию воды в канальцах почки и уменьшают диурез, повышает сосудистый тонус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итоцин</w:t>
      </w:r>
      <w:r>
        <w:rPr>
          <w:rFonts w:cs="Times New Roman" w:ascii="Times New Roman" w:hAnsi="Times New Roman"/>
          <w:sz w:val="28"/>
          <w:szCs w:val="28"/>
        </w:rPr>
        <w:t xml:space="preserve"> действует на мышечную ткань протоков молочной железы, усиливает выделение молока, усиливает сократительную активность матки во время ро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щитовидной желез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роидные гормоны – тироксин и трииодтирони</w:t>
      </w:r>
      <w:r>
        <w:rPr>
          <w:rFonts w:cs="Times New Roman" w:ascii="Times New Roman" w:hAnsi="Times New Roman"/>
          <w:sz w:val="28"/>
          <w:szCs w:val="28"/>
        </w:rPr>
        <w:t>н ( иодосодержащие) оказывают влияние на нервную систему, стимулируют развитие ЦНС,  психическое развитие, повышают возбудимость НС; увеличивают ЧСС, сердечный выброс, усиливают эритропоэз, стимулируют дыхание, усиливают моторику, секрецию, всасывание в ЖКТ, повышают температуру тела, нормализуют репродуктивную функцию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ьцитонин</w:t>
      </w:r>
      <w:r>
        <w:rPr>
          <w:rFonts w:cs="Times New Roman" w:ascii="Times New Roman" w:hAnsi="Times New Roman"/>
          <w:sz w:val="28"/>
          <w:szCs w:val="28"/>
        </w:rPr>
        <w:t>- антагонист паратгормона, снижает уровень кальция кров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мон околощитовидных желез</w:t>
      </w:r>
      <w:r>
        <w:rPr>
          <w:rFonts w:cs="Times New Roman" w:ascii="Times New Roman" w:hAnsi="Times New Roman"/>
          <w:sz w:val="28"/>
          <w:szCs w:val="28"/>
        </w:rPr>
        <w:t>: паратгормон повышает уровень кальция крови, совместно с тирокальцитонином и витамином Д регулирует кальциевый обм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поджелудочной желе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сулин</w:t>
      </w:r>
      <w:r>
        <w:rPr>
          <w:rFonts w:cs="Times New Roman" w:ascii="Times New Roman" w:hAnsi="Times New Roman"/>
          <w:sz w:val="28"/>
          <w:szCs w:val="28"/>
        </w:rPr>
        <w:t xml:space="preserve"> усиливает поглощение глюкозы клетками, снижает содержание глюкозы крови, усиливает образование жиров, усиливает синтез белков в мышечной ткани, пече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b/>
          <w:sz w:val="28"/>
          <w:szCs w:val="28"/>
        </w:rPr>
        <w:t>люкагон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образование глюкозы из гликогена в печени, повышает содержание глюкозы в крови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надпочеч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ковый сло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льдостерон</w:t>
      </w:r>
      <w:r>
        <w:rPr>
          <w:rFonts w:cs="Times New Roman" w:ascii="Times New Roman" w:hAnsi="Times New Roman"/>
          <w:sz w:val="28"/>
          <w:szCs w:val="28"/>
        </w:rPr>
        <w:t xml:space="preserve"> регулирует обмен натрия, повышает содержание натрия кров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люкокортикоиды</w:t>
      </w:r>
      <w:r>
        <w:rPr>
          <w:rFonts w:cs="Times New Roman" w:ascii="Times New Roman" w:hAnsi="Times New Roman"/>
          <w:sz w:val="28"/>
          <w:szCs w:val="28"/>
        </w:rPr>
        <w:t xml:space="preserve"> регулируют жировой, углеводный, белковый обмен,участвуют в развитии стресса, влияют на ЦНС и ВНД, систему кровообращения и дых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ндроге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зговой сло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техоламины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рочную мобилизацию резервов организма, приспосабливают работу органов и систем к действию сильного раздражите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моны эпифи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атонин, серотонин</w:t>
      </w:r>
      <w:r>
        <w:rPr>
          <w:rFonts w:cs="Times New Roman" w:ascii="Times New Roman" w:hAnsi="Times New Roman"/>
          <w:sz w:val="28"/>
          <w:szCs w:val="28"/>
        </w:rPr>
        <w:t>- тормозят секрецию гонадотропинов, формируют суточные ритмы, являются антиоксидан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вилочковой желез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тимозин, тимопоэтин </w:t>
      </w:r>
      <w:r>
        <w:rPr>
          <w:rFonts w:cs="Times New Roman" w:ascii="Times New Roman" w:hAnsi="Times New Roman"/>
          <w:sz w:val="28"/>
          <w:szCs w:val="28"/>
        </w:rPr>
        <w:t>стимулируют образование крови и иммун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студ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, Е.А. Анатомия и физиология: Учебник для медицинских училищ/Е.А.Воробьева,  А.В.Губарь, Е.Б.Сафьянникова – М.: Альянс,2014.-43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воронский, И.В. Анатомия и физиология человека/ И. В. Гайворонский,  Г. И. Ничепорук,  А. И. Гайворонский - М.: Издательский центр « Академия», 2006. Стр.246-26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усев, Р.П. Анатомия и физиология человека: учебное пособие для студентов учреждений среднего профессионального образования/ Р.П.Самусев, И.И.Сентябрев - Москва: Изд-во АСГ: Мир и Образование,2016.-576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жанян ,Н.А. Нормальная физиология : Учебник для студентов медицинских  вузов / Н.А.Агаджанян, В.М.Смирнов - М.: Издательство « Медицинское информационное агенство», 2009.- 52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, М.Г. Анатомия человека : учебник для студентов мед.вузов / М.Г.Привес, Н.К.Лысенков, В.И. Бушкович – Спб.: Гиппократ, 2008.-720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,В.Н.Нормальная физиология: ( Учебные модули для самостоятельной работы студентов): Учеб. Пособие: - 3-е изд./ Под ред. В.Н.Яковлева. Воронеж: изд-во им.Е.А. Болховитинова, 2005.- 522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7:00Z</dcterms:created>
  <dc:creator>Admin</dc:creator>
  <dc:description/>
  <cp:keywords/>
  <dc:language>en-US</dc:language>
  <cp:lastModifiedBy>Елена</cp:lastModifiedBy>
  <cp:lastPrinted>2010-10-13T22:31:00Z</cp:lastPrinted>
  <dcterms:modified xsi:type="dcterms:W3CDTF">2019-04-08T09:17:00Z</dcterms:modified>
  <cp:revision>2</cp:revision>
  <dc:subject/>
  <dc:title/>
</cp:coreProperties>
</file>