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ПОУ ВО ВБМ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 теоретического занят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Анатомия и физиология челове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ьность: лечебное дело 31.02.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Анатомия и физиология как науки, изучающие структуры и механизмы удовлетворения потребностей челове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подаватель ВКК  Красницкая Н.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лекции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Анатомия и физиология как науки, изучающие структуры и механизмы удовлетворения потребностей человек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лек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дидактические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первого целостного представления об учебном предмете, ориентирование в системе работы по данному курсу, систематизация знаний о положении человека в природе, об организме здорового человека как объекта изучения анатомии и физиологии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едицинского мышл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вающие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слительные способности студентов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лекции: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как объект изучения анатомии и физиологии. Потребности человека и способы их удовлетворения.</w:t>
      </w:r>
    </w:p>
    <w:p>
      <w:pPr>
        <w:pStyle w:val="Style19"/>
        <w:numPr>
          <w:ilvl w:val="0"/>
          <w:numId w:val="1"/>
        </w:numPr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я и физиология как медицинские науки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й результат лекци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 должен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иметь представление: </w:t>
      </w:r>
      <w:r>
        <w:rPr>
          <w:rFonts w:cs="Times New Roman" w:ascii="Times New Roman" w:hAnsi="Times New Roman"/>
          <w:sz w:val="28"/>
          <w:szCs w:val="28"/>
        </w:rPr>
        <w:t xml:space="preserve"> о положении человека в природе; о взаимодействии организма с окружающей средой; о периодах онтогенеза; о формировании потребностей человека и их классификации; о предмете анатомии и физиологии, их положении среди медицинских  дисциплин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присущие человека закономерности жизни; многоуровневую структуру организма; основные анатомические термины и поняти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темы формирует у студентов </w:t>
      </w:r>
      <w:r>
        <w:rPr>
          <w:rFonts w:cs="Times New Roman" w:ascii="Times New Roman" w:hAnsi="Times New Roman"/>
          <w:b/>
          <w:sz w:val="28"/>
          <w:szCs w:val="28"/>
        </w:rPr>
        <w:t>компетенции фельдшер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ОК1-13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ПК 1.1-1.3; ПК2.2-2.6; ПК3.1-3.6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онокарта лекции: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этап- 2 мин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темы,  плана; постановка целей-3 мин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управление познавательной деятельностью- 115 мин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систематизация изложенного материала- 3 мин.</w:t>
      </w:r>
    </w:p>
    <w:p>
      <w:pPr>
        <w:pStyle w:val="Style19"/>
        <w:numPr>
          <w:ilvl w:val="0"/>
          <w:numId w:val="2"/>
        </w:numPr>
        <w:spacing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на дом- 2 ми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учебного материала</w:t>
      </w:r>
    </w:p>
    <w:p>
      <w:pPr>
        <w:pStyle w:val="Style19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как объект изучения анатомии и физиологии. Потребности человека и способы их удовлетворени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человека в приро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ловек </w:t>
      </w:r>
      <w:r>
        <w:rPr>
          <w:rFonts w:cs="Times New Roman" w:ascii="Times New Roman" w:hAnsi="Times New Roman"/>
          <w:sz w:val="28"/>
          <w:szCs w:val="28"/>
        </w:rPr>
        <w:t>- биологическая система, наделенная разумом с присущими ей фундаментальными закономерностями жизни: самообновлением, самовоспроизведением, саморегуляцией и способами их реализации на всех уровнях организации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ы саморегуляции обепечивают организму возможность выживать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зменяющейся внешней среде, сохраняя постоянство состава внутренней среды (гомеостаз ), за счет удовлетворения потребност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ность-</w:t>
      </w:r>
      <w:r>
        <w:rPr>
          <w:rFonts w:cs="Times New Roman" w:ascii="Times New Roman" w:hAnsi="Times New Roman"/>
          <w:sz w:val="28"/>
          <w:szCs w:val="28"/>
        </w:rPr>
        <w:t xml:space="preserve"> нужда организма в чем либо. Потребность целого организма формируются за счет потребностей его элемент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я потребностей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ологические (есть, пить, выделять и др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(определяются социальной сущностью человека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деальные (необходимость познания себя и окружающего мира, саморазвития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осуществляется самостоятельно или с посторонней помощью. От степени удовлетворения потребностей зависит качество жизни и состояние здоровь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оровье -</w:t>
      </w:r>
      <w:r>
        <w:rPr>
          <w:rFonts w:cs="Times New Roman" w:ascii="Times New Roman" w:hAnsi="Times New Roman"/>
          <w:sz w:val="28"/>
          <w:szCs w:val="28"/>
        </w:rPr>
        <w:t xml:space="preserve"> состояние физического, социального и духовного ( психического) благополучи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человека дискретен (состоит из элементов) и целостен. Объединение - интеграцию - элементов в единое целое – организм обеспечивают системы регуляции: нервная и гуморальная, иммунна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организации организм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клеточ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еточ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канев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мен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Анатомия и физиология как медицинские науки.   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льная анатомия </w:t>
      </w:r>
      <w:r>
        <w:rPr>
          <w:rFonts w:cs="Times New Roman" w:ascii="Times New Roman" w:hAnsi="Times New Roman"/>
          <w:sz w:val="28"/>
          <w:szCs w:val="28"/>
        </w:rPr>
        <w:t>изучает форму и строение человеческого организма, закономерности его развития в  связи с выполняемыми функциями и окружающей средой ( условиями жизни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льная физиология</w:t>
      </w:r>
      <w:r>
        <w:rPr>
          <w:rFonts w:cs="Times New Roman" w:ascii="Times New Roman" w:hAnsi="Times New Roman"/>
          <w:sz w:val="28"/>
          <w:szCs w:val="28"/>
        </w:rPr>
        <w:t xml:space="preserve"> изучает функции ( механизмы жизнедеятельности) целостного здорового организма и регуляцию этих функций в условиях приспособления организма к изменяющейся среде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я</w:t>
      </w:r>
      <w:r>
        <w:rPr>
          <w:rFonts w:cs="Times New Roman" w:ascii="Times New Roman" w:hAnsi="Times New Roman"/>
          <w:sz w:val="28"/>
          <w:szCs w:val="28"/>
        </w:rPr>
        <w:t xml:space="preserve"> - специфическая жизнедеятельность , проявляющаяся как физиологический процесс или совокупность процессов в организме. Функциональные изменения направлены на сохранение живой системы и ее адаптацию к условиям среды.</w:t>
        <w:tab/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льная анатомия и нормальная физиология создают теоретическую основу медицины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Филогенез</w:t>
      </w:r>
      <w:r>
        <w:rPr>
          <w:rFonts w:cs="Times New Roman" w:ascii="Times New Roman" w:hAnsi="Times New Roman"/>
          <w:sz w:val="28"/>
          <w:szCs w:val="28"/>
        </w:rPr>
        <w:t xml:space="preserve"> – развитие человека в процессе эволюции животного мир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нтогенез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ое развитие организм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этапы онтогенеза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натальный:     эмбриональный – первые 2 мес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фетальный (плодный ) – 3- 9 ме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жде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натальный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натальный период – 2 недели до 2 недели после рождени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тела</w:t>
      </w:r>
      <w:r>
        <w:rPr>
          <w:rFonts w:cs="Times New Roman" w:ascii="Times New Roman" w:hAnsi="Times New Roman"/>
          <w:sz w:val="28"/>
          <w:szCs w:val="28"/>
        </w:rPr>
        <w:t xml:space="preserve"> (голова, шея, туловище, конечности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головы</w:t>
      </w:r>
      <w:r>
        <w:rPr>
          <w:rFonts w:cs="Times New Roman" w:ascii="Times New Roman" w:hAnsi="Times New Roman"/>
          <w:sz w:val="28"/>
          <w:szCs w:val="28"/>
        </w:rPr>
        <w:t xml:space="preserve"> (свода черепа, лицо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туловища</w:t>
      </w:r>
      <w:r>
        <w:rPr>
          <w:rFonts w:cs="Times New Roman" w:ascii="Times New Roman" w:hAnsi="Times New Roman"/>
          <w:sz w:val="28"/>
          <w:szCs w:val="28"/>
        </w:rPr>
        <w:t xml:space="preserve"> (грудь, живот, спина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 живота</w:t>
      </w:r>
      <w:r>
        <w:rPr>
          <w:rFonts w:cs="Times New Roman" w:ascii="Times New Roman" w:hAnsi="Times New Roman"/>
          <w:sz w:val="28"/>
          <w:szCs w:val="28"/>
        </w:rPr>
        <w:t>: надчревье (правое подреберье, подложечковая обл., левое подреберье),  чревье(правый бок, околопупочная обл. ,левый бок),  подчревье (правая паховая, лобковая, левая паховая обл.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итуция</w:t>
      </w:r>
      <w:r>
        <w:rPr>
          <w:rFonts w:cs="Times New Roman" w:ascii="Times New Roman" w:hAnsi="Times New Roman"/>
          <w:sz w:val="28"/>
          <w:szCs w:val="28"/>
        </w:rPr>
        <w:t xml:space="preserve"> – комплекс индивидуальных анатомических и физиологических особенностей организма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ы конституции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стенический  - долихоморфный (продольные размеры преобладают над поперечными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гиперстенический  - брахиморфный (поперечные размеры увеличены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нормостенический – мезоморфный ( промежуточный тип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мическая терминология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щепринятые в анатомии обозначения)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скости</w:t>
      </w:r>
      <w:r>
        <w:rPr>
          <w:rFonts w:cs="Times New Roman" w:ascii="Times New Roman" w:hAnsi="Times New Roman"/>
          <w:sz w:val="28"/>
          <w:szCs w:val="28"/>
        </w:rPr>
        <w:t>: сагиттальная, фронтальная, горизонтальная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Условные  вертикальные линии</w:t>
      </w:r>
      <w:r>
        <w:rPr>
          <w:rFonts w:cs="Times New Roman" w:ascii="Times New Roman" w:hAnsi="Times New Roman"/>
          <w:sz w:val="28"/>
          <w:szCs w:val="28"/>
        </w:rPr>
        <w:t>:  передняя срединная, грудинная,  окологрудинная, среднеключичная, передняя, средняя, задняя подмышечные, лопаточная, околопозвоночная, задняя срединная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Оси:</w:t>
      </w:r>
      <w:r>
        <w:rPr>
          <w:rFonts w:cs="Times New Roman" w:ascii="Times New Roman" w:hAnsi="Times New Roman"/>
          <w:sz w:val="28"/>
          <w:szCs w:val="28"/>
        </w:rPr>
        <w:t xml:space="preserve"> вертикальная, сагиттальная, фронтальная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мины:</w:t>
      </w:r>
      <w:r>
        <w:rPr>
          <w:rFonts w:cs="Times New Roman" w:ascii="Times New Roman" w:hAnsi="Times New Roman"/>
          <w:sz w:val="28"/>
          <w:szCs w:val="28"/>
        </w:rPr>
        <w:t xml:space="preserve"> медиальный, латеральный; вентральный, дорзальный; краниальный, каудальный; проксимальный, дистальный; флексия, экстенз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ация, супинация; приведение, отведение; сгибание, разгиба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для студ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томия и физиология человека: учебное пособие для студентов учреждений среднего профессионального образования/ Р.П.Самусев, И.И.Сентябрев - Москва: Изд-во АСГ: Мир и Образование,2016.-576с. 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и физиология: Учебник для медицинских училищ/Е.А.Воробьева,  А.В.Губарь, Е.Б.Сафьянникова – М.: Альянс,2014.-432 с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 и физиология человека/ И. В. Гайворонский,  Г. И. Ничепорук,  А. И. Гайворонский - М.: Издательский центр « Академия», 2006. Стр.246-264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ополнительная литература 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джанян ,Н.А. СмирновВ.М. Нормальная физиология : Учебник для студентов медицинских  вузов / Н.А.Агаджанян, В.М.Смирнов - М.: Издательство « Медицинское информационное агенство», 2009.- 520 с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, М.Г. Анатомия человека : учебник для студентов мед.вузов / М.Г.Привес, Н.К.Лысенков, В.И. Бушкович – Спб.: Гиппократ, 2008.-720с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влев ,В.Н.Нормальная физиология: ( Учебные модули для самостоятельной работы студентов): Учеб. Пособие: - 3-е изд./ Под ред. В.Н.Яковлева. Воронеж: изд-во им.Е.А. Болховитинова, 2005.- 522с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6:00Z</dcterms:created>
  <dc:creator>Admin</dc:creator>
  <dc:description/>
  <cp:keywords/>
  <dc:language>en-US</dc:language>
  <cp:lastModifiedBy>Елена</cp:lastModifiedBy>
  <cp:lastPrinted>2010-09-29T21:58:00Z</cp:lastPrinted>
  <dcterms:modified xsi:type="dcterms:W3CDTF">2019-04-08T09:16:00Z</dcterms:modified>
  <cp:revision>2</cp:revision>
  <dc:subject/>
  <dc:title/>
</cp:coreProperties>
</file>