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0635</wp:posOffset>
                </wp:positionH>
                <wp:positionV relativeFrom="paragraph">
                  <wp:posOffset>-195580</wp:posOffset>
                </wp:positionV>
                <wp:extent cx="2877185" cy="1267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БПОУ ВО «ВБМК»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еменева С.И. 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_ 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9.8pt;mso-wrap-distance-left:9pt;mso-wrap-distance-right:9pt;mso-wrap-distance-top:0pt;mso-wrap-distance-bottom:0pt;margin-top:-15.4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Директор БПОУ ВО «ВБМК»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еменева С.И. 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«____» ____________ 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ктике студентов, осваивающих программы подготовки специалистов среднего звена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ПОУ ВО  «Воронежский базовый  медицинский  колледж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составлено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м законом Российской Федерации от 29.12.12 г. № 273-ФЗ «Об образовании в Российской Федерации»;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обрнауки России от 14.06.2013 г. № 464 (с изменениями приказ Минобрнауки России от 22.01.2014 г. № 3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 и науки РФ от 18.04.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государственными образовательными стандартами среднего профессионального образования по специальностям медицинского и фармацевтического профи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ом Департамента здравоохранения Воронежской области от 12.10.2016 г. № 2237 «Об утверждении перечня баз для проведения учебного процесса и производственной практики студентов БПОУ ВО ВБМК» и прямыми договорами с медицинскими организациями, лечебными, фармацевтическими и иными учреждениями, являющимися базами всех практи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здрава России от 22.08.2013 г. № 585н «Об утверждении 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» (Зарегистрировано в Минюсте России 01.11.2013 г. № 3028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ом Минобразования России от 21.11.2003 г. № 19-52-1130/19-28 «Об обеспечении социального партнерства системы среднего профессион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м Департамента профессионального образования Минобрнауки России от 20.10.2010 г. № 12-696 «О разъяснениях по формированию учебного плана ОПОП НПО/СП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актическое обучение студентов медицинского колледжа является составной частью программы подготовки специалистов среднего звена (ППССЗ) профессион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ктическое обучение студентов производится в соответствии с действующим Федеральным государственным образовательным стандартом среднего профессионального образования (ФГОС СПО), в части государственных требований к минимуму содержания и уровню подготовки выпуск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ы практики студентов являются составной частью ППССЗ СПО, обеспечивающей реализацию ФГОС СП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ирование и организация практики на всех ее этапах обеспечива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подготовки специалистов к выполнению основных трудовых функ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язь практики с теоретическим обучение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актика имеет целью комплексное освоение студентами всех видов профессиональной деятельности по специальности СПО, формирование общих и профессиональных компетенций, а также приобретение необходимых умений и опыта практической работы студентами по специа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актика направлена на формирование у студентов практических профессиональных умений, приобретение первоначального практического опыта, реализуется в рамках модулей ППССЗ СПО по основным видам профессиональной деятельности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актическое обучение состоит из учебной и производственной  практики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8. Производственная практика включает в себя следующие этап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 профилю специальности и преддипломная практ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актика по профилю специальности</w:t>
      </w:r>
      <w:r>
        <w:rPr>
          <w:sz w:val="28"/>
          <w:szCs w:val="28"/>
        </w:rPr>
        <w:t xml:space="preserve"> направлена на формирование у студента общих и профессиональных компетенций, приобретение практического опыта и реализуется в рамках модулей ППССЗ СПО по каждому из видов профессиональной деятельности, предусмотренных ФГОС СПО по специаль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дипломная практика</w:t>
      </w:r>
      <w:r>
        <w:rPr>
          <w:sz w:val="28"/>
          <w:szCs w:val="28"/>
        </w:rPr>
        <w:t xml:space="preserve">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одержание практики определяется требованиями к результатам обучения по каждому из модулей ППССЗ  СПО в соответствии с ФГОС СПО, рабочими программами практик, разрабатываемыми и утверждаемыми образовательным учреждением, реализующим ППССЗ СПО (далее – образовательное учреждение), самостоятель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Администрация ВБМК согласовывает с департаментом здравоохранения Воронежской области перечень медицинских организаций, соответствующих требованиям ФГОС СПО для проведения всех видов пр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баз практики осуществляется образовательной организацией на основе прямых договоров с медицинскими организациями «Об организации практической подготовки обучающихс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1. В договоре, регламентирующим проведение практики на безвозмездной основе, определяются все вопросы, касающиеся организации и проведении учебной, производственной, преддипломных практик, в том числе предоставлении помещений для работы с пациентами для выполнения манипуля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2. Организация и контроль за всеми видами практики возлагается на зав. практикой ВБМ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ри проведении всех видов производственной практики предлагается руководствоваться следующими формами учебной документации  (приложение № 1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актики определяются программами практики, разрабатываемыми образовательной организацией. По результатам практики от организации и от образовательной организации формируется аттестационный лист, содержащий сведения об уровне освоения обучающимся профессиональных компетенций, а так же характеристика на обучающегося по освоению общих и профессиональных компетенций в период прохождения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практики обучающийся ведет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является завершающим этапом освоения профессионального модуля по виду профессиональной деятельности, которая завершается дифференцированным зачетом (зачетом) при условии положительного аттестационного листа по практике; наличии положительной характеристики, полноты и своевременности предоставления дневника практики и отчета о практик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2.1. Целью создания Положения является упорядочение проведения учебной и производственной практик.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: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рохождения учебной и производственной практики студентами колледжа;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- реализация системы объективного контроля проведения учебной и производственной практики;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ординация согласованной деятельности БПОУ ВО «ВБМК» (далее колледж) колледжа, медицинских и аптеч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организации и проведении практики участву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лед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птечные организации (государственные и частны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Колледж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ует и утверждает в учебном плане все виды практики в    соответствии с ППССЗ СПО с учетом договоров с организац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говора на организацию и проведение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согласовывает с работодателями программу, содержание и планируемые результаты пр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методическое руководство практи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группы в случае применения групповых форм проведения практ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местно с медицинскими организациями, участвующими в проведении практики, разрабатывает процедуру оценки общих и профессиональных компетенций обучающихся, освоенных им в ходе прохождения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согласовывает с организациями формы отчетности и оценочный материал прохождения прак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Медицинские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ылают запросы в колледж на выпуск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говоры на организацию и проведение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ограмму практики, планируемые результаты практики, задания на практ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ют рабочие места обучающимся, назначают общих и непосредственных руководителей практики от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рганизации и оценке результатов освоения общих и профессиональных компетенций, полученных в период прохождения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обучающихся по ознакомлению с требованиями охраны труда и техники безопасности 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на практику оформляется приказом зав. практикой БПОУ ВО «ВБМК» с указанием закрепления каждого обучающегося за организацией, а также с указанием вида и сроков прохождения прак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бучающиеся, осваивающие ППССЗ СПО в период прохождения практики в организ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выполняют задания, предусмотренные программами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ют действующие в организациях правила внутреннего трудового рас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ют требования охраны и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,  совмещающие обучение с трудовой деятельностью  вправе проходить учебную и производственную практики в организации по месту работы, в случаях, если осуществляемая ими профессиональная деятельность соответствует целям практи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Учебная прак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Учебная практика направлена на формирование у обучающих практических профессиональных умений, приобретение первоначально практического опыта, реализуется в рамках профессиональных модулей ППССЗ  СПО по основным видам профессиональной деятельности для развития общих и формирования профессиональных компетенций по избранной специа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Учебная практика проводится в специализированных учебных кабинетах и лабораториях образовательного учреждения или подразделениях организации преподавателями профессиональных модулей на основе договора между образовательным учреждением и организац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Учебная практика может проводиться как концентрированно, так и рассредоточено путем чередования с теоретическими занятиями по дням (неделям) при условии обеспечения связи между содержанием учебной практики и результатами обучения в рамках модулей ППССЗ СПО по видам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Контроль и оценка результатов учебной практики направлены на проверку освоения умений, практического опыта, развития общих и формирование профессиональных компетенций, определенных программой учебной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Для контроля и оценки уровня развития, общих и формирования профессиональных компетенций у обучающихся используются такие формы и методы контроля, как наблюдение за работой обучающегося во время учебной практики, анализ результатов наблюдения, экспертная оценка отчетов и индивидуальных заданий по практике, самооценка деятельност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Учебная практика заканчивается зачетом. Зачет может проводиться как в колледже,   так и в медицинских  организациях, предоставляющих базы прак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Продолжительность рабочей недели обучающего при прохождении учебной практики составляет 36 академических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аждое пропущенное (независимо от причины) занятие по учебной практике обучающийся обязан отработать во внеучебное время с заполнением соответствующей докумен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Учебная практика проводится в медицинской организации, на утвержденных базах практик, по специальностям «Сестринское дело», «Лечебное дело», «Акушерское дело», «Фармация», «Лабораторная диагностика», «Стоматология ортопедическ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Содержание программ практик рассчитано на комплексное использование теоретических и практических навыков. Продолжительность практик выражается в часах и в неделях в зачетной книжке, личном деле, в приложении к дипл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1. Сроки и продолжительность проведения практики определяются учебными планами в соответствии с графиком учебного процесса, содержание программами пр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Место проведения аттестации по специальностям «Сестринское дело», «Лечебное дело», «Акушерское дело», «Лабораторная диагностика», «Фармация», «Стоматология ортопедическая» определяется совместно образовательной и медицинской организац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специальностям включае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рактики (Приложение 1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(Приложение 3, Форма 1,2,3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студента о практике (Приложение 4 Форма 1,2,3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ттестационный лист (Приложение 7  Форма 1,2,3; Приложение 8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и методы контроля и оценки результатов освоения  учебной практики проводятся с использованием  оценочного материала в соответствии с программой пр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(зачтено)  выставляется в зачетную книжку, в путевку (Приложение 6), бригадный журнал, в лист успеваемости личного дела, в приложении к диплому и учитывается при выставлении оценки по ПМ за семест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ттестационной комиссии входя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руководитель от медицинск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й руководитель практики от медицинск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тодический руководит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ропустившие практику, имеют право на отработку согласно ФЗ об образовании в РФ № 273-ФЗ ст. 5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ка по профилю специальности (производственна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актика по профилю специальности у обучающегося направлена на развитие общих и формирование профессиональных компетенций, приобретение практического опыта и реализуется в рамках модулей ППССЗ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Данный вид практики проводится в медицинской и аптечной организации на основе договоров, заключаемых между образовательным учреждением и организацией. Сроки проведения практики устанавливаются образовательным учреждением в соответствии с ППССЗ  СП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Практика по профилю специальности проводится как концентрированно, так и рассредоточено путем чередования с теоретическими занятиями по дням (неделям) при условии обеспечения связи между содержанием учебной практики и результатами обучения в рамках модулей ППССЗ  СПО по видам профессион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К практике по профилю специальности допускаются обучающиеся, выполнившие соответствующие разделы программы МДК, учебной практики (при ее наличии) по данному профессиональному модулю ППССЗ  СПО и имеющие положительные оцен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одолжительность рабочей недели обучающихся при прохождении практики по профилю специальности составляет не более 36 академических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Практика по профилю специальности заканчивается дифференцированным заче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ля контроля и оценки уровня освоения, общих и профессиональных компетенций у обучающихся применяются такие формы и методы контроля, как наблюдение за работой во время практики, анализ результатов наблюдения, экспертная оценка отчетов по практике и индивидуальных заданий, самооценка деятельности и др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8. Каждое пропущенное занятие при прохождении практики по профилю специальности должно быть отработано во внеурочное время. При наличии неотработанных пропущенных занятий обучающийся не допускается к дифференцированному зачету (форма № 8, приложение 3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9. Место проведения аттестации по итогам практики по специальностям «Сестринское дело», «Лечебное дело», «Акушерское дело», «Лабораторная диагностика», «Фармация», «Стоматология ортопедическая» определяется совместно образовательной и медицинской организац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аттестацион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руководитель от медицинск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руководит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посредственный руководитель практики от медицинской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ттестация включае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рактики (Приложение 1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(Приложение 3, Форма 1,2,3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студента о практике (Приложение 4 Форма 1,2,3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ттестационный лист (Приложение 7  Форма 1,2,3; Приложение 8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и методы контроля и оценки результатов освоения  производственной практики проводятся с использованием  оценочного материала в соответствии с программой пр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Преддипломная практика (стажировк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еддипломная практика (стажировка) направлена на углубление обучающимся первоначального профессионального опыта, развитие и формирование профессиональных компетенций, проверку его готовности к самостоятельной трудовой деятельности, а также на подготовку к выполнению выпускной  квалификацион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Преддипломная практика проводится в медицинской и аптечной организации на основании договоров, заключенных между образовательным учреждением и организац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реддипломная практика проводится непрерывно после успешного освоения учебных дисциплин и профессиональных модулей, в том числе, учебной практики и практики по профилю специальности  ППССЗ  СП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Обучающийся может быть направлен на преддипломную практику в организацию по месту последующего трудоустройства в соответствии с заключенными договор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Продолжительность рабочей недели обучающихся при прохождении преддипломной практики – не более 36 академических час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 xml:space="preserve">При прохождении преддипломной практики пропуски по неуважительной причине не допускаются и не отрабатываются. В случае пропуска практики по болезни вопрос о дальнейшем прохождении практики обучающимся решается на малом педсовет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7. Итоговая аттестация преддипломной практики проводится по форме дифференцированного зачета на основании результатов освоенных умений, практического опыта, общих и профессиональных компетенций, определенных программой преддипломной практики и с выставлением оценки по пятибалльной шка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Обучающиеся, не выполнившие программу преддипломной практики, к государственной итоговой аттестации не допуск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 Аттестация студентов проходит соответственно графику аттестации в последний день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ттестационной комиссии входя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ель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й руководитель от медицинск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руковод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аттестации по итогам стажировки по специальностям «Сестринское дело», «Лечебное дело», «Акушерское дело», «Лабораторная диагностика», «Фармация», «Стоматология ортопедическая» определяется совместно образовательной и медицинской организац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кануне аттестации методический руководитель проводит подготовительную работу с пациентами и готовит учебную комнату для выполнения манипуля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анипуляции выполняются в палатах, в процедурных кабинетах, перевязочных, смотровых, палатах интенсивной терапии на паци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рактики (Приложение 1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(Приложение 3, Форма 1,2,3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студента о практике (Приложение 4 Форма 1,2,3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ттестационный лист (Приложение 7  Форма 1,2,3; Приложение 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методы контроля и оценки результатов освоения  преддипломной практики проводятся с использованием  оценочного материала в соответствии с программой пр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щие вопросы организации прохожд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Организацию и руководство производственной практикой осуществляет заведующий практи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бно-методического руководства на каждую учебную группу в 25-30 человек образовательное учреждение своим приказом назначает методического руководителя практики обучающихся из числа преподавателей профессионального моду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Оплата методическим руководителям практик (учебная и производственная) проводится – на 1 бригаду – 9 час в неделю на преддипломной практике один час в неделю на 1 студента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язанности методического руководителя практики входи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проведении инструктажа обучающихся о целях и задачах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обучающихся с программ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спределении обучающихся по местам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обучающихся при распределении на рабочие места и проверка соответствия мест требованиям програм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етодической помощи общему и непосредственным руководителям практики в организации и проведении практ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контроля совместно с непосредственными руководителями за выполнением графика и объема работы обучающимися, программы практики, перечня обязательных видов работ, предусмотренных программ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ый мониторинг дисциплины, формы одежды и выполнения обучающимися правил внутреннего распорядка, охраны труда, безопасности жизнедеятельности и пожарной безопасности, инфекционной безопасности в соответствии с правилами и нормами, в том числе, отраслевы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обучающимися различных видов работ совместно с непосредственным руковод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ый контроль качества ведения обучающимися дневников практики и другой документ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ение отчета методического руководителя практики (Приложение 6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гулярное информирование зав. отделением и зав. практикой образовательного учреждения о ходе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учебного кабинета, необходимой документации для проведения аттестации обучающихся по итогам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совместно с общим руководителем практики в проведении аттестации обучающихся по итогам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 Обучающиеся, осваивающие  ППССЗ СПО, при прохождении практики в организации: 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ходят медицинское обследование перед выходом на практику в соответствии с порядком медицинского осмотра работников организации; 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лностью в определенный срок выполняют задания, рассмотренные программой практики; 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т учебную учетно-отчетную документацию, предусмотренную программой практики; 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ют действующие в организации правила трудового распорядка; 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уются положениями трудового законодательства Российской Федерации, в том числе, в части государственного социального страхования; 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го соблюдают требования охраны труда, безопасности жизнедеятельности и пожарной безопасности, инфекционной безопасности в соответствии с правилами в том числе, отраслев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Продолжительность рабочей недели при прохождении практики для обучающихся составляет не более 36 академических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бщее руководство практикой обучающихся в организации возлагается на одного из ведущих специалистов, координирующего работу со средним медицинским персоналом (заместителя руководителя учреждения по лечебной или организационно-методической работе, заведующего подразделением или специалиста по управлению сестринской деятельностью и др. (далее – общий руководитель)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7.6. На общего руководителя практики возлагается: 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распределение прибывших на практику обучающихся по рабочим местам и составление (до начала практики) графиков перемещения обучающихся по отдельным функциональным подразделениям и отделениям организации в соответствии с программой практики; 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обучающихся с задачами, структурой, функциями и правилами внутреннего распорядка организации в которой проводится практика; 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организация и проведение инструктажа студентов по соблюдению требований охраны труда, безопасности жизнедеятельности и пожарной безопасности, инфекционной безопасности в соответствии с правилами и нормами, в том числе отраслевыми  (Приложение 2);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выполнением графика и объема работы обучающихся, программы практики, перечня обязательных процедур и манипуляций в период практики; 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таж и контроль работы непосредственных руководителей практики; 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выполнения обучающимися правил внутреннего распорядка и соблюдением ими трудовой дисциплины и техники безопасности; 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характеристики на обучающегося после окончания практики;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ведение собраний обучающихся совместно с непосредственными методическим  руководителем для контроля выполнения программы практики в подразделениях и устранения выявленных при этом недостатк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7.7. Непосредственные руководители практики в подразделениях организации выделяются из числа специалистов с высшим или средним медицинским (фармацевтическим) образованием, работающих в этих подразделениях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му руководителю практики поручается группа практикантов не более 10 челове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7.8. На непосредственных руководителей возлагае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графика работы обучающихся на весь период прохождения практики в подразделени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обучающихся правилам работы в подразделении требованиям охраны труда, безопасности жизнедеятельности и пожарной безопасности, инфекционной безопасности в соответствии с правилами и нормами, в том числе, отраслям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контроля соблюдения графика работы и обеспечение занятости обучающихся в течение рабочего дня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обеспечение условий овладения каждым обучающимся в полном объеме умениями, манипуляциями и методиками предусмотренными программой практики. Оказывать обучающимся практическую помощь в этой работе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уровня освоения обучающимися наиболее сложных манипуляций и методик совместно с методическим руководителем практик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контроль ведения дневников практики обучающихся  и оказание им помощи в составлении отчетов по практик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оценка работы в дневниках практики обучающихся после завершения  практики в подразделении; составление характеристики на каждого обучающегося к моменту окончания практики в подразделен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се вопросы по нарушению дисциплины, пропускам обучающихся решаются только совместно с методическим руководителем и зав. практикой колледж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7.9. Результаты практики определяются программой практики, образовательным учреждением совместно с организацие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Аттестация по итогам практики проводится в форме зачета  и дифференцированного зачета для выявления уровня освоения общих профессиональных компетенций, умений и практического опыта на основании результатов экспертного наблюдения за деятельностью обучающегося на рабочем месте, анализа отзывов общего и непосредственного руковод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«зачтено» (учебная практика), «дифференцированный зачет» (производственная и преддипломная практики) выставляются в зачетную книжку, в личное дело, в журнал (учебная, производственная практики),  аттестационный ли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не прошедшие практику или получившие отрицательную оценку, не допускаются к прохождению государственной итоговой аттест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и виды отчётности обучающихся и методических          руководителей прак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 Обучающийся представляет методическому руководителю следующие документы, свидетельствующие о выполнении программы практики в полном объё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невник практики, подписанный общим руководителем практики и заверенный печатью организации (Приложение 1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ёт о прохождении практики, который включает перечень выполненных манипуляций с указанием их количества, а также текстовый отчёт, содержащий анализ условий прохождения практики с выводами и предложениями, подписанный общим и непосредственным руководителями практики и заверенный печатью организации (Приложение 4, Форма 1,2,3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арактеристику, подписанную общим, непосредственным и методическим руководителями практики с расшифровкой  подписи и указанием занимаемой должности, заверенную печатью организации (приложение№ 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осле завершения практики методические руководители сдают в образовательную организацию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ведующему практико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тёвку (1 экземпляр), подписанную общим руководителем практики и заверенный печатью организации (Приложение 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тчёт обучающегося о прохождении практики, который включает перечень выполненных манипуляций с указанием их количества, а также текстовый отчёт, содержащий анализ условий прохождения практики с выводами и предложениями, подписанный общим и непосредственным руководителями практики, заверенный печатью организации (Приложение 4, Форма 1,2,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ёт методического руководителя (Приложение 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. отделения /кураторам специальност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арактеристику, подписанную общим, непосредственным и методическим руководителями практики с расшифровкой  подписи и указанием занимаемой должности, заверенную печатью организации (Приложение 3, Форма 1,2,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ттестационный лист, подписанный общим и методическими руководителями (Приложение 7, Форма 1,2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разовательной организации путёвка и отчёт обучающегося хранятся один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вник студента хранится до окончания его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Исп. Жихар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егося 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О. (преподавателя)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8"/>
        <w:gridCol w:w="2464"/>
        <w:gridCol w:w="24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и содержания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епосредственного 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ТА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ике безопасности в мед.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еся ___________________ курса ____________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практики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61"/>
        <w:gridCol w:w="2064"/>
        <w:gridCol w:w="1695"/>
        <w:gridCol w:w="211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к рабо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ем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, должность инструктирующего ______________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 xml:space="preserve">(общий  руководитель практики)                (подпись)                    (расшифровка подписи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, групп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л учебную практик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изации, отдел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_____________ по ______________________________________ 20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М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МДК 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ремя прохождения практики зарекомендовал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ировал начальные общие компетенции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формировал начальные профессиональные компетенции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выполнена в полном объеме с оценкой  «_____________» (зачтено, незачт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практики (должность, ФИО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еский руководитель практики (ФИО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уководитель практики (должность, ФИО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, групп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л производственную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изации, отдел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_____________ по ______________________________________ 20____ г. </w:t>
      </w:r>
    </w:p>
    <w:p>
      <w:pPr>
        <w:pStyle w:val="Normal"/>
        <w:rPr/>
      </w:pPr>
      <w:r>
        <w:rPr>
          <w:sz w:val="28"/>
          <w:szCs w:val="28"/>
        </w:rPr>
        <w:t>по ПМ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ремя прохождения практики зарекомендовал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своил общие компетенци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своил профессиональные компете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ых компетенций «___________» (низкий, средний, высок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практики выполнена в полном объеме с оценкой  «____»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практики (должность, ФИО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еский руководитель практики (ФИО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уководитель практики (должность, ФИО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, групп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л преддипломную практик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изации, отдел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_____________ по ______________________________________ 20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ремя прохождения практики зарекомендовал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крепил общие компетенци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Закрепил и углубил профессиональные компетенции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ых компетенций «___________» (низкий, средний, высок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дипломной практики выполнена в полном объеме с оценкой  «____»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практики (должность, ФИО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еский руководитель практики (ФИО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уководитель практики (должность, ФИО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УЧЕБНОЙ ПР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бучающегося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___ Специальность 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базе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рода /района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ходившего _______________ практику с _______ по _________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ремя прохождения мною выполнены следующие объемы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Цифровой от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31"/>
        <w:gridCol w:w="32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екстовой от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ремя прохождения практики, работал (а) в ______________ отделении, под непосредственным руководством старшей м/с _____________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ла все виды работ, согласно программы практики. Приобрел(а) начальные навыки опыта практической работы в реальных условиях медицинской организации, что привело к пониманию сущности и социальной значимости своей будущ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(подпись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практики (должность, ФИО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уководитель практики (должность, ФИО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ПРОИЗВОДСТВЕННОЙ ПР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бучающегос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___ Специальность 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ходившего ______________ практику с _________ по _________20 ___ г.</w:t>
      </w:r>
    </w:p>
    <w:p>
      <w:pPr>
        <w:pStyle w:val="Normal"/>
        <w:rPr/>
      </w:pPr>
      <w:r>
        <w:rPr>
          <w:sz w:val="28"/>
          <w:szCs w:val="28"/>
        </w:rPr>
        <w:t>На базе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рода /района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ремя прохождения мною выполнены следующие объемы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Цифровой от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31"/>
        <w:gridCol w:w="32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екстовой от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ремя прохождения практики, работал (а) в ______________ отделении, под непосредственным руководством старшей м/с _____________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ла все виды работ, согласно программы практики. Приобрел(а) практический опыт в реальных условиях медицинской организации, что привело к пониманию сущности и социальной значимости своей будущей профессии. 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(подпись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практики (должность, ФИО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уководитель практики (должность, ФИО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ПРЕДДИПЛОМНОЙ ПР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бучающегос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___ Специальность 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ходившего ______________ практику с _________ по _________20 ___ г.</w:t>
      </w:r>
    </w:p>
    <w:p>
      <w:pPr>
        <w:pStyle w:val="Normal"/>
        <w:rPr/>
      </w:pPr>
      <w:r>
        <w:rPr>
          <w:sz w:val="28"/>
          <w:szCs w:val="28"/>
        </w:rPr>
        <w:t>На базе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рода /района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ремя прохождения мною выполнены следующие объемы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Цифровой от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31"/>
        <w:gridCol w:w="32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екстовой от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ремя прохождения практики, работал (а) в ______________ отделении, под непосредственным руководством старшей м/с _____________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ла все виды работ, согласно программы практики. Закрепил и углубил практический опыт в реальных условиях медицинской организации, что привело к пониманию сущности и социальной значимости своей будущей профессии. 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(подпись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практики (должность, ФИО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уководитель практики (должность, ФИО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ИЙ БАЗОВЫЙ МЕДИЦИНСКИЙ КОЛЛЕДЖ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УТЕВКА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перечисленные учащиеся _________ курса __________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тся в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рохождения производственной практики по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рок с «_____» ____________ по «_____» ____________________ 20 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милия бригадира группы практикант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.И.О. методического</w:t>
      </w:r>
      <w:r>
        <w:rPr/>
        <w:t xml:space="preserve"> руководител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6"/>
        <w:gridCol w:w="1642"/>
        <w:gridCol w:w="1642"/>
        <w:gridCol w:w="1643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 на практ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прак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практи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бщего руководителя пр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уководитель ____________ /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практикой /Н.И. Жихарева/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методического руководителя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90"/>
        <w:gridCol w:w="1967"/>
        <w:gridCol w:w="1891"/>
        <w:gridCol w:w="1481"/>
        <w:gridCol w:w="19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студен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групп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ководител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Subtitle"/>
        <w:rPr/>
      </w:pPr>
      <w:r>
        <w:rPr>
          <w:szCs w:val="24"/>
          <w:lang w:val="ru-RU"/>
        </w:rPr>
        <w:t xml:space="preserve">Бюджетное  </w:t>
      </w:r>
      <w:r>
        <w:rPr>
          <w:szCs w:val="24"/>
        </w:rPr>
        <w:t xml:space="preserve"> профессиональ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образовательное учреждение</w:t>
      </w:r>
    </w:p>
    <w:p>
      <w:pPr>
        <w:pStyle w:val="Subtitle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Normal"/>
        <w:jc w:val="center"/>
        <w:rPr/>
      </w:pPr>
      <w:r>
        <w:rPr/>
        <w:t>«ВОРОНЕЖ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jc w:val="center"/>
        <w:rPr/>
      </w:pPr>
      <w:r>
        <w:rPr>
          <w:u w:val="single"/>
        </w:rPr>
        <w:t>учебной практики</w:t>
      </w:r>
    </w:p>
    <w:p>
      <w:pPr>
        <w:pStyle w:val="Normal"/>
        <w:rPr/>
      </w:pPr>
      <w:r>
        <w:rPr/>
        <w:t>ПМ ________________________________________________________________________</w:t>
      </w:r>
    </w:p>
    <w:p>
      <w:pPr>
        <w:pStyle w:val="Normal"/>
        <w:rPr/>
      </w:pPr>
      <w:r>
        <w:rPr/>
        <w:t>МДК _______________________________________________________________________</w:t>
      </w:r>
    </w:p>
    <w:p>
      <w:pPr>
        <w:pStyle w:val="Normal"/>
        <w:rPr/>
      </w:pPr>
      <w:r>
        <w:rPr/>
        <w:t>по специальности ______________________________________  № группы ____________</w:t>
      </w:r>
    </w:p>
    <w:p>
      <w:pPr>
        <w:pStyle w:val="Normal"/>
        <w:rPr/>
      </w:pPr>
      <w:r>
        <w:rPr/>
        <w:t>База практики 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«____» _____________ 20      г. 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9"/>
        <w:gridCol w:w="1613"/>
        <w:gridCol w:w="1843"/>
        <w:gridCol w:w="1985"/>
        <w:gridCol w:w="1552"/>
      </w:tblGrid>
      <w:tr>
        <w:trPr>
          <w:trHeight w:val="36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формиро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чтено)</w:t>
            </w:r>
          </w:p>
        </w:tc>
      </w:tr>
      <w:tr>
        <w:trPr>
          <w:trHeight w:val="2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Общий руководитель (от МО, должность, ФИО) 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й руководитель (от ВБМК, ФИО) 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Subtitle"/>
        <w:rPr/>
      </w:pPr>
      <w:r>
        <w:rPr>
          <w:szCs w:val="24"/>
          <w:lang w:val="ru-RU"/>
        </w:rPr>
        <w:t xml:space="preserve">Бюджетное  </w:t>
      </w:r>
      <w:r>
        <w:rPr>
          <w:szCs w:val="24"/>
        </w:rPr>
        <w:t xml:space="preserve"> профессиональ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образовательное учреждение</w:t>
      </w:r>
    </w:p>
    <w:p>
      <w:pPr>
        <w:pStyle w:val="Subtitle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Normal"/>
        <w:jc w:val="center"/>
        <w:rPr/>
      </w:pPr>
      <w:r>
        <w:rPr/>
        <w:t>«ВОРОНЕЖ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изводственной практики</w:t>
      </w:r>
    </w:p>
    <w:p>
      <w:pPr>
        <w:pStyle w:val="Normal"/>
        <w:rPr/>
      </w:pPr>
      <w:r>
        <w:rPr/>
        <w:t>ПМ ________________________________________________________________________</w:t>
      </w:r>
    </w:p>
    <w:p>
      <w:pPr>
        <w:pStyle w:val="Normal"/>
        <w:rPr/>
      </w:pPr>
      <w:r>
        <w:rPr/>
        <w:t>МДК _______________________________________________________________________</w:t>
      </w:r>
    </w:p>
    <w:p>
      <w:pPr>
        <w:pStyle w:val="Normal"/>
        <w:rPr/>
      </w:pPr>
      <w:r>
        <w:rPr/>
        <w:t>по специальности ______________________________________  № группы ____________</w:t>
      </w:r>
    </w:p>
    <w:p>
      <w:pPr>
        <w:pStyle w:val="Normal"/>
        <w:rPr/>
      </w:pPr>
      <w:r>
        <w:rPr/>
        <w:t>База практики 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«____» _____________ 20      г. 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35"/>
        <w:gridCol w:w="1038"/>
        <w:gridCol w:w="993"/>
        <w:gridCol w:w="992"/>
        <w:gridCol w:w="1050"/>
        <w:gridCol w:w="1230"/>
        <w:gridCol w:w="1167"/>
        <w:gridCol w:w="1234"/>
      </w:tblGrid>
      <w:tr>
        <w:trPr>
          <w:trHeight w:val="38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оценка</w:t>
            </w:r>
          </w:p>
        </w:tc>
      </w:tr>
      <w:tr>
        <w:trPr>
          <w:trHeight w:val="2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ка «5» - соответствует высокому уровню освоения профессиональных компетенц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ка «4» - соответствует среднему уровню освоения профессиональных компетенц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ка «3» - соответствует низкому уровню освоения профессиональных компетен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Общий руководитель (от МО, должность, ФИО) 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й руководитель (от ВБМК, ФИО) 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Subtitle"/>
        <w:rPr/>
      </w:pPr>
      <w:r>
        <w:rPr>
          <w:szCs w:val="24"/>
          <w:lang w:val="ru-RU"/>
        </w:rPr>
        <w:t xml:space="preserve">Бюджетное  </w:t>
      </w:r>
      <w:r>
        <w:rPr>
          <w:szCs w:val="24"/>
        </w:rPr>
        <w:t xml:space="preserve"> профессиональ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образовательное учреждение</w:t>
      </w:r>
    </w:p>
    <w:p>
      <w:pPr>
        <w:pStyle w:val="Subtitle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Normal"/>
        <w:jc w:val="center"/>
        <w:rPr/>
      </w:pPr>
      <w:r>
        <w:rPr/>
        <w:t>«ВОРОНЕЖ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дипломной практик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 специальности 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аза практики 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«____» _____________ 20     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10"/>
        <w:gridCol w:w="625"/>
        <w:gridCol w:w="1038"/>
        <w:gridCol w:w="993"/>
        <w:gridCol w:w="992"/>
        <w:gridCol w:w="1050"/>
        <w:gridCol w:w="1230"/>
        <w:gridCol w:w="1167"/>
        <w:gridCol w:w="1234"/>
      </w:tblGrid>
      <w:tr>
        <w:trPr>
          <w:trHeight w:val="38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оценка</w:t>
            </w:r>
          </w:p>
        </w:tc>
      </w:tr>
      <w:tr>
        <w:trPr>
          <w:trHeight w:val="2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ка «5» - соответствует высокому уровню освоения профессиональных компетенц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ка «4» - соответствует среднему уровню освоения профессиональных компетенц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ка «3» - соответствует низкому уровню освоения профессиональных компетен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Представитель администрации (ФИО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руководитель (от МО, должность, ФИО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й руководитель (от ВБМК, ФИО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14"/>
        <w:gridCol w:w="3668"/>
        <w:gridCol w:w="378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уровней освоения профессиональных компетенци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явл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зк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3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обладает необходимой системой знаний и владеет некоторыми умениям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способен понимать и интерпретировать освоенную информацию, что является основой  успешного формирования умений и навыков для решения практико-ориентированных задач. (</w:t>
            </w:r>
            <w:r>
              <w:rPr>
                <w:b/>
                <w:i/>
                <w:sz w:val="26"/>
                <w:szCs w:val="26"/>
              </w:rPr>
              <w:t>Воспроизводит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демонстрирует результаты на уровне осознанного владения учебным материалом и учебными умениями, навыками и способами деятельност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способен анализировать, проводить сравнение и обоснование выбора методов решения заданий в практико-ориентированных ситуац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Осознанные действия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ок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й уровень является основой для формирования общекультурных и профессиональных компетенций, соответствующих требованиям ФГОС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ся способен использовать сведения из различных источников для успешного исследования и поиска решения в нестандартных практико-ориентированных ситуациях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Самостоятельные действия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4:00Z</dcterms:created>
  <dc:creator>User</dc:creator>
  <dc:description/>
  <cp:keywords/>
  <dc:language>en-US</dc:language>
  <cp:lastModifiedBy>Елена</cp:lastModifiedBy>
  <cp:lastPrinted>2018-01-26T12:44:00Z</cp:lastPrinted>
  <dcterms:modified xsi:type="dcterms:W3CDTF">2020-04-28T11:30:00Z</dcterms:modified>
  <cp:revision>4</cp:revision>
  <dc:subject/>
  <dc:title/>
</cp:coreProperties>
</file>